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عقيدة</w:t>
            </w:r>
            <w:r>
              <w:rPr>
                <w:b/>
                <w:b/>
                <w:bCs/>
                <w:rtl w:val="true"/>
                <w:lang w:bidi="ar-EG"/>
              </w:rPr>
              <w:t xml:space="preserve"> </w:t>
            </w:r>
            <w:r>
              <w:rPr>
                <w:rFonts w:cs="Traditional Arabic"/>
                <w:b/>
                <w:b/>
                <w:bCs/>
                <w:rtl w:val="true"/>
                <w:lang w:bidi="ar-EG"/>
              </w:rPr>
              <w:t>الهيك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وقوف</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خططات</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الصهاين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هدم</w:t>
            </w:r>
            <w:r>
              <w:rPr>
                <w:b/>
                <w:b/>
                <w:bCs/>
                <w:rtl w:val="true"/>
              </w:rPr>
              <w:t xml:space="preserve"> </w:t>
            </w:r>
            <w:r>
              <w:rPr>
                <w:rFonts w:cs="Traditional Arabic"/>
                <w:b/>
                <w:b/>
                <w:bCs/>
                <w:rtl w:val="true"/>
              </w:rPr>
              <w:t>الأقصى</w:t>
            </w:r>
            <w:r>
              <w:rPr>
                <w:b/>
                <w:b/>
                <w:bCs/>
                <w:rtl w:val="true"/>
              </w:rPr>
              <w:t xml:space="preserve"> </w:t>
            </w:r>
            <w:r>
              <w:rPr>
                <w:rFonts w:cs="Traditional Arabic"/>
                <w:b/>
                <w:b/>
                <w:bCs/>
                <w:rtl w:val="true"/>
              </w:rPr>
              <w:t>وبناء</w:t>
            </w:r>
            <w:r>
              <w:rPr>
                <w:b/>
                <w:b/>
                <w:bCs/>
                <w:rtl w:val="true"/>
              </w:rPr>
              <w:t xml:space="preserve"> </w:t>
            </w:r>
            <w:r>
              <w:rPr>
                <w:rFonts w:cs="Traditional Arabic"/>
                <w:b/>
                <w:b/>
                <w:bCs/>
                <w:rtl w:val="true"/>
              </w:rPr>
              <w:t>الهيكل</w:t>
            </w:r>
            <w:r>
              <w:rPr>
                <w:b/>
                <w:b/>
                <w:bCs/>
                <w:rtl w:val="true"/>
              </w:rPr>
              <w:t xml:space="preserve"> </w:t>
            </w:r>
            <w:r>
              <w:rPr>
                <w:rFonts w:cs="Traditional Arabic"/>
                <w:b/>
                <w:b/>
                <w:bCs/>
                <w:rtl w:val="true"/>
              </w:rPr>
              <w:t>عقيدة</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يهود</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لا</w:t>
            </w:r>
            <w:r>
              <w:rPr>
                <w:b/>
                <w:b/>
                <w:bCs/>
                <w:rtl w:val="true"/>
              </w:rPr>
              <w:t xml:space="preserve"> </w:t>
            </w:r>
            <w:r>
              <w:rPr>
                <w:rFonts w:cs="Traditional Arabic"/>
                <w:b/>
                <w:b/>
                <w:bCs/>
                <w:rtl w:val="true"/>
              </w:rPr>
              <w:t>قيمة</w:t>
            </w:r>
            <w:r>
              <w:rPr>
                <w:b/>
                <w:b/>
                <w:bCs/>
                <w:rtl w:val="true"/>
              </w:rPr>
              <w:t xml:space="preserve"> </w:t>
            </w:r>
            <w:r>
              <w:rPr>
                <w:rFonts w:cs="Traditional Arabic"/>
                <w:b/>
                <w:b/>
                <w:bCs/>
                <w:rtl w:val="true"/>
              </w:rPr>
              <w:t>لليهود</w:t>
            </w:r>
            <w:r>
              <w:rPr>
                <w:b/>
                <w:b/>
                <w:bCs/>
                <w:rtl w:val="true"/>
              </w:rPr>
              <w:t xml:space="preserve"> </w:t>
            </w:r>
            <w:r>
              <w:rPr>
                <w:rFonts w:cs="Traditional Arabic"/>
                <w:b/>
                <w:b/>
                <w:bCs/>
                <w:rtl w:val="true"/>
              </w:rPr>
              <w:t>بدون</w:t>
            </w:r>
            <w:r>
              <w:rPr>
                <w:b/>
                <w:b/>
                <w:bCs/>
                <w:rtl w:val="true"/>
              </w:rPr>
              <w:t xml:space="preserve"> </w:t>
            </w:r>
            <w:r>
              <w:rPr>
                <w:rFonts w:cs="Traditional Arabic"/>
                <w:b/>
                <w:b/>
                <w:bCs/>
                <w:rtl w:val="true"/>
              </w:rPr>
              <w:t>المدينة</w:t>
            </w:r>
            <w:r>
              <w:rPr>
                <w:b/>
                <w:b/>
                <w:bCs/>
                <w:rtl w:val="true"/>
              </w:rPr>
              <w:t xml:space="preserve"> </w:t>
            </w:r>
            <w:r>
              <w:rPr>
                <w:rFonts w:cs="Traditional Arabic"/>
                <w:b/>
                <w:b/>
                <w:bCs/>
                <w:rtl w:val="true"/>
              </w:rPr>
              <w:t>المقدس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رسيخ</w:t>
            </w:r>
            <w:r>
              <w:rPr>
                <w:b/>
                <w:b/>
                <w:bCs/>
                <w:rtl w:val="true"/>
              </w:rPr>
              <w:t xml:space="preserve"> </w:t>
            </w:r>
            <w:r>
              <w:rPr>
                <w:rFonts w:cs="Traditional Arabic"/>
                <w:b/>
                <w:b/>
                <w:bCs/>
                <w:rtl w:val="true"/>
              </w:rPr>
              <w:t>فكرة</w:t>
            </w:r>
            <w:r>
              <w:rPr>
                <w:b/>
                <w:b/>
                <w:bCs/>
                <w:rtl w:val="true"/>
              </w:rPr>
              <w:t xml:space="preserve"> </w:t>
            </w:r>
            <w:r>
              <w:rPr>
                <w:rFonts w:cs="Traditional Arabic"/>
                <w:b/>
                <w:b/>
                <w:bCs/>
                <w:rtl w:val="true"/>
              </w:rPr>
              <w:t>الهيك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فوس</w:t>
            </w:r>
            <w:r>
              <w:rPr>
                <w:b/>
                <w:b/>
                <w:bCs/>
                <w:rtl w:val="true"/>
              </w:rPr>
              <w:t xml:space="preserve"> </w:t>
            </w:r>
            <w:r>
              <w:rPr>
                <w:rFonts w:cs="Traditional Arabic"/>
                <w:b/>
                <w:b/>
                <w:bCs/>
                <w:rtl w:val="true"/>
              </w:rPr>
              <w:t>المواطنين</w:t>
            </w:r>
            <w:r>
              <w:rPr>
                <w:b/>
                <w:b/>
                <w:bCs/>
                <w:rtl w:val="true"/>
              </w:rPr>
              <w:t xml:space="preserve"> </w:t>
            </w:r>
            <w:r>
              <w:rPr>
                <w:rFonts w:cs="Traditional Arabic"/>
                <w:b/>
                <w:b/>
                <w:bCs/>
                <w:rtl w:val="true"/>
              </w:rPr>
              <w:t>اليهود</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خطواته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ناء</w:t>
            </w:r>
            <w:r>
              <w:rPr>
                <w:b/>
                <w:b/>
                <w:bCs/>
                <w:rtl w:val="true"/>
              </w:rPr>
              <w:t xml:space="preserve"> </w:t>
            </w:r>
            <w:r>
              <w:rPr>
                <w:rFonts w:cs="Traditional Arabic"/>
                <w:b/>
                <w:b/>
                <w:bCs/>
                <w:rtl w:val="true"/>
              </w:rPr>
              <w:t>الهيكل</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تواطؤ</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والنصارى</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دماء</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ومقدساتهم</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واجب</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ذود</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أقصى</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67</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د نبَّأنا من أخبار يهود ما يفضح مكايدَهم، ويكشف طبائعهم، ويجْلِي سَوْءاتهم، فقد أخبر عنهم ربُّ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و أعلم ب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أنهم أهل مكْر وخديعة، وكِبْر واستكبار، وضلال وإضلال، وصدٍّ عن سبيل الله، يُثيرون الفتَن، ويوقدون الحروب، كتموا الحقَّ، وقتلوا الأنبياء، وسبُّوا الله، وعادَوا الملائك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نقضون العهود، ويخونون المواثيق، ولا تزال تطلع على خائنةٍ منهم، هم أشد الناس عداوة للذين آمنوا، ولذا حذَّرَنا ربُّنا من الركون إليهم، أو السَّعي وراء خطوات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حتى لا نقعَ في حبائلهم، ونؤتَى مِن غفلتنا، لا بُدَّ من الوقوف على مُخططاتهم ومكرهم الكبّار تجاه قضايا المسلمين؛ إذ إن استبانة سُبُل المجرمين منهجٌ رباني مُقرَّرٌ في كتاب ربنا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ذَلِكَ نُفَصِّلُ الْآيَاتِ وَلِتَسْتَبِينَ سَبِيلُ الْمُجْرِ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نق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ع قضية مُسَلَّمةٍ في ديانة اليهود، لا تَقْبل النِّقاش ولا التفاوض ولا المُساومة، عقيدةٍ متأصِّلة في نفوسهم، غائرةٍ في صدورهم، عقيدة ما جاؤوا إلى فِلَسطين واحْتلوا أرضها إلا من أجْلها، عقيدة تنسِفُ كل أحلام السلام والتعايُش السِّلْمي المزْعوم المكذوب، عقيدة يسعى اليهود نحوها سَعْيًا حثيثً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نسأل الله ألا نرا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 يرحَمَنا بميتةٍ تكون بُطُون الأرضِ خيرًا لنا من أن نرى تحقُّق هذه العقيدة اليهود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ها عقيدة يهود في هدْم المسْجد الأقصى، وبناء الهيكل على أنقاضِ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 والعَقِي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هيكل كلمةٌ تعن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يت الكب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أطلقتْ هذه الكلمة على كلِّ مكان يُتَّخذ للعباد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هيكل في عقيدة يهود بمعن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بيت المقَدَّس، أو بيت الرب أو الإ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تذْكُر الحقائق والوثائق التاريخيَّة أن نبي الله سليمان بنى المسجد الأقصى بعد إبراه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هيئةٍ عظيمةٍ، فنُسِب هذا البناء إليه، وأطلق اليهود عليه هيكل سليمان، ويزعم اليهود أن سليم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ناه فوق جبل موريا، وهو جبل بيت المقدس، الذي يوجد عليه الآن المسجد الأقصى ومسجد قُبة الصَّخْرة، ويُسمِّي اليهودُ هذا الجبل ب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بل الهيك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ستمر بناء سليم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كثر من ثلاثة قرون حتى هُدِم على يد بُختنصَّر البابلي، وبقي البيتُ المقدَّس خرابًا عقودًا من الزمن، ثم أُعيد بناؤُه، وأمَّهُ الأنبياء والصالحون، فصلَّى فيه زكريا وابنه يحيى، ثم بعدهما عيسى ابن مر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وات الله وسلامه علي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نحن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قُّ بسليمان من اليهود الذين لَم يعترفوا بنبُوتِه، وإنما سموه ملِكً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سليم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نى المسجد لعبادة الله وتوحيده وتعظيمه، فأين هذا من شِرْك اليهود، وسبِّهم لربِّه، وقتلهم لإخوانه الأنبي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سليم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ريءٌ من اليهود وجُرْمِهم وبُهْتانهم، وإن انتسبوا إليه وتَمَسّحُوا باتِّباع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يهود ما جاؤوا إلى فِلَسْطين من أجل البحث عن أرض يستوطنونها، وبلدٍ يؤون إليه، وإنما جاؤوا لعقيدةٍ صِهْيونيَّة، ونبوءة توراتية يسْعَوْن لتحقيقها، وهي السيطرة على القدس التي أسمو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ض الميعاد، ومن ثَم هدْم المسجد الأقصى وبناء هيكلهم المزعوم، وبعد هذا البناء ينتظرون خروج مسيحهم المنتظر، والذي على يديه سيكون خَلاص اليهود، ويحكم منه العالَم ألف سنة، وسيُحارب هذا المسيحُ أعداء السامية، ويحكم فيهم بالشريعة اليهوديَّة، وهذا الاعتقاد في الهَيْكل يؤمن به جميعُ الصهاينة على اختلاف أحْزاب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قول بن جوري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ول رئيس وزراء لدولة يهو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قيمة لإسرائيل بدون القُدس، ولا قيمة للقدس بدون الهيك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يقول الحاخام الهالك مائير كاهانا في صفاقةٍ وتبجُّح وجُرأة على الجبَّا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جلا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إزالة المسجد الأقصى وقبة الصخرة واجبٌ يقتضيه الدِّين اليهودي، وإن المعركة دينيَّة، ولكل شعبٍ إلهٌ يَحْمِيه، وإذا استطاع اللهُ أن يحميَ مساجده فليفعل في مُواجهة التصميم اليهودي على إعادة بناء هيكل سليمان محل المساجد الإسلام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أرضُ الميعاد انتزعها اليهود بالدم والدمع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ما 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ي أرضٌ تقبل الزيادة ولا تقبل التجْزئ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تَلْمُودهم المقدَّ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قدس سَتَتَوَسَّع في آخر الزمان حتى تصل إلى دمش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حينما اجتاح الجيش اليهودي القدس الشرقية، وأخذوها من المسلمين، وقَفَ وزيرُ الدفاع اليهودي موشي ديان أمام حائط البُراق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د أعدْنا توحيد المدينة المقَدَّسة، وعُدنا إلى أكثر أماكننا قَدَاسة، ولن نُغادرها أبدً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عقائد اليهود في الهيك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هَيْكل لن يكونَ إلا بعد خُرُوج البقرة الحمراء، فيعتقدون أنه لا بُدَّ أن تولدَ بقرةٌ حمراء خالصة لا عَيْب فيها، ثُم بعد ثلاثة أعوام من عُمرها تُحرَق، حتى إذا كانتْ رمادًا تطهَّر اليهودُ برَمَادها، ثُمَّ شرعوا في بناء الهيكل؛ لأنَّ الهيكل في زعْمهم لا يعمره بالعبادة إلا أناس متطهِّر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طقوسهم في الهيك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يهود يصومون يومًا مُعَينًا في السنة، و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اليوم هو اليوم الذي هُدِم فيه الهيك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ذا كان هناك زواجٌ يأتون بكأس فيكسرونه أمام الزوجَيْن، و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ذكروا تكسير الهيكل، كل ذلك لربط أبنائِهم بقُدسية الهيْكل وتعْظِيم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ستْ قضية بناء الهيكل مُجرد حلم صهْيَوْنِي، وأسطورة خرافية، بل إن الصهاينة قد سعوا بخطوات عملية ماكرةٍ لتحقيق بناء الهيكل؛ ومن تلك الخطو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مل الدؤوب على تهْويد مدينة القدس، وتغيير معالم المدينة جغرافيًّا، من خلال هدْم المساجد والآثار الإسلاميَّة، ومُصادرة الأوقاف والمدارِس، مع إنشاء آثار يهوديَّة، تُذكِّر اليهود بعراقة دي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اهيكم عن بناء المستوطنات اليهوديَّة، وتَهْجير سكان القُدْس الأصليين من مدِينتهم، كل ذلك لجعْل القدس مدينة يهودية صرفة؛ تمهيدًا لبناء الهيْكل ف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خطواتهم في بناء الهيك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عمال الحفر التي بدأتْ منذ أكثر من أربعين سنة إلى يومنا هذا؛ بحُجَّة البحثِ عن آثارٍ لِهَيْكل سليمان القديم، والهدف الحقيقي هو تفريغ الأرض التي تحت المسْجد الأقصى ومسجد الصخرة، ومِن ثَمَّ انهيارهم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قدَّر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حت أية هزة طبيعية، أو صناعية مفْتَعَ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خطواتهم في بناء الهيك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حكومة اليهودية قد صرحتْ رسميًّا لعشرات المنظمات اليهودية للعمل من أجْل بناء الهيكل، ومن أشهرها جماعة أمناء الهيكل، والتي تلْقى دعمًا واسعًا داخل دُويلة اليهود وخارجها، ويُقيمون الندوات والمؤتَمرات، ويجمعون التبرعات من أثرياء اليهود في العالم مِنْ أجْل الهيكل، بل إن الصهاينة قد فتحوا مدارس دينية، الهدفُ منها وغايتها تعليم الناشئة على معالِم الهيكل الجديد وضخامته ومساحته، ودِقَّة هندسته، وإتقان خدما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ه المنظمات والجماعات تنتظر فقط الإشارة الخضراء للبَدْء في بناء الهيك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الله تعالى عن طبيعة اليهو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ضُرِبَتْ عَلَيْهِمُ الذِّلَّةُ أَيْنَمَا ثُقِفُوا إِلَّا بِحَبْلٍ مِنَ اللَّهِ وَحَبْلٍ مِنَ النَّا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اليهود لم يحققوا أهدافهم ولن يحققوها إلا بحبل من النصارى، وما أقاموا دولتهم في أرض الإسراء إلا بمعونةٍ من النصارى الإنجليز، وما أعْلَنُوا القُدْس عاصمةً لهم إلا بعد تأييد العالَم النصراني لهم، حتى بناء الهيكل المزعوم لَم يجرؤ اليهودُ عليه، ولا التنادي إليه إلا بتأييد من النصار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تعاليم النصرانية البُروتستانتيَّة المنتظرة عوْدة المسيح ابن مريم في آخر الزمان مرة ثانية، وسيحكمون معه الأرض، ويؤمِّل النَّصارى بتنصُّر اليهود بعد نزوله، وهذا النُّزول لن يتحققَ في عقيدتهم إلا بأمور ثلاث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يام دولة إسرائي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ا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صبحَ القُدس عاصمة يهود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ال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ناء الهيكل على أنقاض المسْجد الأقص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صحاب هذه العقيدة الإنجيليَّة الصِّهيونية لهم نفوذ في كثيرٍ من دول أوروبا وأمريكا، ولهم وسائل إعلام ونفوذ سياسي واقتصادي مؤثِّر جدًّا، وهناك عشرات الكنائس النصرانية تبشِّر بهدْم الأقصى، وبناء الهيْكل، وانتظار المسيح</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جتمع على المسلمين في اغتيال أقصاهم أصحابُ الديانة اليهودية والنصرانية البُروتستانتيَّة، ويَمْكُرون ويمكر الله، والله خير الماكر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عوذ بالله من الشيطان الرج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ضَيْنَا إِلَى بَنِي إِسْرَائِيلَ فِي الْكِتَابِ لَتُفْسِدُنَّ فِي الْأَرْضِ مَرَّتَيْنِ وَلَتَعْلُنَّ عُلُوًّا كَبِ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ارك الله لي ولكم في القرآن العظيم</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كفى، والصلاة والسلام على عبده المصطفى، وعلى آله وصحبه، ومَن اجتب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إن الحقيقة مُرَّة، والواقع مخيفٌ ومفزع، ونُذُر تَهَدُّم الأقصى تلوح في الأفقِ ليل نهار، وأساساته على وشك الانهيار، وأسواره تُواجِه الاندثار، والاعتداءُ عليه متكرِّر باستمر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و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خلص أرذل الخلْق إلى أقصانا، وأنْهوا مؤامراتهم فيه رغم أنف مليار مسلم، ليَبْقى وصمة عار، لا يمحوه زمانٌ، ولا يغسله م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يس من المنطق أمام هذه المؤامَرة على اغتيال الأقصى أن 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للبَيْت ربًّا يَحْميه، نعم للبيت ربٌّ يحميه، وأَمْرُ الله بكلمة ك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وْ يَشَاءُ اللَّهُ لَانْتَصَرَ مِنْهُمْ وَلَكِنْ لِيَبْلُوَ بَعْضَكُمْ بِبَعْضٍ</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حم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له تعالى قد جعل لكلِّ شيء سببًا، فإذا أخذوا بالأسباب المادية، ووهنَّا وغفلنا وتجاهَلْنا، كانت الغلبة والدائرة ل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لواقع الذي نعيشه وتشهد له الأيام أن اليهود ماضون وجادُّون؛ فقد خطَّط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بل قرن من الز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سم دولتهم، فأقاموها، ثم خططوا لاتخاذ القدس عاصمة لهم، فحققوا مقصدهم، وهم الآن يتحرَّكون لبناء الهيكل وهدم الأقصى، وهو أمرٌ قد يقع، وليس ثمة نصٌّ شرعي يمنع من وقوعه، ون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لا يقع، وأن لا نرى أقصانا يتهاوى على يد أرذل وأنجس الخليق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يس سرًّ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هذا العام الذي نعيشه هو عامٌ مصيري للأقصى؛ فقد صرحتْ جماعات يهوديةٌ متطرِّفة وأخرى علما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هذا العام هو عام بناء الهيك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بقى السؤال الأ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ذا قدَّم المسلمون تجاه هذا الاحتم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العدة التي أعدو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قوة التي بنوها تجاه هذه الكارث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ل واقعنا وحال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حن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تناسَب مع تلك الأخط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دور إعلام المسلمين أمام هذه القضيَّة المفز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ذا أشغلتْنا قنوات الضرار وإعلام السوء بالمطاحنات الداخلية عن التَّعْبئة الكبرى لقضيتنا الكبر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ماذا قدَّمنا للأقصى من فعال أو حتى من كلام يكفي لرفْع الإثم عنَّا أمام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و وقعت الكارثة، وحلت المصي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قدَّر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آهٍ ثُم آه، من مراراتٍ في القلوب، ولوعات في الضمير، فليستْ هي –و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رثة زمان، بل كارثة أمَّة، وعندها لنْ يرحمنا التاريخُ حُكَّامًا ومحكومين، وسيقول لنا كما قال يوم سقطت الأندل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بكوا كما تبكي النس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صَّةُ القُـدْسِ دِمَاءٌ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رَامَاتٌ طَعِينَهْ</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يْسَتِ القُدْسُ شِعَا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رَبيًّا كَيْ نَخُونَهْ</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يَسْتِ القُدْسُ مُنَاخً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لسِّيَاحَاتِ المُشِينَهْ</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هَا القُدْسُ وَحَسْ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ا أُخْـتُ المَدِينَهْ</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سَطَ البَغْيُ لَهَا كَفْـ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ـفًا مِنَ الغَدْرِ لَعِينَهْ</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فَّ جَزَّارٍ رَهِي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عَلَ الإِرْهَابَ دِينَهْ</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قْرَؤُوا القُرْآنَ يَا قَوْ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ي لِمَ لا تَقْرَؤُونَ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مْ نَبِيٍّ وَتَقَ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ونَ حَقٍّ يَقْتُلُونَ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 عُهُودٍ خَفَرُوهَا</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وَاتِّفاقٍ يَهْدُرُونَ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وْ هَدَمْتُمْ لَهُمُ الأَقْـ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ـصَى وَدَمَّرْتُمْ حُصُونَهْ</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بَنَيْتُمْ لَهُمُ الهَيْـ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ـكَلَ أَوْ مَا يَطْلُبُونَهْ</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ثُمَّ أَهْدَيْتُمْ فِلَسْطيـ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ـنَ لَهُمْ دُونَ مَؤُونَهْ</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طَالَبُوكُمْ عَبْر أَمْرِيـ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ـكَا وَأُورُبَّا بِإِبْدَاءِ المُرُونَهْ</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ذِهِ القِصَّةُ لا سِلْـ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ـمٌ وَلا مَا يَحْزَنُونَهْاللهم صلِّ على محمد، وعلى آله وصحبه وسلم</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3:28:00Z</dcterms:created>
  <dc:creator>الشيخ إبراهيم بن صالح العجلان</dc:creator>
  <dc:description/>
  <cp:keywords/>
  <dc:language>en-US</dc:language>
  <cp:lastModifiedBy>USER</cp:lastModifiedBy>
  <cp:lastPrinted>2011-04-02T16:45:00Z</cp:lastPrinted>
  <dcterms:modified xsi:type="dcterms:W3CDTF">2012-10-24T13:30:00Z</dcterms:modified>
  <cp:revision>3</cp:revision>
  <dc:subject>1/ الوقوف على مخططات اليهود الصهاينة 2/ هدم الأقصى وبناء الهيكل عقيدة عند اليهود 3/ لا قيمة لليهود بدون المدينة المقدسة 4/ ترسيخ فكرة الهيكل في نفوس المواطنين اليهود 5/ خطواتهم في بناء الهيكل 6/ تواطؤ اليهود والنصارى على دماء المسلمين ومقدساتهم 7/ واجب المسلمين في الذود عن الأقصى</dc:subject>
  <dc:title>عقيدة الهيكل</dc:title>
</cp:coreProperties>
</file>