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يد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فال</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ميلاد</w:t>
            </w:r>
            <w:r>
              <w:rPr>
                <w:b/>
                <w:b/>
                <w:bCs/>
                <w:rtl w:val="true"/>
              </w:rPr>
              <w:t xml:space="preserve"> </w:t>
            </w:r>
            <w:r>
              <w:rPr>
                <w:rFonts w:cs="Traditional Arabic"/>
                <w:b/>
                <w:b/>
                <w:bCs/>
                <w:rtl w:val="true"/>
              </w:rPr>
              <w:t>المسيح</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ع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جائب</w:t>
            </w:r>
            <w:r>
              <w:rPr>
                <w:b/>
                <w:b/>
                <w:bCs/>
                <w:rtl w:val="true"/>
              </w:rPr>
              <w:t xml:space="preserve"> </w:t>
            </w:r>
            <w:r>
              <w:rPr>
                <w:rFonts w:cs="Traditional Arabic"/>
                <w:b/>
                <w:b/>
                <w:bCs/>
                <w:rtl w:val="true"/>
              </w:rPr>
              <w:t>وخرافات</w:t>
            </w:r>
            <w:r>
              <w:rPr>
                <w:b/>
                <w:b/>
                <w:bCs/>
                <w:rtl w:val="true"/>
              </w:rPr>
              <w:t xml:space="preserve"> </w:t>
            </w:r>
            <w:r>
              <w:rPr>
                <w:rFonts w:cs="Traditional Arabic"/>
                <w:b/>
                <w:b/>
                <w:bCs/>
                <w:rtl w:val="true"/>
              </w:rPr>
              <w:t>وأباطيل</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احتفال</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ميلاد</w:t>
            </w:r>
            <w:r>
              <w:rPr>
                <w:b/>
                <w:b/>
                <w:bCs/>
                <w:rtl w:val="true"/>
              </w:rPr>
              <w:t xml:space="preserve"> </w:t>
            </w:r>
            <w:r>
              <w:rPr>
                <w:rFonts w:cs="Traditional Arabic"/>
                <w:b/>
                <w:b/>
                <w:bCs/>
                <w:rtl w:val="true"/>
              </w:rPr>
              <w:t>المسي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دعوتهم</w:t>
            </w:r>
            <w:r>
              <w:rPr>
                <w:b/>
                <w:b/>
                <w:bCs/>
                <w:rtl w:val="true"/>
              </w:rPr>
              <w:t xml:space="preserve"> </w:t>
            </w:r>
            <w:r>
              <w:rPr>
                <w:rFonts w:cs="Traditional Arabic"/>
                <w:b/>
                <w:b/>
                <w:bCs/>
                <w:rtl w:val="true"/>
              </w:rPr>
              <w:t>ل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يحتفل النصارى في كل مكان في العالم بميلاد المسيح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يشون أيام عيد ابتهاجا بهذه الذكرى؛ ذكرى ميلاد المسيح، وكثيرا من المسلمين يشاركونهم في مثل هذه الأعياد جهلا منهم، يشاركونهم في هذه الاحتفالات ظنا منهم أنها احتفالات عادية لا تمت إلى دين ولا إلى عق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لاف ذلك، لا أريد أن أتحدث عن حكم هذه الاحتفالات، ولكن أريد أن أتحدث عن حقيقتها، لماذا وجدت هذه الاحتفالات؟ لماذا يهتم النصارى كثيرا ب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صار هذا أعظم عيد من أعيادهم الدينية وصار مقدما على غيره من الأعي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لا يتصور البعض أن ميلاد المسيح حقيقة، وما يتعلق به أنها قضية أساسية وجوهرية وفارقة بين عقائد المسلمين وعقائد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ن المسلمين يجهلون هذا الأمر مع كثرة النصوص الواردة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دث عن هذه القضية وتفصل الكلا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دأ هذه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آدم أدخله الجنة وأسكنه فيها، وأباح له أن يأكل ويتمتع بما فيها إلا شجرة واحدة، نه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كل منها، وحذره من الاقتراب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نَا يَا آدَمُ اسْكُنْ أَنتَ وَزَوْجُكَ الْجَنَّةَ وَكُلاَ مِنْهَا رَغَداً حَيْثُ شِئْتُمَا وَلاَ تَقْرَبَا هَذِهِ الشَّجَرَةَ فَتَكُونَ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تثل آدم لما أمره الله به، وصار يتمتع بنعيم الجنة دون أن يقترب من هذه الشجرة حتى جاءه الشيطان، وأخذ يوسوس في قلبه، وأخذ يتحايل عليه، وجاء يزين إليه الأكل من هذه الشجرة، وقال له ولزوجه ح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نَهَاكُمَا رَبُّكُمَا عَنْ هَذِهِ الشَّجَرَةِ إِلاَّ أَن تَكُونَا مَلَكَيْنِ أَوْ تَكُونَا مِنَ الْ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مَهُمَا إِنِّي لَكُمَا لَ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ستزلهما وغرهما بحسن حديثه وغرهما بتزينه ووسوسته، فأكلا من هذه الشجرة التي نها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كل منها، فلما أكلا منها عات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نْهَكُمَا عَن تِلْكُمَا الشَّجَرَةِ وَأَقُل لَّكُمَا إِنَّ الشَّيْطَآنَ لَكُمَا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زلت العقوبة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راج آدم وزوجه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هْبِطَا مِنْ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هم إلى الأرض وأنزل معهما إبلي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ضُكُمْ لِبَعْضٍ عَدُوٌّ وَلَكُمْ فِي الأَرْضِ مُسْتَقَرٌّ وَمَتَاعٌ إِلَى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جل مع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هنا والقصة واضحة لكن ما الذي جرى بعد أن وقع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يئ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ون يعتقدون كما جاء في القرآن أ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ب إلى الله، فلما تاب إلى الله تاب الله عليه، وغفر له ذنبه، ومحى عنه خطيئته،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صَى آدَمُ رَبَّهُ فَ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بَا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اه واخت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ابَ عَلَيْهِ وَ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نص صريح قاطع أن تلك القضية قد انتهت، وأن تلك الخطيئة قد محيت، وأن ذلك الذنب قد غف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نصارى لا يقرون بها، بل أتوا بقول عجيب اخترعته عقولهم، وابتكرته خيال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خطيئة لم تمح، وإن هذا الذنب لم يذهب، بل بقيت هذه الخطيئة ملازمة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أكثر من ذلك هذه الخطيئة انتقلت إلى ذريته جيلا بعد جيل، وأمة بعد أمة، فكل مولود يولد فإنه يخرج إلى هذه الدنيا محملا بخطيئة آدم، وهي لازمة في ذمته لا يستطيع أن يتخلص منها، لا تزيلها توبة، ولا يمحوها 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شيء عجيب، وكلام غريب مناقض لصريح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اب آدم من هذه الخطيئة، و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منها، لكنهم أصروا على هذ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ه الخطيئة با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لو افترضنا أن آدم لم يتب منها هل يحاسب الأبناء على خطايا الآباء؟ هل من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آخذ الذرية بما فعل ا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قع هذا في حكم الله أبداً، لكن هذا الذي ادعاه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ج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عد أن مرت آلاف السنين وهذه الخطيئة لازمة لذرية آدم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ص البشرية من هذه الخطيئة، فماذا فع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دى البشرية بفداء عظيم، وما هو هذا الفداء؟ هو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و عيسى؟ المسلم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بد الله ورسوله، بشر خلقه الله وأرسله إلى الناس ليبلغ رسالة الله ودينه، ليس أكثر من هذا، لكنه عند النصارى شيئا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سموا فيه إلى فريقين 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ب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قال وزاد على هذ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الل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عما 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له ولده ليعيش بين الناس كأنه منهم، لكنه في الصورة بشر، وفي الحقيقة إ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دوا على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لص البشر جعلهم يقتلون ولده الذي هو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عمهم، وجعلهم يصلبونه، فسمرت يداه ورجلاه، وصلب حتى مات على هذا الحال، فخلص البشرية من خطيئ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ارى يعظمون الصليب؛ لأنه عندهم رمز للفداء والخلاص، ما خلصت البشرية عندهم من ذنب آدم إلا بهذا الصليب، ولا نجاة عندهم إلا بأن يعتقد الإنسان هذه العقيدة، أن يصدق هذه الخرافة، وأن يقتنع بهذه الأسطورة التي لا حقيقة لها، لا نجاة للإنسان من النار ولا نجاة له يوم القيامة عندهم إلا بتصديق هذا، وآن لإنسان عاقل أن يصدق مثل هذه الكذبة، ومثل هذه الخر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وا يعظمون قضية 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أمر ليس مجرد حدث تاريخي، إنما هو عندهم أساس الدين، عقيدة النصارى ودينهم إنما يقوم على هذه القضية، وإنما يقوم على هذا الأساس، وعلى هذه القصة والخرافة التي ليس لهم بها سلطان، وليس لهم عليها أدنى حجة أو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دليلهم على أن الله له ولد؟ 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ين أتوا بهذه الفرية والكذب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هُم مِّنْ إِفْكِهِمْ لَ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اللَّ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ئنات والجمادات والكون كله من حولنا يستنكر هذه المق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وا حين رأوا 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لد بغير 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هو الله، وغفلوا ع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دم خلق بغير أب ولا أم، أما عيسى فكان له أم؟ فلماذا لم يقولوا أن آدم هو ولد الله وهو المخلوق بغير أب ولا أم؟ تناقض، وليس آدم ولا عيسى أولاد لله، بل هم عبيد خاضع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 ليس له صاحبة ولا 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و افترض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نا هذه الك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لد، وليس هذا بحاصل، فما الحاجة لإنزال الولد لأجل أن يغف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ا على أن يغفر خطايا البشر دون أن ينزل ولده كما يقولون لأجل أن يقتله الناس ويعذب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قدسي الذي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ولا أبالي، يا ابن آدم لو بلغت ذنوبك عنان السماء ثم 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تعاظمه ذنب أن يغفره،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زم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لا يتعاظمه شيء أن ي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في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لا مك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أن يغفر للعباد جميعا في لحظة واحدة، فما الداعي لقصة الصلب هذه كلها؟ وما هي الحاجة إلى هذا التطويل؟ لكنهم أساء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ءوا الظن به حين اعتقدوا أنه لم يغفر لآدم، ولم يتب عليه، وأنه سيآخذ ذريته بخطيئ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ء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عتقدوا أنه غير قادر أن يغفر لعباده إلا بأن توجد هذه القصة المخترعة قصة الص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ء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سبوا إليه الولد، وما ينبغ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ه 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عما يقول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عقيدة النصارى أساء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بوا إليه النقائص، بل وجعلوا له الشرك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ثال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ه عندهم مكون من ثلاثة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الابن وروح ال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ثلاثة عندهم في الحقيقة شخص واحد، وهذه من عجائب العالم كيف يكون الثلاثة واحدا والواحد ثلاثة؟ شيء لا يقبله العقل ولا يتصوره، بل حتى النصارى أنفسهم يسمون هذا بسر التكليف، أي أنه شيء لا يستطيع العقل أن يستوعبه، وحقا لا يستطيع العقل أن يستوعب خرافة مثل هذه، ولا يستطيع العقل أن يصدق تناقض مثل هذا، فهو خيال لا حقيقة، وشيء لا أصل له ولا أساس، فليس هناك إلا إله وا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د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ه القضية وعن حقيق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ضع كثيرة من القرآن، تحدث عن هذا في سورة آل عمران، وتحدث عن هذا في أواخر سورة النساء، وتحدث عن هذا في سورة المائدة، وتحدث عن هذا كذلك في سورة مريم، وعاتب أهل الكتاب عتابا شديدا على هذه المقالة التي قالوها، بل حكم عليهم بالكف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آلُواْ إِنَّ اللّهَ هُوَ الْمَسِيحُ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كم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فار، وهذا بنص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مسلمين يتصور أنه مؤمن، ويحكم عليهم بالإيمان، مناقضا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كيف يكون مؤمنا من نسب لله الصاحبة والولد؟ كيف يكون مؤمنا من بدل دين الله وحرف كتابه؟ كيف يكون مؤمنا من جعل لله الشركاء وجعله ثالث ثلاثة؟ كيف يكون مؤمنا من كذب ب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بع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من هذه الأمة يهودي ولا نصراني ثم يموت ولم يؤمن بالذي جئت به إلا كان من أه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يسوغ لمسلم بعد ذلك أن يحكم لهم بالإيمان؟ وكيف يسوغ لمسلم بعد ذلك أيضا أن يشاركهم في مثل هذه الأعياد وفي مثل هذه الاحتفالات الدينية العقدية المبنية على عقيدة باطلة فاس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اج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ن نشاركهم في أعيادهم، ليس أن نهنئهم بها، إن واجبنا كمسلمين أن ندعوهم إلى الله، أن نبين لهم الحق الذي جاء من عند الله، أن ندعوهم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بين لهم بطلان عقائدهم وفسادها، هذا الواجب الذ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ظم الدعاء إ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أمم الكافرة إلى الإسلام، وبيان الحق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عندما نهنئهم بأعيادهم، إنما نشعرهم ونخدعهم؛ لأننا نشعرهم أننا راضون بعقيدتهم، نشعرهم أن الذي هم عليه حقا لا شك فيه، نشعرهم أن هذا أمر يحبه الله، وهذا خداع لا ي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اجبنا كمسلمين أن ندعوهم دعوة صريحة بالحكمة والموعظة الحسنة، ونبين له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نا على الإسلام، ونسأله سبحانه وتعالى أن يميتنا على الإ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1:21:00Z</dcterms:created>
  <dc:creator>الشيخ علي باوزير</dc:creator>
  <dc:description/>
  <dc:language>en-US</dc:language>
  <cp:lastModifiedBy>Admin</cp:lastModifiedBy>
  <cp:lastPrinted>2011-04-02T16:45:00Z</cp:lastPrinted>
  <dcterms:modified xsi:type="dcterms:W3CDTF">2016-12-18T11:24:00Z</dcterms:modified>
  <cp:revision>3</cp:revision>
  <dc:subject>1/ احتفال النصارى بميلاد المسيح -عليه السلام- كل عام 2/ عجائب وخرافات وأباطيل وراء احتفال النصارى بميلاد المسيح 3/ عقيدة النصارى في المسيح والرد عليها 4/ تحريم المشاركة في أعياد النصارى ووجوب دعوتهم للإسلام</dc:subject>
  <dc:title>عقيدة النصارى في المسيح</dc:title>
</cp:coreProperties>
</file>