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ا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ِظُ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ِظُ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ك</w:t>
      </w:r>
      <w:r>
        <w:rPr>
          <w:rFonts w:cs="Traditional Arabic"/>
          <w:sz w:val="36"/>
          <w:szCs w:val="36"/>
          <w:rtl w:val="true"/>
        </w:rPr>
        <w:t xml:space="preserve">...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! (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49:00Z</dcterms:created>
  <dc:creator>الشيخ موسى عبد القادر صالح المقدادي </dc:creator>
  <dc:description/>
  <cp:keywords/>
  <dc:language>en-US</dc:language>
  <cp:lastModifiedBy>User</cp:lastModifiedBy>
  <dcterms:modified xsi:type="dcterms:W3CDTF">2011-01-29T14:49:00Z</dcterms:modified>
  <cp:revision>2</cp:revision>
  <dc:subject>1/ حادثة الإفك تعكِّر صفو البيت النبوي 2/ موقف الشيعة من أمهات المؤمنين 3/ سبّهم لعائشة وحفصة -رضي الله عنهما- على وجه الخصوص 4/ تجاهل الروافض لأحاديث المناقب 5/ سبب سبهم لعائشة رضي الله عنها 6/ من مناقب عائشة -رضي الله عنها-</dc:subject>
  <dc:title>عقيدة الشيعة في عائشة -رضي الله عنها-</dc:title>
</cp:coreProperties>
</file>