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ا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ا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ُّ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ُّ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ذ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ي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ه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ُ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حَدِّث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دِي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م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رْك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بِّئ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bookmarkStart w:id="22" w:name="_Hlk121497010"/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bookmarkEnd w:id="22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ِي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ِد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ل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دِف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ب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رِّب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تَ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ذ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نُ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ن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لَل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ك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ر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َرّ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ْل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ع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يّ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اض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زَكَرِ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ه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ْعُو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سْتَج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عْطِي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41:00Z</dcterms:created>
  <dc:creator>الشيخ: د. حسين بن عبد العزيز آل الشيخ</dc:creator>
  <dc:description/>
  <cp:keywords/>
  <dc:language>en-US</dc:language>
  <cp:lastModifiedBy>احمد</cp:lastModifiedBy>
  <cp:lastPrinted>2022-12-09T17:43:00Z</cp:lastPrinted>
  <dcterms:modified xsi:type="dcterms:W3CDTF">2022-12-09T15:43:00Z</dcterms:modified>
  <cp:revision>4</cp:revision>
  <dc:subject>1/تجديد التوحيد لله عظم مقاصد القرآن الكريم 2/وصايا وتنبيهات لصلاح عقيدة التوحيد 3/التحذير من الشرك ودعاء غير الله تعالى 4/طلب المدد لا يكون إلا من الله تعالى 5/بعض آداب الدعاء وواجباته</dc:subject>
  <dc:title>عقيدة التوحيد نجاة وفوز بالدنيا والآخرة</dc:title>
</cp:coreProperties>
</file>