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آل</w:t>
            </w:r>
            <w:r>
              <w:rPr>
                <w:sz w:val="36"/>
                <w:sz w:val="36"/>
                <w:szCs w:val="36"/>
                <w:rtl w:val="true"/>
              </w:rPr>
              <w:t xml:space="preserve"> </w:t>
            </w:r>
            <w:r>
              <w:rPr>
                <w:rFonts w:cs="Traditional Arabic"/>
                <w:sz w:val="36"/>
                <w:sz w:val="36"/>
                <w:szCs w:val="36"/>
                <w:rtl w:val="true"/>
              </w:rPr>
              <w:t>بيت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وق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محبتهم</w:t>
            </w:r>
            <w:r>
              <w:rPr>
                <w:sz w:val="36"/>
                <w:sz w:val="36"/>
                <w:szCs w:val="36"/>
                <w:rtl w:val="true"/>
              </w:rPr>
              <w:t xml:space="preserve"> </w:t>
            </w:r>
            <w:r>
              <w:rPr>
                <w:rFonts w:cs="Traditional Arabic"/>
                <w:sz w:val="36"/>
                <w:sz w:val="36"/>
                <w:szCs w:val="36"/>
                <w:rtl w:val="true"/>
              </w:rPr>
              <w:t>ولزوم</w:t>
            </w:r>
            <w:r>
              <w:rPr>
                <w:sz w:val="36"/>
                <w:sz w:val="36"/>
                <w:szCs w:val="36"/>
                <w:rtl w:val="true"/>
              </w:rPr>
              <w:t xml:space="preserve"> </w:t>
            </w:r>
            <w:r>
              <w:rPr>
                <w:rFonts w:cs="Traditional Arabic"/>
                <w:sz w:val="36"/>
                <w:sz w:val="36"/>
                <w:szCs w:val="36"/>
                <w:rtl w:val="true"/>
              </w:rPr>
              <w:t>سبيل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صحبتهم</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دالت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وألسن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إمساك</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الاستغفا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راشدين</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فضله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بيت</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كانتهم الرفيعة عند أهل السنة والجماعة، ولهم منزلتهم العالية في قلوبهم؛ فقد أعطاهم أهل السنة حقهم غير منقوص، وأنزلوهم منزلتهم التي يستحقونها، وجعلوا محبتهم أصلا من أصولهم، ومودتَهم قربة يتقربون بها إلى الله، وعلامةً فارقة بين أصحاب المنهج السليم وبين المبتدعة السالكين سبيل الجفاء أو الإفراط، وتتجلى واضحة عقيدة أهل السنة والجماعة في الصحابة فيما يأت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هم يوجبون توقير الصحابة ومحبتهم، ولزوم سبيلهم، وتتبعهم آثارهم والأخذ بها، ويحرمون بغضهم أو سبهم أو النيل منهم؛ وذلك لما أكرمهم وشرفهم الله تعالى به من مرافقته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تهم له، وقيامهم بالجهاد معه في نصرة دين الله، وصبرهم على أذية أهل الشرك والنفاق، وهجرتهم من بلدانهم وتركهم أموالهم؛ لأجل الله وإعلاء كلمته، وكذلك لكونهم قدموا 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تضافرت النصوص على وجوب محبة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ها أهل السنة والجماعة، وفهموها، وجعلوا ما تضمنته فيهم عقيدةً لهم وأوجبوا المحبة لهم على وجه العموم، فرضي الله عنهم وأرضاهم؛ وقد وصانا به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في أصحابي لا تتخذوهم غرضاً بعدي فمن أحبهم فبحبي أحبهم، ومن أبغضهم فببغضي أبغضهم، ومن آذاهم فقد آذاني، ومن آذاني فقد آذى الله، ومن آذى الله يوشك أن يأخ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أخبر الصادق المصدوق أن محبتهم من الإيمان وبغضهم من النفاق؛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إيمان حب الأنصار، وآية النفاق بغض الأن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أهل السنة والجماعة يعتقدون أن ثبوت الصحبة شرف عظيم لصاحبه، بل ويرون أنها عمل لا يعادله عمل؛ وذلك لما نالوه من شرف الص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فاع عنه، وسابقة الهجرة إليه ونصرته، وحفظ الشرع المتلقى عنه، ونشره والدعوة إليه، وبذل الأرواح والأموال والديار من أجل ظهوره وهيمنته، ولا شك أن هذا لا يستطيع أحد ممن جاء بعدهم أن ينال ما نالوه ويقدم ما قدموه، ولهذا استحقوا عظيم التوقير والمحبة والتب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هم وأرض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نال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ف والمكانة جعل أهل السنة والجماعة سلامة القلوب والألسن منهم أصلا من أصولهم، بل ملؤا قلوبهم محبة وتقديراً وتعظيما لص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يحبونهم، ويقدموهم في الفضل على جميع الخلق، وذلك لكون حبهم من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ب الله تعالى، كما أنهم صانوا ألسنتهم صانوها من السب والشتم، والتفسيق واللعن، والتكفير، وغير ذلك مما يقوم به المبتدعة والضلال في هذا الباب، فإذا سلمت الألسن من ذلك فإنها ستُملأ بالترضي عنهم، والثناء عليهم والاستغفا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أجمع عليه أهل السنة والجماعة أنَّه يجب على المسلمين السكوت عن الخوض فيما جرى بين الصحابة من فتن بعد مقت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على المؤمنين أن يستغفروا لمن قتل من الطرفين حين دارت الفتنة، وأن يترحموا عليهم جميعاً، ويحفظوا فضائل الصحابة، وأن يعترفوا بسوابقهم، وأن ينشروا مناقبهم؛ وذلك عمل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ؤُوا مِن بَعْدِهِمْ يَقُولُونَ رَبَّنَا اغْفِرْ لَنَا وَلإِخْوَانِنَا الَّذِينَ سَبَقُونَا بِ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جب عليهم أن يعتقدوا أنهم كانوا كلهم مجتهدين، وأن من أصاب منهم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لاجتهاده، والآخر لإصابته، ومن أخطأ منهم فله أجر على اجتهاده وخطأه مغف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تقد أهل السنة والجماعة أن الصحابة ليسوا بمعصومين، بل هم مجتهدون؛ فإن حصل منهم الخطأ فهم لم يتعمدوا ذلك، </w:t>
      </w:r>
      <w:r>
        <w:rPr>
          <w:rFonts w:ascii="Traditional Arabic" w:hAnsi="Traditional Arabic" w:cs="Traditional Arabic"/>
          <w:sz w:val="36"/>
          <w:sz w:val="36"/>
          <w:szCs w:val="36"/>
          <w:rtl w:val="true"/>
        </w:rPr>
        <w:t>لكن العصمة</w:t>
      </w:r>
      <w:r>
        <w:rPr>
          <w:rFonts w:ascii="Traditional Arabic" w:hAnsi="Traditional Arabic" w:cs="Traditional Arabic"/>
          <w:sz w:val="36"/>
          <w:sz w:val="36"/>
          <w:szCs w:val="36"/>
          <w:rtl w:val="true"/>
        </w:rPr>
        <w:t xml:space="preserve"> تحصل</w:t>
      </w:r>
      <w:r>
        <w:rPr>
          <w:rFonts w:ascii="Traditional Arabic" w:hAnsi="Traditional Arabic" w:cs="Traditional Arabic"/>
          <w:sz w:val="36"/>
          <w:sz w:val="36"/>
          <w:szCs w:val="36"/>
          <w:rtl w:val="true"/>
        </w:rPr>
        <w:t xml:space="preserve"> في إجماعهم؛ فلا يمكن أن </w:t>
      </w:r>
      <w:r>
        <w:rPr>
          <w:rFonts w:ascii="Traditional Arabic" w:hAnsi="Traditional Arabic" w:cs="Traditional Arabic"/>
          <w:sz w:val="36"/>
          <w:sz w:val="36"/>
          <w:szCs w:val="36"/>
          <w:rtl w:val="true"/>
        </w:rPr>
        <w:t xml:space="preserve">يكون منهم إجماع </w:t>
      </w:r>
      <w:r>
        <w:rPr>
          <w:rFonts w:ascii="Traditional Arabic" w:hAnsi="Traditional Arabic" w:cs="Traditional Arabic"/>
          <w:sz w:val="36"/>
          <w:sz w:val="36"/>
          <w:szCs w:val="36"/>
          <w:rtl w:val="true"/>
        </w:rPr>
        <w:t xml:space="preserve">على شيء من </w:t>
      </w:r>
      <w:r>
        <w:rPr>
          <w:rFonts w:ascii="Traditional Arabic" w:hAnsi="Traditional Arabic" w:cs="Traditional Arabic"/>
          <w:sz w:val="36"/>
          <w:sz w:val="36"/>
          <w:szCs w:val="36"/>
          <w:rtl w:val="true"/>
        </w:rPr>
        <w:t>الكبائر أو الصغائر،</w:t>
      </w:r>
      <w:r>
        <w:rPr>
          <w:rFonts w:ascii="Traditional Arabic" w:hAnsi="Traditional Arabic" w:cs="Traditional Arabic"/>
          <w:sz w:val="36"/>
          <w:sz w:val="36"/>
          <w:szCs w:val="36"/>
          <w:rtl w:val="true"/>
        </w:rPr>
        <w:t xml:space="preserve"> فيستحلوها أو يفعل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حق صحاب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كما يقرره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أحد يأتي من بعدهم أن يستغفر لهم، ويدعو لهم، ويترحم عليهم؛ وذلك لما كان لهم من قدرٍ عظيمٍ، ولما نالوه من مناقبَ حميدةٍ، وسوابقَ قديمة، ولمحاسنهم المشهورة، ولأن لهم فضلا كبيرا علينا وعلى كل من أتى من بعدهم؛ فعن طريقهم نُقل الدين؛ لهذا كان فضلهم ممتد ومستمر على كل مؤمن جاء بعدهم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خصائص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ترتيب الخلفاء الراشدين الأربعة في الفضل كترتيبهم في الإمامة؛ ف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إمام هو الصديق أبو بكر، ثم الفاروق عمر، ثم ذو النورين عثمان، ثم أبو السبط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هل الدين الحق يعتقدون عقيدة جازمة لا ريب فيها أنَّ أحق الناس بالإمامة وأولاهم بها ب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بو بكر الصديق، ثم يليه عمر، ثم عثمان، ثم علي، رضي الله عنهم أجمعين؛ فعن</w:t>
      </w:r>
      <w:r>
        <w:rPr>
          <w:rFonts w:ascii="Traditional Arabic" w:hAnsi="Traditional Arabic" w:cs="Traditional Arabic"/>
          <w:sz w:val="36"/>
          <w:sz w:val="36"/>
          <w:szCs w:val="36"/>
          <w:rtl w:val="true"/>
        </w:rPr>
        <w:t xml:space="preserve"> عباد السما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 سفيان الثو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ئمة أبو بكر وعمر وعثمان وعلي وعمر بن عبد العزيز وما سوى ذلك فهم منتز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هي عقيدة أهل السنة في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م يعتقدون أن ل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ة عظيمة، وهم وسط بين الرافضة الذين رفعوهم فوق قدرهم الذي جعله الله تعالى لهم، وبين من أغفلوا حقوقهم وانتقص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شك أن أهل السنة يعظمون وصي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ل بيته؛ التي وصى بها؛ كما روى ذلك زيد بن </w:t>
      </w:r>
      <w:r>
        <w:rPr>
          <w:rFonts w:ascii="Traditional Arabic" w:hAnsi="Traditional Arabic" w:cs="Traditional Arabic"/>
          <w:sz w:val="36"/>
          <w:sz w:val="36"/>
          <w:szCs w:val="36"/>
          <w:rtl w:val="true"/>
        </w:rPr>
        <w:t>أرق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خطيباً فينا بماء يدعى خماً بين مكة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د الله وأثنى عليه وذكر وو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لا أيها الناس إنما أنا بشر يوشك أن يأتيني رسول ربي عز وجل، وإني تارك فيكم 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 كتاب الله عز وجل فيه الهدى والنور فخذوا بكتاب الله واستمسك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ث على كتاب الله ورغ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الله في أهل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الله في أهل بي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 حصين بن س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ل بيته يا زيد؟ أليس نساؤه من أهل بي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ساءه م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هل بيته من حرم الصدقة بع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آل علي وآل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هؤلاء حرم الصد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أهل السنة والجماعة يحبون آل البيت المحبة البالغة؛ بل يوجبونها إيجاباً، ويجعلونها من محب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ولون جميع آل البيت لا كما يفعل الروافض حيث يتولون البعض منهم ويتهمون البعض الآخر بالفس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خصائص أهل السنة أنَّهم يعلمون بما يجب لآل البيت من الحقوق؛ فالله تعالى جعل لهم حقاً في الفيء والخمس، وأمر عباده بالصلاة عليهم تبعاً ل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لال التأمل في منهج أهل السنة والجماعة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ل بيته تبين أنهم وسط بين الغالين والمفرِطِين؛ حيث أنهم يعرفون لهم قدرهم وينزلونهم تلك المنزلة التي جعلها ل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يفاضلون بينهم إلا ما جاءت النصوص في ذلك ؛كفضل أبي بكر على سائر الصحابة، ثم الخلفاء الراشدين، ثم العشرة المبشرين بالجنة، ثم أهل بدر، ثم أصحاب الشجرة، وغيرهم ممن ثبت النصوص في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سوا بهم وسيروا على سبيلهم ومنهجهم تسعدوا، واحفظوا وصيته في أهل بيته تسلموا، وتمسكوا بما ترككم عليه تغنم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56:00Z</dcterms:created>
  <dc:creator>ملتقى الخطباء - الفريق العلمي</dc:creator>
  <dc:description/>
  <dc:language>en-US</dc:language>
  <cp:lastModifiedBy>abo malak</cp:lastModifiedBy>
  <cp:lastPrinted>2018-02-22T14:05:00Z</cp:lastPrinted>
  <dcterms:modified xsi:type="dcterms:W3CDTF">2019-07-18T09:56:00Z</dcterms:modified>
  <cp:revision>3</cp:revision>
  <dc:subject>1/وجوب توقير الصحابة ومحبتهم ولزوم سبيلهم 2/شرف صحبتهم لرسول الله وعدالتهم 3/سلامة قلوب وألسنة أهل السنة تجاه الصحابة 4/الإمساك عما شجر بين الصحابة والدعاء والاستغفار لهم 5/إثبات خلافة الخلفاء الراشدين حسب فضلهم 6/عقيدة أهل السنة والجماعة في آل البيت.</dc:subject>
  <dc:title>عقيدة أهل السنة والجماعة في صحابة رسول الله وآل بيته</dc:title>
</cp:coreProperties>
</file>