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ش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د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تَه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د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لّ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ّ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تّ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د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ّ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ا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د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ائ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س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ث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ح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د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ِّ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ت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طا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ظ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ُّ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ر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ج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ب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أ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ّ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ّ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ء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ك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ذ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0-12-28T07:26:00Z</dcterms:modified>
  <cp:revision>3</cp:revision>
  <dc:subject>1/خطورة المخدرات والمسكرات 2/أسباب تفشي المخدرات والمسكرات في المجتمع 3/أهم سبل وقاية الشباب من الانحراف والإدمان 4/كيفية تحصين الشباب وحمايتهم من المخدرات 5/التحذير من المخدرات الفكرية.</dc:subject>
  <dc:title>عقول تضيع</dc:title>
</cp:coreProperties>
</file>