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عقوق 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ِينَ آمَنُوا 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وا اللهَ حَ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ُقَاتِهِ و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تَمُوتُ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ا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ُ 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وا ر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مُ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ِي خَلَقَكُمْ مِنْ نَفْسٍ وَاحِدَةٍ وَخَلَقَ مِنْهَا زَوْجَهَا وَبَ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هُمَا رِج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كَثِ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وَنِسَاءً و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وا اللهَ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ِي تَسَاءَلُونَ بِهِ وَالْأَرْحَامَ إ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َ كَانَ عَلَيْكُمْ رَقِ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ِينَ آمَنُوا 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وا اللهَ وَقُولُوا قَوْلاً سَدِ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هَ وَرَسُولَهُ فَقَدْ فَازَ فَوْ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عَظ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حْ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قِيقَةٌ مُتَأَصِّلَةٌ عِنْدَ كُلِّ صَاحِبِ فِطْرَةٍ سَلِيمَةٍ؛ فَمَنْ قَابَلَ الْإِحْسَانَ بِالْإِسَاءَةِ فَذَلِكَ لَئ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عْلُهُ قَبِيحٌ مَذْمُومٌ عِنْدَ الْعُقَل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مَا يَكُونُ الْإِحْسَانُ عَظِيمًا مُتَوَاصِلًا تَعْظُمُ الْإِسَاءَةُ وَتَشْتَ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ُونُ صَاحِبُهَا فِي مُسْتَنْقَعِ الْقُبْحِ غَارِقًا؛ وَهَذَا هُوَ حَالُ عَاقِّ الْوَالِد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كَ الَّتِي حَمَلَتْكَ فِي بَطْنِهَا تِسْعَ شُهُورٍ؛ تُعَانِي مَشَقَّةَ الْحَم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َامَ الْوِل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حَاطَتْكَ بِالْحُبِّ وَالرِّعَايَةِ وَالِاهْتِمَامِ وَالْعِنَايَةِ؛ إِذَا مَرِضْتَ فَهِيَ بِجَانِبِكَ سَاهِ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بَكَيْتَ بَكَتْ لِبُكَائ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مَعَكَ فِي طَعَامِكَ وَشَرَابِكَ وَمَلْبَسِكَ وَنَوْمِكَ وَمَرَض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لِيقُ بِهَذَا الْإِحْسَانِ الْعَظِيمِ أَنْ يُقَابَلَ وَلَوْ بِأَدْنَى إِسَاءَ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ُكَ الَّذِي رَبَّاكَ وَتَعِبَ فِي تَرْبِيَتِكَ؛ كَمْ أَنْفَقَ عَلَيْكَ مِنْ أَمْوَالٍ مُذْ كُنْتَ صَغِير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 بِكُلِّ حُبٍّ وَرَحْ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عَى لِمَا يُحَقِّقُ رَاحَت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لَقُ عَلَيْكَ وَبِكَ يَهْتَم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 ظَمِئَ لِتَشْر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عَ لِتَأْكُ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تَمَلَ التَّعَبَ لِتَضْحَكَ وَتَفْرَحَ؛ أَيَلِيقُ بِهَذَا الْإِحْسَانِ الْعَظِيمِ أَنْ يُقَابَلَ بِسُوءٍ وَلَوْ بِكَلِمَةٍ أَوْ عِبَارَ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جْلِ هَذَا كَانَ التَّوْجِيهُ الرَّبَّانِيُّ لِلْأَبْنَاءِ بِالْإِحْسَانِ إِلَى وَالِدَيْهِمَا، وَبَذْلِ الْغَايَةِ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رِيمِ الْعِصْيَانِ وَالْع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رَنَ طَاعَتَهُمَا بِعِبَادَ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ات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ذ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عُقُوقَ الْوَالِدَيْنِ مِنْ أَكْبَرِ الْكَبَائِرِ وَالْمُوبِقَاتِ؛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ُوقُ الْوَالِدَيْنِ مُنْتَشِرٌ بِصُورَةٍ كَبِيرَةٍ فِي زَمَانِنَا؛ بِسَبَبِ بُعْدِ النَّاسِ عَنْ تَعَالِيمِ دِي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رَقِهِمْ فِي الْمَادِّي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بَاعِهِمْ لِتَقَالِيدِ الْغَرْبِ وَثَقَافَاتِهِ الْمُنْحَرِ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تَأْثِيرِ الْأَصْحَابِ وَالزَّوْجَةِ السَّيِّئَةِ دَوْرٌ فِي كَثِيرٍ مِنْ عُقُوقِ الْأَبْنَاءِ؛ فَالصَّاحِبُ سَاحِ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زَّوْجَةُ إِمَّا أَنْ تُعِينَ زَوْجَهَا عَلَى بِرِّ وَالِدَيْهِ أَوِ الْأُخْرَى؛ وَمِنْ هُنَا رَغَّب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خْتِيَارِ ذَات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شَكَّ أَنَّ لِضَعْفِ التَّرْبِيَةِ مُنْذُ الصِّغَرِ دَوْرًا مُهِمًّا فِي الْأَخْلَاقِ؛ فَمَنْ أَهْمَلَ وَلَدَهُ فِي صِغَرِهِ عَقَّهُ فِي كِبَ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هَذَا يَقُولُ ابْنُ الْقَيِّمِ كَلَامًا قَيِّمًا؛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ْ مِنْ فَتًى قَدْ ضَاعَ وَالْجَانِي أَب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رْعَ حَقَّ اللهِ فِي الْوِلْدَان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ْ أَحْضَرُوا زَادَ الْبُطُونِ وَمَلْبَس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ُوحُ خَاوِيَةٌ بِلَا عُمْرَان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هَمُّ كُلُّ الْهَمِّ عِلمُ مَدَارِ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فُوزَ فِي الدُّنْيَا عَلَى الْأَقْرَان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يَبْذُلُونَ الْمَالَ فِي تَعْلِيم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عُلُومُ الشَّرْعِ فِي نِسْيَان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رْعَوْا بَنِيكُمْ إِنْ أَرَدْتُمْ فَوْزَ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لَاحَهُمْ أُخْرَى مِنَ النِّيرَان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دْنَى الْعُقُوقِ كَلِمَةٌ أُف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كَ صُوَرٌ كَثِيرَةٌ أُخْرَى لِلْعُقُوقِ؛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 طَاعَةِ الْوَالِدَيْنِ فِيمَا يَأْمُرَانِ بِهِ؛ فَأَحْيَانًا كَثِيرَةً قَدْ يَتَأَخَّرُ الْوَلَدُ عَنِ الِاسْتِجَابَةِ لِوَالِدَيْهِ إِذَا طَلَبَا مِنْهُ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رُبَّمَا أَشَارَ إِلَيْهِمَا بِأَنْ يَأْمُرَا ابْنًا آخَرَ مِنْ إِخْوَانِهِ بَدَلاً عَنْهُ؛ حَتَّى إِنَّ بَعْضَ الْآبَاءِ يَيْأَسُ مِنْ طَلَبِ شَيْءٍ مِنِ ابْنِهِ؛ بِسَبَبِ التَّسْوِيفِ وَكَثْرَةِ الِاعْتِذَا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ْرَارِ ذَلِكَ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ُوَرِ الْع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دْخَالُ الْحُزْنِ إِلَى قَلْبَيْهِمَا؛ كَأَنْ يَكُونَ الِابْنُ كَثِيرَ الْمَشَاكِلِ، يُدْخِلُ وَالِدَيْهِ فِي مَتَاعِبَ وَإِحْرَاجَاتٍ مَعَ الْأَقَارِبِ وَالْجِيرَانِ وَ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يَسْمَعَانِ مِنَ النَّاسِ كَلِمَةً سَيِّئَةً تَدُلُّ عَلَى سُوءِ تَرْبِيَتِهِمَا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ُؤَثِّرُ فِيهِمَا هَذ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رَجُلٌ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ْتُ أُبَايِعُكَ عَلَى الْهِجْرَةِ وَتَرَكْتُ أَبَوَىَّ يَبْكِي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جِعْ عَلَيْهِمَا فَأَضْحِكْهُمَا كَمَا أَبْكَيْت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َاوُدَ وَابْنُ مَاجَهْ وَصَحَّحَهُ 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ُوَرِ الْع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َبُّبُ فِي سَبِّهِمَا وَلَعْن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أَوْضَح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حِين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س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ُوَرِ الْع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ثَارُ الِابْنِ زَوْجَهُ وَأَوْلَادَهُ وَأَصْحَابَهُ عَلَى وَالِدَيْهِ؛ فَيُسْرِعُ فِي تَلْبِيَةِ طَلَبَاتِهِمْ وَيَتَأَخَّرُ فِي طَلَبَاتِ وَالِ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أَنْ يُظْهِرَ السُّرُورَ فِي وَجْهِ زَوْجِهِ وَأَوْلَادِهِ وَأَصْحَابِهِ، وَيَتَلَطَّفُ إِلَيْهِمْ بِالْك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 لَا يَرَى الْوَالِدَانِ مِنْهُ ذَلِكَ، 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َابَت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ُوَرِ الْع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تَخَلَّى الْأَبْنَاءُ عَنْ وَالِدَيْهِمْ عِنْدَ الْكِبَرِ حَالَ الضَّع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مَا فِي أَشَدِّ الْحَاجَةِ إِلَى الْعِنَايَةِ وَالرِّعَايَةِ وَالرَّحْمَةِ؛ وَلِذَا وَصَّى اللهُ بِهِمَا، خَاصَّةً وَهُمَا فِي هَذِهِ الْمَرْحَلَةِ مِنَ الْعُمْرِ؛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لْكَلِمَةُ في هَذَا السِّنِّ تُؤْذِيهِمَا أَشَدَّ الْإِيذَاءِ؛ فَكَيْفَ بِقَبِيحِ الْأَفْع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وءِ الْخِص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نَكُّرِ لِلْجَمِي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مُجْتَمَعَاتِ الْغَرْبِيَّةِ الْفَاقِدَةِ لِلْإِيمَانِ يَرْمِي الْأَوْلَادُ آبَاءَهُمْ فِي دُورِ رِعَايَةِ الْعَجَزَةِ وَالْمُسِنِّينَ؛ لِلتَّخَلُّصِ مِنْ أَعْبَائ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ِيَامِ بِشُؤُون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جِيبُ أَنْ يَسْرِيَ هَذَا الدَّاءُ الْخَبِيثُ عِنْدَ بَعْضِ الْمُسْلِمِينَ مِمَّنْ لَا خَلَاق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حَوْلَ وَلَا قُوَّةَ إِلَّا 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ُوَرِ الْعُقُوقِ الْأَلِ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َدِّي عَلَى الْوَالِدَيْنِ بِالضَّرْبِ وَالشَّتْمِ وَالْإِيذ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الصُّورَةُ الْمُؤْلِمَةُ مَوْجُودَةٌ حَتَّى فِي بِلَادِ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ذَلِكَ قِصَصٌ كَثِيرَةٌ لَوْلَا أَنَّهَا وَاقِعِيَّةٌ يَرْوِيهَا ثِقَاةٌ مَا صَدَّقَهَا عَاق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ِينَ قَالَ 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جَّبَ الصَّحَابَةُ و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كَيْفَ لَوِ اطَّلَعُوا عَلَى زَمَانِنَا هَذَا وَمَا فِيهِ مِنْ عُقُوقٍ لِلْوَالِدَيْن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بٌّ يَطْرُدُ أُمَّهُ الْكَبِيرَةَ الضَّعِيفَةَ مِنَ الْبَيْتِ؛ فَتَخْرُجُ بَاكِيَةً إِلَى الشَّارِعِ تَسْتَجْدِي الْمَار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رَأَةٌ تُسْكِنُ أُمَّهَا فِي الْمَطْبَخِ وَتَسْتَأْثِرُ هِيَ وَزَوْجُهَا بِالْبَيْتِ كُ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خْرَى تَضْرِبُ أُمَّهَا الْمُصَابَةَ بِجَلْطَةٍ صَارِخَةً فِي وَجْه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 سَتَمُوتِينَ لِأَرْتَاح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ُلٌ يَضْرِبُ أُمَّهُ بِعَصًا وَهِي تَصْرُخُ بِأَعْلَى صَوْتِهَا وَلَمْ يُنْقِذْهَا إِلَّا الْجِيرَانُ مِنْ غَضَبِ ابْ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وَصَلَ الْحَالُ إِلَى أَنْ يَقْتُلَ الِابْنُ أَبَاهُ أَوْ أُم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لَمَآسِي تُبْكِي الْحَجَرَ مِنْ هَوْلِ شِدّ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.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ٌ لِلْحَمْدِ وَالثَّن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طَ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الْآلِ وَالصَّحْبِ وَمَنْ سَارَ عَلَى نَهْجِهِمْ وَاقْتَفَى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ِنَّ عَاقِبَةَ الْعُقُوقِ أَلِيمَةٌ وَسَرِيعَةٌ مُعَجَّل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َسْتَجْلِبُ غَضَب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َلَى الْعَبْدِ؛ فَمِنْ 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وَّ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َنَّهُ يَسْتَجْلِبُ سَخَط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غَضَبَهُ عَلَى عَبْدِهِ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وَال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سَخ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َخ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وَالِد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ِّرْمِذ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انِيً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َنَّ اللهَ يُعَجِّلُ لِصَاحِبِهَا الْعُقُوبَةَ فِي الدُّنْيَا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ُلُّ ذُنُوبٍ يُؤَخِّرُ اللَّهُ مِنْهَا مَا شَاءَ إِلَى يَوْمِ الْقِيَامَةِ، إِلَّا الْبَغْيَ وَعُقُوقَ الْوَالِدَيْنِ، أَوْ قَطِيعَةَ الرَّحِمِ، يُعَجِّلُ لِصَاحِبِهَا فِي الدُّنْيَا قَبْلَ الْمَوْت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َدَبُ المفْرَدُ، وَ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ثْنَتَانِ يُعَجِّلُهُمَا اللهُ فِي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ْبَغْيُ، وَعُقُوقُ الْوَالِد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َوَاهُ الطَّبَرَانِيُّ وَصَحَّحَهُ 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ْعُقُوقَ 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ُبُو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َّ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كَذّ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بَرَان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لَا تَنْفَعُ طَاعَةٌ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لَمْ تَقْتَرِنْ بِطَاعَةِ الْوَالِد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ذَكَر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ِر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ُولِ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قْسَاهَا مِنْ عُقُو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أَبْن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ْلَمُوا أَنَّ اللهَ أَمَرَكُمْ بِطَاعَةِ وَالِدَيْكُمْ وَالْإِحْسَانِ إِلَيْهِمَا حَتَّى حَالُ كُفْرِهِمَا؛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شْ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ِرُّ سَلَف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 تُدِينُ تُد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ز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ِيدُ بِرَّ أَبْنَائِكَ حِينَ يَكْبَرُوا وَتَكْبَرَ بِرَّ أَنْتَ وَالِد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ِنْ إِلَيْهِمَا يُحْسِنْ أَبْنَاؤُكَ إِ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رَعْ مِنَ الآنِ بِرًّا لِتَجْنِيَهُ مِنْ أَبْنَائِكَ 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انَ عَاقًّا لِوَالِدَيْهِ؛ فَلْيَتَدَارَكْ مَا بَقِيَ لَهُ وَلَهُمْ مِنْ عُمْرٍ؛ يَذْهَبُ إِلَيْهِمَا فَيَطْلُبُ مِنْهُمَا الصَّفْحَ وَالْعَفْ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ْسِنُ إِلَيْهِمَا وَيُكْرِم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وِّضُهُمَا عَنْ سَنَوَاتِ عُقُوقِهِ بِرًّا وَ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مَاتَ أَبَوَاهُ وَقَدْ كَانَ عَاقًّا لَهُمَا؛ فَلْيَتُبْ وَلْيَسْتَغْف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َ لَهُمَا مِنَ الْبِرِّ حَتَّى بَعْدَ مَوْتِهِمَا؛ فَفِي سُنَنِ أَبِي دَاوُد وَغَيْرِهِ 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بَقِيَ مِنْ بِرِّ أَبَوَيَّ شَيْءٌ أَبَرُّهُمَا بِهِ بَعْدَ مَوْتِهِم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لَاةُ عَلَيْهِمَا، وَالِاسْتِغْفَارُ لَهُمَا، وَإِنْفَاذُ عَهْدِهِمَا مِنْ بَعْدِهِمَا، وَصِلَةُ الرَّحِمِ الَّتِي لَا تُوصَلُ إِلَّا بِهِمَا، وَإِكْرَامُ صَدِيق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رِوَا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كْثَرَ هَذَا وَأَطْيَبَهُ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مَلْ 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يَصِلُ إِلَيْ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د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7">
    <w:name w:val="رأس صفحة Char1"/>
    <w:basedOn w:val="Style9"/>
    <w:qFormat/>
    <w:rPr>
      <w:sz w:val="22"/>
      <w:szCs w:val="22"/>
    </w:rPr>
  </w:style>
  <w:style w:type="character" w:styleId="Char18">
    <w:name w:val="تذييل صفحة Char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0-04-05T14:40:00Z</dcterms:modified>
  <cp:revision>3</cp:revision>
  <dc:subject>1/عظم منزلة الوالدين  2/تحريم عقوق الوالدين 3/أسباب عقوق الوالدين 4/صور من عقوق الوالدين 5/ عاقبة عقوق الوالدين.</dc:subject>
  <dc:title>عقوق الوالدين</dc:title>
</cp:coreProperties>
</file>