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قوق</w:t>
            </w:r>
            <w:r>
              <w:rPr>
                <w:b/>
                <w:b/>
                <w:bCs/>
                <w:rtl w:val="true"/>
              </w:rPr>
              <w:t xml:space="preserve"> </w:t>
            </w:r>
            <w:r>
              <w:rPr>
                <w:rFonts w:cs="Traditional Arabic"/>
                <w:b/>
                <w:b/>
                <w:bCs/>
                <w:rtl w:val="true"/>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اناة</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عاية</w:t>
            </w:r>
            <w:r>
              <w:rPr>
                <w:b/>
                <w:b/>
                <w:bCs/>
                <w:rtl w:val="true"/>
                <w:lang w:bidi="ar-EG"/>
              </w:rPr>
              <w:t xml:space="preserve"> </w:t>
            </w:r>
            <w:r>
              <w:rPr>
                <w:rFonts w:cs="Traditional Arabic"/>
                <w:b/>
                <w:b/>
                <w:bCs/>
                <w:rtl w:val="true"/>
                <w:lang w:bidi="ar-EG"/>
              </w:rPr>
              <w:t>أبنائه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قوق</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ثمرات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بالوالد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عقوق</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1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نا الحاضر جحود للفضل، ونكران للجميل، وانغماس في الشهوات، وقمع بالباطل، وفرار من معاني الروح، وتسابق إلى أحضا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تمعنا الحالي عقوق للآباء، وبغض للأقرباء، وحسد بين الجيران، وغدر بالأصحاب، وخيانة للأمانة، وغش في المعاملات، فإلى أين ت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اً كي نبين الطريق، ونحدّد الغاية، وإلا فالنهاية الخاسرة تنتظرنا إن لم نعمد إلى نفوسنا فنقومها، وأخلاقنا فنحسنها، وطباعنا فنهذبها، ومعاملاتنا فنصل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دأ بالنفس، فننير لها السبيل، ونحدّد ما لها من حقوق وما عليها من واجبات، فإذا استقامت رسخت دعائم المجتمع قوية متماس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قيم النفس بالتربية، والتربية مصدرها الأول الوالدان، وهما موضوع حدي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عن الوالدين حديثٌ عن حق لا ينسى، وأنى للعبارات عن الوالدين أن توفيهما ح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ديث عن الأمّ التي تحملت ما يفوق الوصف عن آلام الحمل والولادة وهموم الرضاع، سهر بالليل ونصب بالنهار في سبيل الرعاية والحماية لول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م التي تذبل لذبول وليدها، وتغيب بسمتها إن غابت ضحكته، وتذرف دموعها إن اشتد توعكه، وتحرم نفسها الطعام والشراب من أجله، وتلقي نفسها في النار لتنقذه، وتتحمل من الذل والشقاء أمثال الجبال كي يحيا وي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أم التي يرقص قلبها إذا ضحك الوليد، ولا تسعها الدنيا نشوة إذا حبا أو مشى، وتسمع نغم الدنيا في كلمته، وترى الحياة كلها نورًا وجمالاً وهي تراه مع الصبيان يلعب، أو إلى المدرسة ي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أم التي طعامك درها، وبيتك حجرها، ومركبك يداها وصدرها وظهرها، تحيطك وترعاك، وتجوع لتشبعك أنت، وتسهر لتنام أنت، فهي بك رحيمة، وعليك شف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أم التي تعيش لولدها ومعه، وهي تنتظر الأيام الحاسمة في حياتها وحياته حين ينجح ويكسب ويتزوج، هل يكون لها في ولدها نصيب، أم كل جهودها وتضحياتها وآمالها تذهب أدراج الري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ديث عن الأب الذي من أجلك يكدّ، ويشقى لراحتك، يروح ويسعى ويدفع عنك صنوف الأذى، ينتقل في الأسفار، يجوب الفيافي والقفار، ويتحمّل الأخطار، بحثًا عن لقمة الع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رّ بالوالدين والإحسان إليهما عام مطلق ينضوي تحته ما يرضى الابن وما لا يرضى من غير امتناع ولا جدل ولا مناقشة ولا ضجر، ذلك أن كثيرًا من الأبناء يحسبون أن البر فيما يروق لهم ويحقق رغباتهم وفيما تهواه نفوسهم، والحق أن البر لا يكون إلا فيما يخالف أهواءهم وميولهم، ولو كان فيما يوافقها لما سمي 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ر والشنار والويل والثبور أن يفاجأ الوالدان بإنكار للجميل، كانا يتطلعان إلى الإحسان، ويؤملان الصلة بالمعروف، فإذا بهذا المخذول قد تناسى ضعفه وطفولته، وأعجب بشبابه وفتوته، وغره تعليمه وثقافته، وترفع بجاهه ومرتبته، يؤذيهما بالتأفف والذم، ويجاهرهما بالسوء وسيّئ القول، يقهرهما وينه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خذول، هل حينما كبرا فاحتاجا إليك جعلتهما أهون الأشياء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غيرهما بالإحسان، وقابلت جميلهما بالنسيان، شق عليك أمرهما، وطال عمرهما، أما علمت أن من برَّ بوالديه برّ به بنوه، ومن عقهما عقوه؟ ولسوف تكون محتاجًا إلى بر أبنائك، وسوف يفعلون معك كما فعلت مع والديك، وكما تدين تدان، والجزاء من جنس العم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تعجل لصاحبه العقوبة في الدنيا، مع ما يدَّخَر له في الآخرة، من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أكبر الكبائر عقوق الوالدين بعد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 الوالدين خلق الأنبياء، وشيمة الأوفياء، فقد قال ربنا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مثل الأعلى في البر حينما استسلم لأمر الله، ثم لأمر أبيه، ولم تقف به نفسه العالية عند هذا الحد، بل أعان أباه على الطاعة، وشجعه على تنفيذ أمر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هذا من أبناء هذا الزمان الذين فسدت أذواقهم، وماتت مشاعرهم، واضمحلت عز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ذ أحدهم أمر أمّه إلا إذا دعت عليه وبلغت صيحاتها ودعواتها أقصى الحي، ولا يلبي طلب أبيه إلا إذا عبس في وجهه وقطب وانهال عليه سبًا، وقلما تجد ولدًا يكتفي بإشارة، ويفهم بنظرة، ويتعظ بتأديب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 ربكم في شأن ال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ذه العبارات الندية والصور الموحية يستحث القرآن الكريم وجدان البر والرحمة في قلوب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والدين يندفعان بالفطرة إلى رعاية الأولاد، إلى التضحية بكل شيء حتى بالذات، وكما تمتص النبتة الخضراء كل غذاء في الحبة فإذا هي فتات، كذلك يمتص الأولاد كل رحيق وكل عافية وكل جهد وكل اهتمام من الوالدين، فإذا هما في شيخوخ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هلهما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مع ذلك سع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الأولاد فسرعان ما ينسَون هذا كله، ويندفعون بدورهم إلى الأمام، إلى الزوجات والذرية، وهكذا تندفع الحياة، ومن ثم لا يحتاج الآباء إلى توصية بالأبناء، إنما يحتاج الأبناء إلى استجاشة وجدانهم بقوة، ليذكروا واجب الجيل الذي أنفق رحيقه كله حتى أدركه الجفاف، وهنا يجيء الأمر بالإحسان إلى الوالدين في صورة قض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مل معنى الأمر المؤكد، بعد الأمر بعبادة البر الرحيم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الوالدين وبرهما سبب في حلول الفَرَج إذا بلغت الشدة غايتها، وتسهيل العسير، وتحقق الأماني، وقصة أصحاب الغار برها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د ال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نأ بعمره، ويطمئن في عمله، وتحفه السعادة من كل جانب،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ر والديه طوبى له، زاد الله في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ه الألباني، فما أحلى الحياة إذا طال فيها العمر، وانبسط فيها المال، وغمرتها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هنأ العيش إذا رافقته طمأنينة النفس، وراحة الضمير، ومحب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فيأ وأنتم ظلال المواقف المشوقة والصور الرائعة للبر عند سلفنا الصالح، لكي نأخذ منها العبر، ونجعل منها لنا مث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لجنة فسمعت فيها قراء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ثة بن النع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البر، كذلك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رًا ب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حمد بن سي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ت النخلة في عه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درهم، فعهد أسامة بن زيد إلى نخلة فَعَرَقَها، فأخرج جُمّارَها فأطعم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ملك على هذا وأنت ترى النخلة قد بلغت ألف درهم والجُمّار لا يساوي د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سألتنيه، ولا تسألني شيئًا أقدر عليه إلا أعط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حَيوة بن شُ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أئ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د في حلقته يعلم الناس، فتقول ل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يا حيوة، فألقِ الشعير للدجاج، فيقوم ويترك الت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أ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 أحدا أبرّ من الفضل بن يحيى بأبيه، بلغ من بره أن يحيى كان لا يتوضأ إلا بماء مسخن وهما في السّجن، فمنع السجان من إدخال الحطب في ليلة باردة، فقام الفضل حين أخذ يحيى مضجعه إلى إناء كان يسخّن فيه الماء فملأه ثم أدناه من نار المصباح، فلم يزل قائما وهو في يده حتى أصبح، فمنعه السجان من تسخين الماء بالمصباح، فعمد الفضل إلى الإناء فأخذه في فراشه وألصقه بأحشائه حتى أصبح وقد فت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ه لكم هذا النداء الذي وجهه أحد الدعاة، 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أولاد من بنين وبنات، ويا فلذة الأكباد، يا من أصبحتم أو ستصبحون بإذن الله آباء وأمهات، منذ سنين خلت كنت ابنًا مثلكم، وكان لي أم وأب يحنوان عليّ ويريان الدنيا جميلة بي حلوة بوجودي، وكنت سعيدًا بقربهما، فلما فقدت أبي فقدت شطرًا من السعادة وجزءًا كبيرًا من النعيم، وجرح قلبي موته، فبقيت سنين أبكي، ثم انحصر بعده نعيم الحياة ولذاتها في أمي، وكانت والله أمًا طيبة، بقيت ترعاني بدموع عينيها، والتمست سعادتي بشقائها وراحتي بتعبها، وكنت أجد منها حنانها وعطفَ أبي، وأعدّها رأس مالي في الدنيا وزادي إلى الآخرة، ثم حلّ بها الأجل، فلحقت بأبي، فتصدع شرخ شبابي وهو على أشده، وتضعضعت أرجاء حياتي وهي بالغة ق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هب الله لي البنين والبنات، فلم ألمس فيهم لذة الأبوة ومحبتها؛ لأني كنت أسعد بشقاء والديّ ويسعد اليوم أولادي بشقائي، وأستريح بتعبهما ويستريحون بتعبي، وكانا يبكيان لألمي وأبكي اليوم لألمهم، فشتان بين تجا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بارًا بهما في حياتهما، أؤثرهما على نفسي، وأعمل ما يرضيهما، وأقبل أيديهما صباحًا ومساءً، احترامًا لهما واعترافًا بفضلهما، ولا والله ما وجدت ألين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أنوف رغمت ودسّت في التراب عندما تدنست بالعقوق، فهل من آذان صاغية وقلوب واعية تع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يت أهل العقوق يقفون على أحوال من سبقهم ليطلعوا على النكال الذي حلَّ بهم، والعذاب الذي نزل بهم، والضيق الذي ألمّ بهم، فلم يجدوا في ذلك ردعًا لهم، ووقاية لهم، وإيقاظًا لغف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في خضم هذا الزمن الذي قست فيه القلوب، وطغت فيه المادة، وضعف فيه الوازع الديني، وتلاشت فيه معاني المروءة ومكارم الأخلاق، فإننا نخشى من نشوء جيل القطيعة الذي لا يعرف للآباء حقًا، ولا يحفظ لهم معروفًا، ولا يقدر لهم ج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 نتدارك ذلك بالتربية الحسنة، وزرع بذرة الدين في قلوب أبنائنا، وتنشئتهم على معالي الأمور، وما لم تَقُمْ محاضن التربية بدورها في ذلك، فإن جيل القطيعة قادم لا محالة، والله يتولى الصالحين،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شباب الصحوة المباركة، أيها الشباب الملتزم، إن النقطة السوداء لا تظهر إلاّ على الثياب البيضاء، وإنكم لستم كغيركم، فإن كان الناس لا يستغربون صور العقوق ومظاهره من المنحرفين الذين يفتقدون الوازع الديني والرادع الإيماني ف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كرون أدنى صورة من صور العقوق أن تصور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شباب، إنه إن رضينا من غيركم بأدنى درجات البر فلا نرضى منكم إلا بالصور العالية والمظاهر المشرفة والمواقف المشرقة من مواقف البر وال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شابّ ملتزم يحفظ كتاب الله ثم هو مع هذا أبعد الناس عن والديه، وكثيرًا ما يتباطأ عن القيام بحقوقهما، ويسافر بغير إذنهما، ويغضب عليهما إذا لم ينفذا له طلبًا أو يحققا له رغبة، وربما تجد من يرفع صوته عليهما أو يسخر من هيئ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حقيقة الالتز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صّح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ضى منكم إلا أن تكونوا ملازمين لوالديكم، ومراعين لمشاعرهم، فهذا من مقتضيات الدين، ومستلزمات الالتز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حديث عن حقّهما مقرون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لِى وَلِوٰلِ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ىٰ رَبُّكَ أَلاَّ تَعْبُدُواْ إِلاَّ إِيَّاهُ وَ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لِدَيْنِ</w:t>
      </w:r>
      <w:r>
        <w:rPr>
          <w:rFonts w:ascii="Traditional Arabic" w:hAnsi="Traditional Arabic" w:cs="Traditional Arabic"/>
          <w:sz w:val="36"/>
          <w:sz w:val="36"/>
          <w:szCs w:val="36"/>
          <w:rtl w:val="true"/>
        </w:rPr>
        <w:t xml:space="preserve">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ضى الوالدين فقد أرضى الله، ومن أسخطهما فقد أسخطه، ومن برّ بهما وأحسن إليهما فقد شكر ربّه، ومن أساء إليهما فقد كفَر بنعمته، وهما الباب الموصل إلى الجنة، فمن برّ بهما وصل، ومن عقّهما مُنع، ولم يذكر الإسلام أنواع البر بهما ليحددها ويفصلها، فإن ذلك أمر لا يخضع للتفصيل والتعيين، إنما يخضع للظروف والأحوال والحاجة والقدرة، والذوق الإنساني، والعرف الاجتماعي، والشعور الحيّ لدى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قّ والديك ليس كحقّ أحد من الناس، فإن أيّ كلمة أو إشارة تفيد تضجرًا منهما أو من أحدهما تعتبر معصية ولو كان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الله لا يرضى عن الأبناء إلاّ أن يذلّوا أنفسهم لآبائهم وأمهاتهم، خصوصًا عند 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فِضْ لَهُمَا جَنَاحَ ال</w:t>
      </w:r>
      <w:r>
        <w:rPr>
          <w:rFonts w:ascii="Traditional Arabic" w:hAnsi="Traditional Arabic" w:cs="Traditional Arabic"/>
          <w:sz w:val="36"/>
          <w:sz w:val="36"/>
          <w:szCs w:val="36"/>
          <w:rtl w:val="true"/>
        </w:rPr>
        <w:t>ذُّلِّ</w:t>
      </w:r>
      <w:r>
        <w:rPr>
          <w:rFonts w:ascii="Traditional Arabic" w:hAnsi="Traditional Arabic" w:cs="Traditional Arabic"/>
          <w:sz w:val="36"/>
          <w:sz w:val="36"/>
          <w:szCs w:val="36"/>
          <w:rtl w:val="true"/>
        </w:rPr>
        <w:t xml:space="preserve">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ذل للوالدين ليس سببه القهر والغلبة، ولكن سببه الحبّ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فت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أذللت نفسك لأبويك فإن الله يحبك ويرضى عنك، والناس يكبرونك ويمدحونك ويجعلونك بينهم مثلاً طيبًا، وهذا عكس من يذل نفسه للناس، فإن كرام الناس ينفرو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لبعض السلف،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بر ابنك 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شينا نهارًا قط إلا مشى خلفي، ولا مشى أمامي ولا رقَا سطحًا وأنا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ابن عون أن أمه نادته فأجابها، فَعَلا صوته صوتَها، فأعتق رق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ل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أبر الناس ولا تأكل مع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تسبق يدي إلى ما قد سبقت إليه عينها، فأكون قد عق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فإن البر لا يكون في الكلام، وإنما هو اطمئنان في النفس، واعتراف بالفضل، ونكران للذات، 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 بالأم أن يشعر الولد بشعورها، ويدرك بحَدسِه ما يجول في نفسها، ويفهم من نظراتها مرادها، فإذا فقد هذه المعاني فقد حقيقة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طوف برجل يماني يطوف بالبيت، وتَرَحَّلَ أمه على ظهره وه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ها بعيرها المذ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عرت ركابها لم أذعر</w:t>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ر، أتراني جاز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بزف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ماتت أم إياس بن معاوية جعل يبكي،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ي بابان مفتوحان إلى الجنة، وغلق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 موتهما فلا أنساهما يوميًا من صدقة، ولا من الدعاء كل صلاة، وأحب من كان يحبان، وأصل أهل و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له أبوان فليهنأ بهما، وليحرص عليهما، وليسعَ جهده في إرضائهما، لأنه أوتي سعادة الدنيا والآخرة، والوالدان تاج لا يراه إلا الأيتام، ومن فقد أحدهما فقد خسر نصف السعادة، فليحرص على نصفها الآخر قبل أن يزول، ومن فجعه الدهر بهما كما فجع</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فلا ينساهما من صلاته ودعواته، ومن أصبح منكم أبًا يدرك هذا، ومن لم يصبح فعمَّا قريب، وبروا آباءكم تبركم أبناؤكم، والحياة دين ووفاء، ونعوذ بالله من العقوق و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تبلى السرائر ويبعثر ما في القبور ويحصّل ما في الصدور، حينها سيرى أهل العقوق غِبَّ عقوقهم، وسيرى أهل البر حسن العاقبة، وطوبى لمن لقي الله ووالداه عنه راض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نبينا محمد وعلى آله وصح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18:00Z</dcterms:created>
  <dc:creator>الشيخ أحمد بن عبد العزيز الشاوي</dc:creator>
  <dc:description/>
  <cp:keywords/>
  <dc:language>en-US</dc:language>
  <cp:lastModifiedBy>أبو ملك</cp:lastModifiedBy>
  <cp:lastPrinted>2011-04-02T16:45:00Z</cp:lastPrinted>
  <dcterms:modified xsi:type="dcterms:W3CDTF">2014-12-13T17:16:00Z</dcterms:modified>
  <cp:revision>4</cp:revision>
  <dc:subject>1/ معاناة الوالدين في رعاية أبنائهم 2/ تحذير الإسلام من عقوق الوالدين 3/ منزلة بر الوالدين    4/ ثمراته 5/ من صور برّ السلف الصالح بالوالدين 6/ من صور عقوق الوالدين 7/ حقيقة بر الوالدين</dc:subject>
  <dc:title>عقوق الوالدين</dc:title>
</cp:coreProperties>
</file>