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قوق</w:t>
            </w:r>
            <w:r>
              <w:rPr>
                <w:b/>
                <w:b/>
                <w:bCs/>
                <w:rtl w:val="true"/>
                <w:lang w:bidi="ar-EG"/>
              </w:rPr>
              <w:t xml:space="preserve"> </w:t>
            </w:r>
            <w:r>
              <w:rPr>
                <w:rFonts w:cs="Traditional Arabic"/>
                <w:b/>
                <w:b/>
                <w:bCs/>
                <w:rtl w:val="true"/>
                <w:lang w:bidi="ar-EG"/>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عقو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عقو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حات</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والدِ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0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وى مق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 مزع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طر لها القلوب، وترتج لها النفوس، هي نذير شؤم، وعلامة خذلان، يجب على الأمة جميعها أن تتصدى لإصل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ذه الشكاوى والأخبار، تتعلق بأعظم الحقوق بعد حق الله تعالى، إنها أخبار عقوق ا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هجر والده لأتفه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تسب أمها؛ لأنها منعتها من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تجاوز ذلك بالضرب والتعدي على أمه أو أبيه، وربما تصل القضية إلى حد القتل كما نسمع في بيانات تنفيذ بعض الأحك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حينما نتحدث عن عقوق الوالدين فإننا نتحدث عن أكبر الكبائر بعد الإشراك بالله، كيف لا يكون كذلك وقد قرن الله برهما بالتوحي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بر بهما مع اللطف ولين الجانب، فلا يُغْلِظُ لهما في الجواب، ولا يُحِدُّ النظر إليهما، ولا يرفع صوته عليهما، بل يكون بين يديهما مثل العبد بين يدي السيد تذللاً 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ؤسف حقاً، أن نسمع بين الحين والآخر، أن من أبناء الإسلام من يتنكر للجميل ويقابل الإحسان بالإساءة بعقوق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اقل ل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ب انتشار مثل هذه الجرائ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من أسباب انتشارها ضعف الإيمان، إذ لا يجرؤ على هذا الأمر إلا من ضعف إيمانه وخوفه من الله، ومن الأسباب كذلك انتشار الفساد والأفلام المقيتة بوجهها الكالح وأفكارها الهدامة التي تفسد الشباب والبنات، وتجرئهم على الآباء والأمه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ثقافات وتأثر بعض الناس بحياة الغربي الذي يعيش وحده، ويهجر أسرته وقرابته فلا يراهم إلا في المواسم والأع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نسى كذلك سوء التربية أصلاً من الوالدين، فيشب الشاب والفتاة على البعد أو القصور والجفاف في علاقتهما بوالديهما فيكون هذا سبباً في ال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م حق الوالدين في الإسلام، أنه قرر برهما وحسن مصاحبتهما بالمعروف، حتى وإن كانا 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سماء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عليّ أمي وهي مشركة في عهد قريش إذ عاهدهم، فاستفتيت النبي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قدمت عليّ وهي راغبة أفأص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صلي أ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وجب الله تعالى البر بهما، ولو كانا يأمران الولد بالكفر بالله، ويلزمانه بالشرك ب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مر الله تعالى بمصاحبة هذين الوالدين بالمعروف مع هذا القبح العظيم الذي يأمران ولدهما به، وهو الإشراك بالله، فما الظن بالوالدين المسلمين سيما إن كانا صالحين، تالله إن حقهما لمن أشد الحقوق وآكدها، وإن القيام به على وجهه من أصعب الأمور وأعظمها، والموفق من هدي إليه، والمحروم كل المحروم من صُرف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من تأكيد رسول الله صلى الله عليه وسلم على حق الوالدين أن جعله مقدماً على الجهاد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من حديث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بر ال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جهاد في سبي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رضي الله عنهما أن رسول الله صلى الله عليه وسلم قال لرجل استأذنه في الج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 أيض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ى الرب في رضى الوالد، وسخط الرب في سخط الو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بن حبان و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عاوية بن جاه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رسول الله صلى الله عليه وسلم فقال ل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غزو وقد جئت أستشير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زمها فإن الجنة تحت رج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ابن ماجه بإسناد لا بأس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الوالدين من أعظم القربات وأجل الطاعات، وببر الوالدين تتنزل الرحمات وتكشف الكر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سلفنا الصالح بعظم حق الوالدين، قاموا به حق قيام، وسطروا لنا صفحات مشرقة من ال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بو هريرة رضي الله عنه إذا أراد أن يخرج من دار أمه وقف على با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تاه ورحمة الله وبركات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يا بني ورحمة الله وبركات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ك الله كما ربيتني صغيراً،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ك الله كما سررتني كبيراً، ثم إذا أراد أن يدخل صنع مث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حمد بن سيرين التابعي الإمام رحمه الله كان إذا كلم أمه كأنه ي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رجل على محمد بن سيرين وهو عند أ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 محمد أيشتكي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هكذا يكون إذا كان عند أ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الحسن علي بن الحسين زين العابدين رضي الله عنهم كان من سادات التابعين، وكان كثير البر بأمه حتى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ن أبر الناس بأمك، ولسنا نراك تأكل معها في صح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تسبق يدي إلى ما سبقت إليه عينها، فأكون قد عقق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حيوة بن شريح، وهو أحد الأئمة، يقعد في حلقته يعلم الناس ويأتيه الطلاب من كل مكان ليسمعوا عنه، فتقول له أمه وهو بين طل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يا حيوة فاعلف الدجاج، فيقوم ويترك التعل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نماذج بر السلف لآبائهم وأمهاتهم، فما بال شبابنا اليوم يقصرون في بر آبائهم وأمهاتهم، وربما عق أحدهم والديه من أجل إرضاء صديق له، أو أبكى والديه وأغضبهما من أجل سفره أو قضاء مت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نجد ونسمع من يلتمس رضا زوجه ويقدمه على رضا وال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حقاً صورة من صور العقوق، حين يدخل الزوج على والديه عابس الوجه مكفهر الجبين، فإذا دخل غرفة نومه سمعت الأم الضَحَكات تتعالى من وراء باب الحجرة، أو يدخل ومعه هدية لزوجته، ولا تحلم أمه بأي هدي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ا ندعوك إلى الجفاء مع زوجتك أو الإساءة إليها، بل ندعوك إلى أن تؤتي كل ذي حق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بالبر؟ هذه الأم المسكينة هي سبب وجودك، هي التي حملتك في بطنها تسعة أشهر، وتألمت من حملك، وكابدت آلام وضعك، بل وغذتك من لبنها، وسهرت ونمت، وتألمت لألمك، وسهرت لراحتك، وحملت أذاك وهي غير كارهة، وتحملت أذاك وهي راضية، فإذا عقلت ورجت منك البر عققت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أيها الأحبة ببر والدينا، وأن نسعى لإرضائهما وإسعادهما في هذه الدنيا، ليسعدنا الله ويجمعنا بهم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الواقع لا ينقصنا العلم بالنصوص الواردة في الكتاب والسنة في فضل بر الوالدين، وأن عقوقهما من كبائر الذنوب، وإنما ينقصنا العمل ب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صنا شيء من المبادرة والاهتمام، وعدم الغفلة عن مواضع البر مع زحمة الأعمال الدنيوية، كزيارة الوالدين وتفقد أخبارهما والسؤال عن أحوالهما وسؤالهما عن حاج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صنا كذلك الخوف من مغبة وعقوبة ال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 بحلم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مجزي بعملك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عصية تؤخر عقوبتها بمشيئة الله إلى يوم القيامة إلا العقوق، فإنه يعجل ل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دين ت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بعض أهل العلم أن رجلاً حمل أباه الطاعن في السن، وذهب به إلى خربة ف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بي يا ول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ذب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يا ولدي، فأقسم الولد ليذبحن أباه، فقال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نت ولا بد فاعلاً فاذبحني هنا عند هذه الصخرة فإني قد ذبحت أبي هنا، وكما تدين تد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أدعو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خرج من هذا المكان المبارك إلا وقد عاهدنا الله على بر والدينا، وأن من كان بينه وبين والديه قطيعة أو خلاف أن يصلح ما بينه وبينهم، ومن كان مقصراً في بر والديه أن يبذل ما بوسعه في برها وإسع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كان براً بهما فليحافظ على ذلك، وإذا كانا ميتين فليتصدق لهما ويبرهما بدعوة صالحة أو عمل صالح يهدي ثوابه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عيننا جميعاً على بر والدينا، اللهم إن كنا قد قصرنا في برهما، أو أخطأنا في حقهما، اللهم فاغفر لنا ما قدمنا وما أخرنا، وما أسرفنا وما أعلنا، واملأ قلبيهما بمحبتنا، وألسنتهما بالدعاء لن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إن كانا ميتين فاغفر لها وارحمهما، وأعنا على الإحسان إليهما بعد مو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31:00Z</dcterms:created>
  <dc:creator>الشيخ/ سامي بن خالد الحمود</dc:creator>
  <dc:description/>
  <cp:keywords/>
  <dc:language>en-US</dc:language>
  <cp:lastModifiedBy>OnLine</cp:lastModifiedBy>
  <cp:lastPrinted>2011-04-02T16:45:00Z</cp:lastPrinted>
  <dcterms:modified xsi:type="dcterms:W3CDTF">2011-12-08T06:32:00Z</dcterms:modified>
  <cp:revision>3</cp:revision>
  <dc:subject>1/ خطورة العقوق 2/ أسباب انتشار جرائم العقوق 3/ عظم حق الوالدين في الإسلام 4/ صفحات مشرقة من بر السلف بوالدِيهم</dc:subject>
  <dc:title>عقوق الوالدين</dc:title>
</cp:coreProperties>
</file>