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عقود</w:t>
            </w:r>
            <w:r>
              <w:rPr>
                <w:b/>
                <w:b/>
                <w:bCs/>
                <w:rtl w:val="true"/>
                <w:lang w:bidi="ar-EG"/>
              </w:rPr>
              <w:t xml:space="preserve"> </w:t>
            </w:r>
            <w:r>
              <w:rPr>
                <w:rFonts w:cs="Traditional Arabic"/>
                <w:b/>
                <w:b/>
                <w:bCs/>
                <w:rtl w:val="true"/>
                <w:lang w:bidi="ar-EG"/>
              </w:rPr>
              <w:t>الجمان</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فضل</w:t>
            </w:r>
            <w:r>
              <w:rPr>
                <w:b/>
                <w:b/>
                <w:bCs/>
                <w:rtl w:val="true"/>
                <w:lang w:bidi="ar-EG"/>
              </w:rPr>
              <w:t xml:space="preserve"> </w:t>
            </w:r>
            <w:r>
              <w:rPr>
                <w:rFonts w:cs="Traditional Arabic"/>
                <w:b/>
                <w:b/>
                <w:bCs/>
                <w:rtl w:val="true"/>
                <w:lang w:bidi="ar-EG"/>
              </w:rPr>
              <w:t>لغة</w:t>
            </w:r>
            <w:r>
              <w:rPr>
                <w:b/>
                <w:b/>
                <w:bCs/>
                <w:rtl w:val="true"/>
                <w:lang w:bidi="ar-EG"/>
              </w:rPr>
              <w:t xml:space="preserve"> </w:t>
            </w:r>
            <w:r>
              <w:rPr>
                <w:rFonts w:cs="Traditional Arabic"/>
                <w:b/>
                <w:b/>
                <w:bCs/>
                <w:rtl w:val="true"/>
                <w:lang w:bidi="ar-EG"/>
              </w:rPr>
              <w:t>القرآن</w:t>
            </w:r>
            <w:r>
              <w:rPr>
                <w:b/>
                <w:b/>
                <w:bCs/>
                <w:rtl w:val="true"/>
                <w:lang w:bidi="ar-EG"/>
              </w:rPr>
              <w:t xml:space="preserve"> </w:t>
            </w:r>
            <w:r>
              <w:rPr>
                <w:rFonts w:cs="Traditional Arabic"/>
                <w:b/>
                <w:bCs/>
                <w:rtl w:val="true"/>
                <w:lang w:bidi="ar-EG"/>
              </w:rPr>
              <w:t>(</w:t>
            </w:r>
            <w:r>
              <w:rPr>
                <w:rFonts w:cs="Traditional Arabic"/>
                <w:b/>
                <w:bCs/>
                <w:lang w:bidi="ar-EG"/>
              </w:rPr>
              <w:t>1</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خْتِلَافُ</w:t>
            </w:r>
            <w:r>
              <w:rPr>
                <w:b/>
                <w:b/>
                <w:bCs/>
                <w:rtl w:val="true"/>
              </w:rPr>
              <w:t xml:space="preserve"> </w:t>
            </w:r>
            <w:r>
              <w:rPr>
                <w:rFonts w:cs="Traditional Arabic"/>
                <w:b/>
                <w:b/>
                <w:bCs/>
                <w:rtl w:val="true"/>
              </w:rPr>
              <w:t>لُغَاتِ</w:t>
            </w:r>
            <w:r>
              <w:rPr>
                <w:b/>
                <w:b/>
                <w:bCs/>
                <w:rtl w:val="true"/>
              </w:rPr>
              <w:t xml:space="preserve"> </w:t>
            </w:r>
            <w:r>
              <w:rPr>
                <w:rFonts w:cs="Traditional Arabic"/>
                <w:b/>
                <w:b/>
                <w:bCs/>
                <w:rtl w:val="true"/>
              </w:rPr>
              <w:t>الْبَشَرِ</w:t>
            </w:r>
            <w:r>
              <w:rPr>
                <w:b/>
                <w:b/>
                <w:bCs/>
                <w:rtl w:val="true"/>
              </w:rPr>
              <w:t xml:space="preserve"> </w:t>
            </w:r>
            <w:r>
              <w:rPr>
                <w:rFonts w:cs="Traditional Arabic"/>
                <w:b/>
                <w:b/>
                <w:bCs/>
                <w:rtl w:val="true"/>
              </w:rPr>
              <w:t>آيَةٌ</w:t>
            </w:r>
            <w:r>
              <w:rPr>
                <w:b/>
                <w:b/>
                <w:bCs/>
                <w:rtl w:val="true"/>
              </w:rPr>
              <w:t xml:space="preserve"> </w:t>
            </w:r>
            <w:r>
              <w:rPr>
                <w:rFonts w:cs="Traditional Arabic"/>
                <w:b/>
                <w:b/>
                <w:bCs/>
                <w:rtl w:val="true"/>
              </w:rPr>
              <w:t>عَظِيمَ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عظم</w:t>
            </w:r>
            <w:r>
              <w:rPr>
                <w:b/>
                <w:b/>
                <w:bCs/>
                <w:rtl w:val="true"/>
              </w:rPr>
              <w:t xml:space="preserve"> </w:t>
            </w:r>
            <w:r>
              <w:rPr>
                <w:rFonts w:cs="Traditional Arabic"/>
                <w:b/>
                <w:b/>
                <w:bCs/>
                <w:rtl w:val="true"/>
              </w:rPr>
              <w:t>اللغات</w:t>
            </w:r>
            <w:r>
              <w:rPr>
                <w:b/>
                <w:b/>
                <w:bCs/>
                <w:rtl w:val="true"/>
              </w:rPr>
              <w:t xml:space="preserve"> </w:t>
            </w:r>
            <w:r>
              <w:rPr>
                <w:rFonts w:cs="Traditional Arabic"/>
                <w:b/>
                <w:b/>
                <w:bCs/>
                <w:rtl w:val="true"/>
              </w:rPr>
              <w:t>شرفاً</w:t>
            </w:r>
            <w:r>
              <w:rPr>
                <w:b/>
                <w:b/>
                <w:bCs/>
                <w:rtl w:val="true"/>
              </w:rPr>
              <w:t xml:space="preserve"> </w:t>
            </w:r>
            <w:r>
              <w:rPr>
                <w:rFonts w:cs="Traditional Arabic"/>
                <w:b/>
                <w:b/>
                <w:bCs/>
                <w:rtl w:val="true"/>
              </w:rPr>
              <w:t>وأعلاها</w:t>
            </w:r>
            <w:r>
              <w:rPr>
                <w:b/>
                <w:b/>
                <w:bCs/>
                <w:rtl w:val="true"/>
              </w:rPr>
              <w:t xml:space="preserve"> </w:t>
            </w:r>
            <w:r>
              <w:rPr>
                <w:rFonts w:cs="Traditional Arabic"/>
                <w:b/>
                <w:b/>
                <w:bCs/>
                <w:rtl w:val="true"/>
              </w:rPr>
              <w:t>مكان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حدث</w:t>
            </w:r>
            <w:r>
              <w:rPr>
                <w:b/>
                <w:b/>
                <w:bCs/>
                <w:rtl w:val="true"/>
              </w:rPr>
              <w:t xml:space="preserve"> </w:t>
            </w:r>
            <w:r>
              <w:rPr>
                <w:rFonts w:cs="Traditional Arabic"/>
                <w:b/>
                <w:b/>
                <w:bCs/>
                <w:rtl w:val="true"/>
              </w:rPr>
              <w:t>أعلام</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فضل</w:t>
            </w:r>
            <w:r>
              <w:rPr>
                <w:b/>
                <w:b/>
                <w:bCs/>
                <w:rtl w:val="true"/>
              </w:rPr>
              <w:t xml:space="preserve"> </w:t>
            </w:r>
            <w:r>
              <w:rPr>
                <w:rFonts w:cs="Traditional Arabic"/>
                <w:b/>
                <w:b/>
                <w:bCs/>
                <w:rtl w:val="true"/>
              </w:rPr>
              <w:t>اللغة</w:t>
            </w:r>
            <w:r>
              <w:rPr>
                <w:b/>
                <w:b/>
                <w:bCs/>
                <w:rtl w:val="true"/>
              </w:rPr>
              <w:t xml:space="preserve"> </w:t>
            </w:r>
            <w:r>
              <w:rPr>
                <w:rFonts w:cs="Traditional Arabic"/>
                <w:b/>
                <w:b/>
                <w:bCs/>
                <w:rtl w:val="true"/>
              </w:rPr>
              <w:t>العربي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حرص</w:t>
            </w:r>
            <w:r>
              <w:rPr>
                <w:b/>
                <w:b/>
                <w:bCs/>
                <w:rtl w:val="true"/>
              </w:rPr>
              <w:t xml:space="preserve"> </w:t>
            </w:r>
            <w:r>
              <w:rPr>
                <w:rFonts w:cs="Traditional Arabic"/>
                <w:b/>
                <w:b/>
                <w:bCs/>
                <w:rtl w:val="true"/>
              </w:rPr>
              <w:t>سلف</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لغة</w:t>
            </w:r>
            <w:r>
              <w:rPr>
                <w:b/>
                <w:b/>
                <w:bCs/>
                <w:rtl w:val="true"/>
              </w:rPr>
              <w:t xml:space="preserve"> </w:t>
            </w:r>
            <w:r>
              <w:rPr>
                <w:rFonts w:cs="Traditional Arabic"/>
                <w:b/>
                <w:b/>
                <w:bCs/>
                <w:rtl w:val="true"/>
              </w:rPr>
              <w:t>العربي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قوة</w:t>
            </w:r>
            <w:r>
              <w:rPr>
                <w:b/>
                <w:b/>
                <w:bCs/>
                <w:rtl w:val="true"/>
              </w:rPr>
              <w:t xml:space="preserve"> </w:t>
            </w:r>
            <w:r>
              <w:rPr>
                <w:rFonts w:cs="Traditional Arabic"/>
                <w:b/>
                <w:b/>
                <w:bCs/>
                <w:rtl w:val="true"/>
              </w:rPr>
              <w:t>اللغة</w:t>
            </w:r>
            <w:r>
              <w:rPr>
                <w:b/>
                <w:b/>
                <w:bCs/>
                <w:rtl w:val="true"/>
              </w:rPr>
              <w:t xml:space="preserve"> </w:t>
            </w:r>
            <w:r>
              <w:rPr>
                <w:rFonts w:cs="Traditional Arabic"/>
                <w:b/>
                <w:b/>
                <w:bCs/>
                <w:rtl w:val="true"/>
              </w:rPr>
              <w:t>العربية</w:t>
            </w:r>
            <w:r>
              <w:rPr>
                <w:b/>
                <w:b/>
                <w:bCs/>
                <w:rtl w:val="true"/>
              </w:rPr>
              <w:t xml:space="preserve"> </w:t>
            </w:r>
            <w:r>
              <w:rPr>
                <w:rFonts w:cs="Traditional Arabic"/>
                <w:b/>
                <w:b/>
                <w:bCs/>
                <w:rtl w:val="true"/>
              </w:rPr>
              <w:t>وعظمتها</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928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آيَاتِهِ خَلْقُ السَّمَاوَاتِ وَالْأَرْضِ وَاخْتِلَافُ أَلْسِنَتِكُمْ وَأَلْوَانِكُمْ إِنَّ فِي ذَلِكَ لَآيَاتٍ لِ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أَ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عُ لِسَانٍ، وَهُوَ يُطْلَقُ عَلَى اللُّغَةِ كَمَا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 مِنْ رَسُولٍ إِلَّا بِلِسانِ قَوْ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سانُ الَّذِي يُلْحِدُونَ إِلَيْهِ أَعْجَمِ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خْتِلَافُ لُغَاتِ الْبَشَرِ آيَةٌ عَظِيمَةٌ؛ فَهُمْ مَعَ اتِّحَادِهِمْ فِي النَّوْعِ كَانَ اخْتِلَافُ لُغَاتِهِمْ آيَةً دَالَّةً عَلَى مَا كَوَّنَهُ اللَّهُ فِي غَرِيزَةِ الْبَشَرِ مِنِ اخْتِلَافِ التَّفْكِيرِ وَتَنْوِيعِ التَّصَ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ن أعظم اللغات شرفاً وأعلاها مكانة ورفعة وأكثرها إبانة وإفصاحاً لمراد المتكلم في دقة متناهية وزمن وجي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اللغة العرب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شرف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ختارها لحمل رسالة خاتم النبيين إلى الناس أجمعين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أَنْزَلْنَاهُ قُرْآنًا عَرَبِيًّا لَعَلَّكُمْ تَعْقِ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جَعَلْنَاهُ قُرْآنًا أَعْجَمِيًّا لَقَالُوا لَوْلَا فُصِّلَتْ آيَاتُهُ أَأَعْجَمِيٌّ وَعَرَبِيٌّ قُلْ هُوَ لِلَّذِينَ آمَنُوا هُدًى وَشِفَاءٌ وَالَّذِينَ لَا يُؤْمِنُونَ فِي آذَانِهِمْ وَقْرٌ وَهُوَ عَلَيْهِمْ عَمًى أُولَئِكَ يُنَادَوْنَ مِنْ مَكَانٍ بَعِ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من نزَّل هذا القرآ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هُ لَتَنْزِيلُ رَبِّ الْعَالَمِينَ، نَزَلَ بِهِ الرُّوحُ الْأَمِينُ، عَلَى قَلْبِكَ لِتَكُونَ مِنَ الْمُنْذِرِينَ، بِلِسَانٍ عَرَبِيٍّ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192</w:t>
      </w:r>
      <w:r>
        <w:rPr>
          <w:rFonts w:ascii="Traditional Arabic" w:hAnsi="Traditional Arabic" w:cs="Traditional Arabic"/>
          <w:sz w:val="36"/>
          <w:sz w:val="36"/>
          <w:szCs w:val="36"/>
        </w:rPr>
        <w:t>،</w:t>
      </w:r>
      <w:r>
        <w:rPr>
          <w:rFonts w:cs="Traditional Arabic" w:ascii="Traditional Arabic" w:hAnsi="Traditional Arabic"/>
          <w:sz w:val="36"/>
          <w:szCs w:val="36"/>
        </w:rPr>
        <w:t>19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جَعَلْنَاهُ قُرْآنًا عَرَبِيًّا لَعَلَّكُمْ تَعْقِ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رر سبحانه فضله بأن جعل القرآن عربياً في مواضع أخرى متعد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غرو أن يب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له على هذه اللغة وتشريفه إياها بنزول كتابه الخالد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اناً لما ذكره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فضل هذه اللغة العظيمة تحدث أعلام الأمة في فضلها ومكانتها، فقد قَالَ الخليفةُ الراشدُ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لَّمُوا الْعَرَبِيَّةَ، فَإِنَّهَا تَزِيدُ فِي الْمُرُوءَ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لَّمُوا الْعَرَبِيَّةَ فَإِنَّهَا تُثَبِّتُ الْعَقْلَ، وَتَزِيدُ فِي الْمُرُوءَ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مِ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ا يَتَكَلَّمُ بِالْفَارِسِيَّةِ فِي الطَّوَافِ فَأَخَذَ بِعَضُدِ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بْتَغِ إلى الْعَرَبِيَّةَ سَبِ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ى هذه الآثار البيهقيُ في شعب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وي عنه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لموا العربية فإنها من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تبَ كاتبٌ لأبي موسى الأشعريِّ رضي الله عنه خطابًا لعُمر فبدأَ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بو موس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تبَ إليه عُمرُ أن اضرِبه سَوطًا، واستبدِله بغ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كَانَ ابْنُ عُمَرَ، وَ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ضْرِبَانِ أَوْلَادَهُمَا عَلَى اللَّحْ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عبد الملك بن مرو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صلحوا ألسنتكم فإن المرء تنوبه النائبة فيستعير الثوب والدابة ولا يمكنه أن يستعير اللسان، وجمال الرجل فصاح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بن أحمد الخوارزم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أن أهجى بالعربية أحب إليَّ من أن أمدح بالفارس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بن فارس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لَقَ الْإِنْسَانَ، عَلَّمَهُ الْبَيَ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ascii="Traditional Arabic" w:hAnsi="Traditional Arabic" w:cs="Traditional Arabic"/>
          <w:sz w:val="36"/>
          <w:sz w:val="36"/>
          <w:szCs w:val="36"/>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البيان على جميع ما توحد سبحانه بخلقه، وتفرد بإنشائه، من شمس، وقمر، ونجم، وشجر، وغيرِ ذَلِكَ من الخلائقِ المحْك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غةُ العربيةُ من الدين، ومعرفتُها فرضٌ واجبٌ؛ فإنّ فهمَ الكتاب والسنة فرضٌ، ولا يُفهمُ إلا بفهم اللغةِ العربية، وما لا يتمُّ الواجبُ إلا به فهو وا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أيضً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علومٌ أن تعلُّمَ العربية وتعليمَها فرضٌ على الكفاية</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سان العربي شعارُ الإسلامِ وأهلهِ، واللغاتُ من أعظمِ شعائرِ الأمم التي بها يتميّز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ما يعرف فضل القرآن مَنْ عرف كلام العرب، فعرف علم اللغة وعلم العربية، وعلم البيان، ونظر في أشعار العرب وخطبها ومقاولاتها في مواطن افتخارها، ورسائ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عبَّر الشاط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هذا المعنى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شريعةَ عربيةٌّ، وإذا كانت عربيَّةً فلا يفهمُها حقَّ الفهمِ إلا من فهِمَ اللغةَ العربيَّةَ حقَّ الفهمِ، فإذا فرضنا مُبتدِئًا في فهم العربية فهو مُبتدِئٌ في فهم الشريعة، أو متوسِّطًا فهو متوسِّطٌ في فهم الشريعة، فإن انتهى إلى درجة الغايةِ في العربية كان كذلك في الشري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وصف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غةَ العربيةَ وصفاً جميلاً عند قوله 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مَا يَسَّرْنَاهُ بِلِسَانِكَ لَعَلَّهُمْ يَ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خان</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إِنَّمَا يَسَّرْنَا هَذَا الْقُرْآنَ الَّذِي أَنْزَلْنَاهُ سَهْلًا وَاضِحًا بَيِّنًا جَلِيًّا بِلِسَانِكَ الَّذِي هُوَ أَفْصَحُ اللُّغَاتِ وَأَجْلَاهَا وَأَحْلَاهَا وَأَعْلَ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الثعال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أحبّ الله أحبّ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أحبّ النبي العربي أحبّ العرب، ومن أحبّ العرب أحبّ العربية التي بها نزل أفضل الكتب على أفضل العجم و الع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شاعر العربية حافظ إبراهيم على لسان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عْتُ كتابَ اللهِ لفظاً وغا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ضقْتُ عنْ آيٍ بهِ وعظاتِ</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يفَ أضيقُ اليومَ عنْ وصفِ آ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نسيقِ أسماءٍ لمخترعاتِ</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ا الْبَحْرُ فِي أحشَائهِ الدُّرُ كام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ساءَلُوا الغواصَ عنْ صدفاتِ</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وقال أحد الع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ما أنزل كتابه باللسان العربي، وجعل رسوله مبلّغاً عنه الكتاب والحكمة بلسان عربي، ولم يكن من سبيل إلى ضبط الدين ومعرفته إلا بضبط هذا اللسان فصارت معرفته من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قال عمر عملاق الإ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لموا العربية فإنها من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ر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ذلّت لغة شعبٍ إلاّ ذلّ، ولا انحطّت إلاّ كان أمره في ذهابٍ وإدب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حافظوا على لغتكم واذكروا فضل ربكم 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أَنْزَلْنَاهُ قُرْآنًا عَرَبِيًّا لَعَلَّكُمْ تَعْقِ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ارك الله لي ولكم بالقرآن العظ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خلقَ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مَهُ البيانَ، وأشهدُ أنْ لاَ إلهَ إلاَّ اللهُ وحدَهُ لاَ شرِيكَ لَهُ الملك الديان، وأشهدُ أنَّ محمَّدًا عبدُهُ ورسولُهُ، سيد الأنام أرسَلَهُ ربُّهُ بلسانٍ عربِيٍّ مبينٍ ليكونَ هدًى ورحمةً للعالمينَ، اللهمَّ صلِّ وسلِّمْ وباركْ علَيه وعلَى آلِهِ وصحبِهِ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غة العربية هي من أعظم اللغات ثراءً للمعنى ودقة في التعبير وإطراباً للآذان وجمالاً في الشك والنظم والخ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كثرها مفردات، وقد نقل بعضهم أن عدد كلماتها اثنا عشر مليونا وثلاثمائة وثلاثة آلاف ك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نجليزية ستمائة ألف كلمة والفرنسية مائة وخمسون ألف كلمة والروسية مائة وثلاثون ألف ك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الثرى من الثر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غة العربية أجمل اللغات خطاً، وحقّ للعربي أن يتباهى بروعة خط لغته على اختلاف أنواعه ومدارسه الموح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جد فيها جمالاً لا يجده بفنون خطوط اللغات الأخ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إن في شواهد التاريخ ما يثبت أن اللغة العربية استطاعت أن تحقق متطلبات المجتمع التاريخية عبر الأحقاب المختلفة، بكل المستويات، الدينية والعلمية، والاقتصادية والاجتماعية، والسياسية والعسك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عصر النبوة، ثم الخلافة الراشدة، ثم في حكم بني أمية، وما وافقه من تعريب الدواوين، ونظم الإدارة للمجتمعات المختلفة، والأقاليم، والجيوش، والحياة العامة، كما استجابت اللغة لحاجات الحضارة أيام بني العباس، وما واكبها من حركة الترجمة، بل هي لا غيرها كانت لغة العلم والبحث العلمي، في الطب، والعلوم، والرياضيات، والفلك، والهندسة، وغي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دولة الإسلامية على مرّ عصورها لم تأخذ من الأمم في احتكاكها معها إلا بمقدار الحاجة الماسة، للتعبير عن بعض المعاني التي لم تكن موجودة في لغ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تفتنهم لغات هذه الأمم رغم حضارتها العريقة، كفارس والروم واليونان، بل زادهم ذلك تمسكًا وحرصًا بلغ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لحديث بقية بحول الله وصلوا وسلموا على خير البرية ومعلم البشرية محمد بن عبدالله يعظم الله أجركم ف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واحدة صلى الله عليه بها عشرً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3:49:00Z</dcterms:created>
  <dc:creator>الشيخ/ عبد الله الطريف</dc:creator>
  <dc:description/>
  <dc:language>en-US</dc:language>
  <cp:lastModifiedBy>أبو ملك</cp:lastModifiedBy>
  <cp:lastPrinted>2011-04-02T16:45:00Z</cp:lastPrinted>
  <dcterms:modified xsi:type="dcterms:W3CDTF">2014-12-25T13:53:00Z</dcterms:modified>
  <cp:revision>3</cp:revision>
  <dc:subject>1/ اخْتِلَافُ لُغَاتِ الْبَشَرِ آيَةٌ عَظِيمَةٌ 2/ أعظم اللغات شرفاً وأعلاها مكانة 3/ تحدث أعلام الأمة عن فضل اللغة العربية 4/ حرص سلف الأمة على اللغة العربية  5/ قوة اللغة العربية وعظمتها.</dc:subject>
  <dc:title>عقود الجمان في فضل لغة القرآن (1)</dc:title>
</cp:coreProperties>
</file>