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عقوبة</w:t>
            </w:r>
            <w:r>
              <w:rPr>
                <w:b/>
                <w:b/>
                <w:bCs/>
                <w:rtl w:val="true"/>
                <w:lang w:bidi="ar-EG"/>
              </w:rPr>
              <w:t xml:space="preserve"> </w:t>
            </w:r>
            <w:r>
              <w:rPr>
                <w:rFonts w:cs="Traditional Arabic"/>
                <w:b/>
                <w:b/>
                <w:bCs/>
                <w:rtl w:val="true"/>
                <w:lang w:bidi="ar-EG"/>
              </w:rPr>
              <w:t>هجر</w:t>
            </w:r>
            <w:r>
              <w:rPr>
                <w:b/>
                <w:b/>
                <w:bCs/>
                <w:rtl w:val="true"/>
                <w:lang w:bidi="ar-EG"/>
              </w:rPr>
              <w:t xml:space="preserve"> </w:t>
            </w:r>
            <w:r>
              <w:rPr>
                <w:rFonts w:cs="Traditional Arabic"/>
                <w:b/>
                <w:b/>
                <w:bCs/>
                <w:rtl w:val="true"/>
                <w:lang w:bidi="ar-EG"/>
              </w:rPr>
              <w:t>القرآ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جرَيان</w:t>
            </w:r>
            <w:r>
              <w:rPr>
                <w:b/>
                <w:b/>
                <w:bCs/>
                <w:rtl w:val="true"/>
                <w:lang w:bidi="ar-EG"/>
              </w:rPr>
              <w:t xml:space="preserve"> </w:t>
            </w:r>
            <w:r>
              <w:rPr>
                <w:rFonts w:cs="Traditional Arabic"/>
                <w:b/>
                <w:b/>
                <w:bCs/>
                <w:rtl w:val="true"/>
                <w:lang w:bidi="ar-EG"/>
              </w:rPr>
              <w:t>الأيام</w:t>
            </w:r>
            <w:r>
              <w:rPr>
                <w:rFonts w:cs="Traditional Arabic"/>
                <w:b/>
                <w:bCs/>
                <w:rtl w:val="true"/>
                <w:lang w:bidi="ar-EG"/>
              </w:rPr>
              <w:t xml:space="preserve">: </w:t>
            </w:r>
            <w:r>
              <w:rPr>
                <w:rFonts w:cs="Traditional Arabic"/>
                <w:b/>
                <w:b/>
                <w:bCs/>
                <w:rtl w:val="true"/>
                <w:lang w:bidi="ar-EG"/>
              </w:rPr>
              <w:t>عِبَرٌ</w:t>
            </w:r>
            <w:r>
              <w:rPr>
                <w:b/>
                <w:b/>
                <w:bCs/>
                <w:rtl w:val="true"/>
                <w:lang w:bidi="ar-EG"/>
              </w:rPr>
              <w:t xml:space="preserve"> </w:t>
            </w:r>
            <w:r>
              <w:rPr>
                <w:rFonts w:cs="Traditional Arabic"/>
                <w:b/>
                <w:b/>
                <w:bCs/>
                <w:rtl w:val="true"/>
                <w:lang w:bidi="ar-EG"/>
              </w:rPr>
              <w:t>ودروسٌ</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تسمية</w:t>
            </w:r>
            <w:r>
              <w:rPr>
                <w:b/>
                <w:b/>
                <w:bCs/>
                <w:rtl w:val="true"/>
                <w:lang w:bidi="ar-EG"/>
              </w:rPr>
              <w:t xml:space="preserve"> </w:t>
            </w:r>
            <w:r>
              <w:rPr>
                <w:rFonts w:cs="Traditional Arabic"/>
                <w:b/>
                <w:b/>
                <w:bCs/>
                <w:rtl w:val="true"/>
                <w:lang w:bidi="ar-EG"/>
              </w:rPr>
              <w:t>شعبان</w:t>
            </w:r>
            <w:r>
              <w:rPr>
                <w:rFonts w:cs="Traditional Arabic"/>
                <w:b/>
                <w:bCs/>
                <w:rtl w:val="true"/>
                <w:lang w:bidi="ar-EG"/>
              </w:rPr>
              <w:t xml:space="preserve">:  </w:t>
            </w:r>
            <w:r>
              <w:rPr>
                <w:rFonts w:cs="Traditional Arabic"/>
                <w:b/>
                <w:b/>
                <w:bCs/>
                <w:rtl w:val="true"/>
                <w:lang w:bidi="ar-EG"/>
              </w:rPr>
              <w:t>أسرارٌ</w:t>
            </w:r>
            <w:r>
              <w:rPr>
                <w:b/>
                <w:b/>
                <w:bCs/>
                <w:rtl w:val="true"/>
                <w:lang w:bidi="ar-EG"/>
              </w:rPr>
              <w:t xml:space="preserve"> </w:t>
            </w:r>
            <w:r>
              <w:rPr>
                <w:rFonts w:cs="Traditional Arabic"/>
                <w:b/>
                <w:b/>
                <w:bCs/>
                <w:rtl w:val="true"/>
                <w:lang w:bidi="ar-EG"/>
              </w:rPr>
              <w:t>ومعالم</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هجرُ</w:t>
            </w:r>
            <w:r>
              <w:rPr>
                <w:b/>
                <w:b/>
                <w:bCs/>
                <w:rtl w:val="true"/>
                <w:lang w:bidi="ar-EG"/>
              </w:rPr>
              <w:t xml:space="preserve"> </w:t>
            </w:r>
            <w:r>
              <w:rPr>
                <w:rFonts w:cs="Traditional Arabic"/>
                <w:b/>
                <w:b/>
                <w:bCs/>
                <w:rtl w:val="true"/>
                <w:lang w:bidi="ar-EG"/>
              </w:rPr>
              <w:t>القرآن</w:t>
            </w:r>
            <w:r>
              <w:rPr>
                <w:rFonts w:cs="Traditional Arabic"/>
                <w:b/>
                <w:bCs/>
                <w:rtl w:val="true"/>
                <w:lang w:bidi="ar-EG"/>
              </w:rPr>
              <w:t xml:space="preserve">: </w:t>
            </w:r>
            <w:r>
              <w:rPr>
                <w:rFonts w:cs="Traditional Arabic"/>
                <w:b/>
                <w:b/>
                <w:bCs/>
                <w:rtl w:val="true"/>
                <w:lang w:bidi="ar-EG"/>
              </w:rPr>
              <w:t>أشكالٌ</w:t>
            </w:r>
            <w:r>
              <w:rPr>
                <w:b/>
                <w:b/>
                <w:bCs/>
                <w:rtl w:val="true"/>
                <w:lang w:bidi="ar-EG"/>
              </w:rPr>
              <w:t xml:space="preserve"> </w:t>
            </w:r>
            <w:r>
              <w:rPr>
                <w:rFonts w:cs="Traditional Arabic"/>
                <w:b/>
                <w:b/>
                <w:bCs/>
                <w:rtl w:val="true"/>
                <w:lang w:bidi="ar-EG"/>
              </w:rPr>
              <w:t>وألوان</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هاجِر</w:t>
            </w:r>
            <w:r>
              <w:rPr>
                <w:b/>
                <w:b/>
                <w:bCs/>
                <w:rtl w:val="true"/>
                <w:lang w:bidi="ar-EG"/>
              </w:rPr>
              <w:t xml:space="preserve"> </w:t>
            </w:r>
            <w:r>
              <w:rPr>
                <w:rFonts w:cs="Traditional Arabic"/>
                <w:b/>
                <w:b/>
                <w:bCs/>
                <w:rtl w:val="true"/>
                <w:lang w:bidi="ar-EG"/>
              </w:rPr>
              <w:t>القرآن</w:t>
            </w:r>
            <w:r>
              <w:rPr>
                <w:rFonts w:cs="Traditional Arabic"/>
                <w:b/>
                <w:bCs/>
                <w:rtl w:val="true"/>
                <w:lang w:bidi="ar-EG"/>
              </w:rPr>
              <w:t xml:space="preserve">: </w:t>
            </w:r>
            <w:r>
              <w:rPr>
                <w:rFonts w:cs="Traditional Arabic"/>
                <w:b/>
                <w:b/>
                <w:bCs/>
                <w:rtl w:val="true"/>
                <w:lang w:bidi="ar-EG"/>
              </w:rPr>
              <w:t>الحالُ</w:t>
            </w:r>
            <w:r>
              <w:rPr>
                <w:b/>
                <w:b/>
                <w:bCs/>
                <w:rtl w:val="true"/>
                <w:lang w:bidi="ar-EG"/>
              </w:rPr>
              <w:t xml:space="preserve"> </w:t>
            </w:r>
            <w:r>
              <w:rPr>
                <w:rFonts w:cs="Traditional Arabic"/>
                <w:b/>
                <w:b/>
                <w:bCs/>
                <w:rtl w:val="true"/>
                <w:lang w:bidi="ar-EG"/>
              </w:rPr>
              <w:t>والمآلُ</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هجر</w:t>
            </w:r>
            <w:r>
              <w:rPr>
                <w:b/>
                <w:b/>
                <w:bCs/>
                <w:rtl w:val="true"/>
                <w:lang w:bidi="ar-EG"/>
              </w:rPr>
              <w:t xml:space="preserve"> </w:t>
            </w:r>
            <w:r>
              <w:rPr>
                <w:rFonts w:cs="Traditional Arabic"/>
                <w:b/>
                <w:b/>
                <w:bCs/>
                <w:rtl w:val="true"/>
                <w:lang w:bidi="ar-EG"/>
              </w:rPr>
              <w:t>التلاوة</w:t>
            </w:r>
            <w:r>
              <w:rPr>
                <w:rFonts w:cs="Traditional Arabic"/>
                <w:b/>
                <w:bCs/>
                <w:rtl w:val="true"/>
                <w:lang w:bidi="ar-EG"/>
              </w:rPr>
              <w:t xml:space="preserve">:  </w:t>
            </w:r>
            <w:r>
              <w:rPr>
                <w:rFonts w:cs="Traditional Arabic"/>
                <w:b/>
                <w:b/>
                <w:bCs/>
                <w:rtl w:val="true"/>
                <w:lang w:bidi="ar-EG"/>
              </w:rPr>
              <w:t>الأسباب</w:t>
            </w:r>
            <w:r>
              <w:rPr>
                <w:b/>
                <w:b/>
                <w:bCs/>
                <w:rtl w:val="true"/>
                <w:lang w:bidi="ar-EG"/>
              </w:rPr>
              <w:t xml:space="preserve"> </w:t>
            </w:r>
            <w:r>
              <w:rPr>
                <w:rFonts w:cs="Traditional Arabic"/>
                <w:b/>
                <w:b/>
                <w:bCs/>
                <w:rtl w:val="true"/>
                <w:lang w:bidi="ar-EG"/>
              </w:rPr>
              <w:t>والدوافع</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مر</w:t>
            </w:r>
            <w:r>
              <w:rPr>
                <w:b/>
                <w:b/>
                <w:bCs/>
                <w:rtl w:val="true"/>
              </w:rPr>
              <w:t xml:space="preserve"> </w:t>
            </w:r>
            <w:r>
              <w:rPr>
                <w:rFonts w:cs="Traditional Arabic"/>
                <w:b/>
                <w:b/>
                <w:bCs/>
                <w:rtl w:val="true"/>
              </w:rPr>
              <w:t>القزاب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34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متفرد باسمه الأسمى، والمختص بالمـــُلك الأعزِّ الأحمى، الذي ليس من دونه منتهى ولا وراءه مَرْمَى، الظاهر لا تخيلاً ووهمًا، الباطن تقدُّسًا لا عُدْمًا، وسع كل شيء رحمة وعلمًا، وأسبغ على أوليائه نعما عُ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ث فيهم رسولاً من أنفسهم عُربًا وعجمًا، أزكاهم محتدًا ومَنْمَى، وأشدهم بهم رأفة ورُحمى، حاشاه ربه عيبًا ووصمًا، وزكَّاهُ روحًا وجسمًا، وآتاه حِكمة وحُكمًا، فآمن به وصدَّقه من جعل الله له في مغنم السعادة قسمًا، وكذّب به وصدف عنه من كتب الله عليه الشقاء حتمًا، ومن كان في هذه أعمى فهو في الآخرة أعمى، صلى الله عليه صلاة تنمو وتنمى، وعلى آله وصحبه وسلم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 هي مراحل الزمن تُطْوَى، وها هي الأيام تمضي، يوم يتلوه يوم، وشهر يعقبه شهر، وكل ذلك في سرعة عج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جريان الأيام على هذا النحو دلالة على اقتراب محطة البعث والنشور، دلالة على اقتراب اليوم المجموع له الناس، اليوم المشه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اخْتِلاَفِ اللَّيْلِ وَالنَّهَارِ وَمَا خَلَقَ اللّهُ فِي السَّمَاوَاتِ وَالأَرْضِ لآيَاتٍ لِّقَوْمٍ يَ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ختلاف الليل والنهار دليل قائم واضح بيّن على اقتراب النهاية نهاية الوهم وبداية الحقيقة، لذلك يقول ربنا بعد هذه الآية مباش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فِي اخْتِلاَفِ اللَّيْلِ وَالنَّهَارِ وَمَا خَلَقَ اللّهُ فِي السَّمَاوَاتِ وَالأَرْضِ لآيَاتٍ لِّقَوْمٍ يَتَّ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ذِينَ لاَ يَرْجُونَ لِقَاءنَا وَرَضُواْ بِالْحَياةِ الدُّنْيَا وَاطْمَأَنُّواْ بِهَا وَالَّذِينَ هُمْ عَنْ آيَاتِنَا غَافِ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مَأْوَاهُمُ النُّارُ بِمَا كَانُواْ يَكْسِ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 إشارة واضحة إلى أن أول رسالة ينبغي أن يلتقطها الملتقطون من مرور الأيام وتعقب الأزمان هي الاستعداد للقاء الله، وعدم الرضا والاطمئنان بهذه الدنيا الف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م؛ مرت الأعوام والشهور وجاء شعبان، وما أدراكم ما شعب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هر يغفل الناس عنه بين رجب ورمضان، ترفع فيه الأعمال إل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أ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تسمية شعبان أسرار ومعالم، قال بعض أهل ال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سمي شعبان لأنه يتشبع فيه خيرا كثيرا لرمض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شعّب القبائل المتفرقة فيه؛ لأن العرب كانت تفترق في رجب ولا تجتمع على الغارات فيه، ولذلك سمي برجب الأصم، فإذا انسلخ رجب اجتمعت وتشعبت كما كانت في 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شتق من شعب الخي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نبغي للمؤمن أن يجتهد فيه بالطاعات، ويكثر من الصيام والصلوات، ولقد أحسن القائ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ذا يشعّب في شعبانَ همَّ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ستقيمُ على الطاعاتِ إِذْعَانَ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هُ شهرُ مَن تُرْجَى شَفَاعَ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قيامةِ فيمن كان خوّان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كان يسمى شعبان عند السلف بشهر القراء، رمضان شهر القرآن وشعبان شهر القراء، قال بعض السل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إذا دخل شعبان أقبلوا على المصاحف،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ادوا من حصتهم من الإقبال على كتاب الله؛ وذلك استعدادا لشهر 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ين نحن من هذه النفحات والأسرار؟ ما هي علاقتنا بالقرآن؟ منذ كم لم نختم كتاب الله؟ ما الذي دهانا؟ ما الذي شغلنا؟ ما الذي صرفنا عن كتاب رب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هجرنا كتاب ربنا أيها الأحباب، نقولها بكل مرارة، لقد هجرنا كتاب ربنا إلا من رحم الله، فواقعنا وإعلامنا وأحوالنا ومعاملاتنا واهتماماتنا تؤكد ذلك وتجليه بما لا يحتاج إلى مزيد بيان، فهذا شهر القرآن على الأبواب؛ فكيف حال أمة القرآن مع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ذك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ورة الفرق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الرَّسُولُ يَا رَبِّ إِنَّ قَوْمِي اتَّخَذُوا هَذَا الْقُرْآنَ مَهْجُ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آية تهز القلوب هزا، وتجتز منها مواقع الغفلة، إن كانت لا تزال فيها بقايا يقظة واعتبا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كو إلى ربه هجر قومه للقرآن وإعراضهم عن أنواره وغفلتهم عن أسر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ظن أحد أن الوعيد المتضمن في هذه الآية خاص بالمشركين فقط، يقول الإمام القاس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فسيره المسمى محاسن التأو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آية وإن كانت في المشركين وإعراضهم وعدم إيمانهم إلا أن نظمها الكريم مما يرهب عموم المعرضين عن العمل به والأخذ بآدابه الذي هو حقيقة الهجر؛ لأن الناس إنما تعبدوا منه بذلك، إذ لا تؤثر تلاوته إلا لمن تدبرها، ولا يتدبرها إلا من يقوم بها ويتمسك بأحكامه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ويقول صاح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كليل في استنباط التنز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الإمام السيوط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خَذُوا هَذَا الْقُرْآنَ مَهْجُ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كراهية هجر المصحف وعدم تعهده بالقراءة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ا قال أبو السعود في تفس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رشاد العقل السليم إلى مزايا الكتاب ال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ه تلويح بأن من حق المؤمن أن يكون كثير التعاهد للقرآن كي لا يندرج تحت ظاهر النظم ال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ه من التحذير ما لا يخف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لإمام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جْرُ القرآن أنواع، إحداها  هجر سماعه والإيمان به والإصغاء إليه؛ 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جر العمل به، والوقوف عند حلاله وحرامه، وإن قرأه وآمن به؛ و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جر تحكيمه والتحاكم إليه في أصول الدين وفروعه، واعتقاد أنه لا يفيد اليقين، وأن أدلته اللغوية لا تحصل العلم؛ و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جر تدبره وتفهمه ومعرفة ما أراد المتكلم منه؛ و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جر الاستشفاء والتداوي به في جميع أمراض القلوب وأدوائها فيطلب شفاء دائه من غيره ويهجر التداوي به، وكل هذا داخل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الرَّسُولُ يَا رَبِّ إِنَّ قَوْمِي اتَّخَذُوا هَذَا الْقُرْآنَ مَهْجُ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 بعض الهجر أهون من 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كلامه 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هجر القرآن تلاوة، وأعرض الكثيرون عن مذاكرته وحفظه ومجالس تذاكره بالرغم من حرصهم الشديد على مطالعة الصحف والمجلات والإنترنت والأفلام والمبار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هجر القرآن استماعا؛ بل ارتبط استماع القرآن في أذهان كثير من المسلمين بالأحزان، السرادقات التي تقام للمآتم؛ بل أقبل الناس على سماع اللهو والغناء والمزمار وهجروا القرآن الذي هو كلام العزيز الغ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م ترون مؤخرا انشغال إعلام المسلمين وانشغال كثير من المسلمين وانكبابهم على برامج المسابقات الغنائية التي تنهب فيها أموال المسلمين عن طريق الاتصالات والرسائل وغير ذلك، وكل بلد تصوت لممثلها ليستقبل بعد ذلك وكأنه بطل قومي فتح مِصرا أو حرر قطرا، في صورة من صور الاستخفاف بالعقول والتمكين لثقافة الأُفول والسفور والذبول، وكلها داخل في شكوى الرس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الرَّسُولُ يَا رَبِّ إِنَّ قَوْمِي اتَّخَذُوا هَذَا الْقُرْآنَ مَهْجُ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ى كانت البطولة رقصا وتخنثا وعريا وفحش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خداع العقول، والتمكين للّا معقول، وواقع المسلمين اليوم وما ينتظرهم غدا لا يحتمل ذلك، ولا يتناسب مع ذلك، فواقعهم اليوم قتل وذبح واعتداء على الحرمات، كما في سوريا وبورما والعراق وفلسطين وغيرها من بقاع المسلمين، والذي أمامهم غدا موت وقبر وحشر ونشر، ووقوف بين يدي جبار الأرض والسماوات للمحاسبة والمساءل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فَمِنْ هَذَا الْحَدِيثِ تَعْجَبُ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ضْحَكُونَ وَلَا تَبْكُ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مْ سَامِ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عني من السمود، قال الإمام ا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تُمْ سَامِ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غِنَاءُ بِالْحِمْيَرِ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 بلغة حِمَ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صاحب الإكليل في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حباب البكاء عند القراءة، وذم الضحك والغناء واللهو واللعب والغف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هجر القرآن تدبرا، القرآن الذي لو أنزل على الجبال الرواسي الشامخات لصدعت من خشية الله؛ إذ به يقرأ، وآيات الوعد والوعيد تسمع، ولكن وجد قلوبا قاسية، وأبدانا جامدة، وعيونا متحجرة؛ فلا قلب يخشع، ولا بدن يخضع، ولا عين تد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هجر القرآن عملا؛ فإذا بالقرآن الذي هو منهاج حياة متكامل يصير في واقع الناس آيات تقرأ عند القبور ويهدى ثوابها للأم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تصنع منه التمائم والأحجبة تعلق على صدور الغلمان والصبيان، أو يوضع في البيوت والمحلات والسيارات للحفظ والبر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جر القرآن في أفراحنا وحفلاتنا، تقام الأفراح والأعراس وفيها ما فيها من الإسراف والاختلاط والفسق، حتى إذا فرغ من الحفل جيء بمن يقرأ بالقرآن على سبيل التبرك وكان الأولى أن يكون القرآن حاكما على أفراحنا ومناسباتنا وحركاتنا وسكنات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هجر القرآن تحاكما وحكما، ووقع المنكر الأعظم، وذلك بتنحية كتاب الله عن الحكم بين الناس؛ لتحل محله القوانين الوضعية، وأقوال الرجال تحكم بالدماء والأموال والأعر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هجر القرآن استشفاءً وتداويا، ولجأ بعض الناس إلى السحرة والعرافين والدجالين يطلبون منهم الشفاء لأمراضهم وأدوائهم، ولا حول ولا قوة إل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علني الله وإياكم ممن ذكر فنفعته الذكرى، وأخلص لله عمله سرا وجهرا، آ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مد لله رب العالمين</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منزل الكتاب، وجاعله هدى وذكرى لأولي الألباب، أحمده أن كشف ما يشهد لأحقيته في كل باب، ودفع عنه كل ما يستراب، والصلاة والسلام على النبي الأواب، سيد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الأصحاب، وعلى من سار على النهج واقتفى الأثر إلى يوم الحس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صاحب هجر القرآن من أعظم الناس ظلما، وأشدهم جرما؛ لأنه أعرض عن كلام ربه الذي فيه نجاته وسلامته، وحرم لذ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ظْلَمُ مِمَّن ذُكِّرَ بِآيَاتِ رَبِّهِ فَأَعْرَضَ عَنْهَا وَنَسِيَ مَا قَدَّمَتْ يَدَاهُ إِنَّا جَعَلْنَا عَلَى قُلُوبِهِمْ أَكِنَّةً أَن يَفْقَهُوهُ وَفِي آذَانِهِمْ وَقْ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57</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اجر القرآن متوعد بالمعيشة الضنك،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عْرَضَ عَن ذِكْرِي فَإِنَّ لَهُ مَعِيشَةً ضَنكًا وَنَحْشُرُهُ يَوْمَ الْقِيَامَةِ أَعْمَ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إمام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يان حال من هجر القر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طمأنينة له، ولا انشراح لصدره الضيِّق الحرج؛ لضلاله، وإن تنعم ظاهره ولبس ما شاء، وأكل ما شاء، وسكن حيث 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ربنا في بيان حال المعرض عن الكت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عْرِضْ عَن ذِكْرِ رَبِّهِ يَسْلُكْهُ عَذَابًا صَعَ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إمام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فسير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ذاب مشقا موجعا شديدا مؤل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بن عباس ومجاهد وعكرمة وقتادة وابن ز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ذَابًا صَعَ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قة لا راحة مع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جبل في جهن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اذا بالله الأك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ربنا ك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عْشُ عَن ذِكْرِ الرَّحْمَنِ نُقَيِّضْ لَهُ شَيْطَانًا فَهُوَ لَهُ قَ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كُنِ الشَّيْطَانُ لَهُ قَرِينًا فَسَاء قِرِ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ذي تغافل عن الهدى وعن القرآن نقيض له من الشياطين من يضله ويهديه إلى صراط الج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معرض عن القرآن مهدد بالحسرة والندامة يوم القيامة، يقول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وْمَ يَعَضُّ الظَّالِمُ عَلَى يَدَيْهِ يَقُولُ يَا لَيْتَنِي اتَّخَذْتُ مَعَ الرَّسُولِ سَبِ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وَيْلَتَى لَيْتَنِي لَمْ أَتَّخِذْ فُلَانًا خَلِ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ضَلَّنِي عَنِ الذِّ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عند القرآ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إِذْ جَاءنِي وَكَانَ الشَّيْطَانُ لِلْإِنسَانِ خَذُ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عرض عن الكتاب متوعد بالحرمان من شفاعة القرآ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رؤوا القرآن؛ فإنه يأتي يوم القيامة شفيعا ل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لطائف الموافقات، وجميل الإشارات، أن كل الآيات التي تتوعد هاجر القرآن جاءت في سور تبتدئ بذكر القرآن والإشارة إلى مكانت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الرَّسُولُ يَا رَبِّ إِنَّ قَوْمِي اتَّخَذُوا هَذَا الْقُرْآنَ مَهْجُ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ه الآية جاءت في سورة الفرقان والتي مطلع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بَارَكَ الَّذِي نَزَّلَ الْفُرْقَانَ عَلَى عَبْدِهِ لِيَكُونَ لِلْعَالَمِينَ نَذِ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عْرَضَ عَن ذِكْرِي فَإِنَّ لَهُ مَعِيشَةً ضَنكًا وَنَحْشُرُهُ يَوْمَ الْقِيَامَةِ أَعْمَ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جاءت في سورة طه والتي مطلع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ط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نزَلْنَا عَلَيْكَ الْقُرْآنَ لِتَشْقَ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تَذْكِرَةً لِّمَن يَخْشَ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عْشُ عَن ذِكْرِ الرَّحْمَنِ نُقَيِّضْ لَهُ شَيْطَانًا فَهُوَ لَهُ قَ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جاءت في سورة الزخرف والتي مطلع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ح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كِتَابِ الْمُ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جَعَلْنَاهُ قُرْآنًا عَرَبِيًّا لَّعَلَّكُمْ تَعْقِ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عْرِضْ عَن ذِكْرِ رَبِّهِ يَسْلُكْهُ عَذَابًا صَعَ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جاءت في سورة الجن والتي مطلع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أُوحِيَ إِلَيَّ أَنَّهُ اسْتَمَعَ نَفَرٌ مِّنَ الْجِنِّ فَقَالُوا إِنَّا سَمِعْنَا قُرْآنًا عَجَ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هْدِي إِلَى الرُّشْدِ فَآمَنَّا بِهِ وَلَن نُّشْرِكَ بِرَبِّنَا أَحَ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إن هاجر القرآن المنشغل عنه بالتفاهات من تكالب على الحطام، وانشغال بالمعازف والقيان، متوعد بسوء الخاتمة عياذا بالله؛ فإ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موت المرء على ما عاش عليه، ويبعث على ما مات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حدث بعض الفضلاء عن جار له كان من المنشغلين بالمعازف والقيان، الهاجرين للقرآ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ضرته وهو على فراش الموت، وكان صوت الغناء منبعثا في نواحي المنزل، فأمرتهم بتوقيف الغناء، فكشف عن وجه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ه؛ فإنه ينعش قلبي، ومات على ذلك عياذا بالله الواحد الأح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سنشير في ومضات سريعة إلى مسألة هجر التلاوة، وبيان بعض أسبابها، و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سباب هجر تلاوة القرآن الجهل بفضل تلاوة القرآ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نشغال بالدني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تور وضعف الهم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ديم طلب العلوم الأخرى على القرآ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زو الفكري والحرب المعلنة ضد 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هل بفضل تلاوة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ثيرا من أبناء المسلمين يجهلون فضل تلاوة القرآن الكريم والثواب المترتب عليه، وهذا من أكبر دواعي هجر تلاوة القرآن وعدم الاعتناء بتحصيله، ولو يعلم المرء ما في هذا القرآن من الفضل العظيم والثواب الجزيل ومنزلة قارئه في الدنيا والآخرة لجعله أنيسه آناء الليل وأطراف النهار، وما غفل عنه طرفة 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ك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رَأَ حَرْفًا مِنْ كِتَابِ اللَّهِ فَلَهُ بِهِ حَسَنَةٌ، وَالْحَسَنَةُ بِعَشْرِ أَمْثَالِهَا، لَا أَقُولُ الم حَرْفٌ؛ وَلَكِنْ أَلِفٌ حَرْفٌ وَلَامٌ حَرْفٌ وَمِيمٌ حَ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الحاكم والدارمي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ال لصاحب القرآن – يعني في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رأ وارتقِ ورتِّل كما كنت ترتل في الدنيا؛ فإن منزلتك عند آخر آية تقرأ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خباب بن الأر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قَرَّبْ إِلَى اللَّهِ مَا اسْتَطَعْتَ، فَإِنَّكَ لَنْ تَتَقَرَّبَ إِلَيْهِ بِشَيْءٍ أَحَبَّ مِنْ كَلامِ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ب أن يعلم أنه يحب الله ورسوله فلينظر؛ فإن كان يحب القرآن فهو يحب الل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بعض السلف لأحد طل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حفظ القرآ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غوثاه لمؤمن لا يحفظ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ما يترنم؟ فبما يتنعم؟ فبما يناجي ر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بب الثاني لهجر القرآن هو الانشغال ب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واقع الذي يعيشه بعض هذه الأمة من البعد عن الله والجرأة على ما حرم الله والتعامل بالربا وغير ذلك من المعاصي والآثام أوقعهم في المعيشة الضنك؛ فبدأ الناس يلهثون وراء الدنيا ويواصلون الليل بالنهار لسد تلك الاحتياجات الضرورية، فضلا عن الكمالية، وقلّ ما يجد أحدهم وقتا يقرأ فيه القرآن أو يستمع إليه، فما إن يعود إلى بيته حتى يجد نفسه منهكا متعبا يتمنى رؤية الفراش، فيغفل عن القرآن ولا يأتي على باله قراءة شيء من كتاب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يعلم هؤلاء الغاية التي خلقوا من أجلها لتغير حاله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خَلَقْتُ الْجِنَّ وَالْإِنسَ إِلَّا لِيَعْبُ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رِيدُ مِنْهُم مِّن رِّزْقٍ وَمَا أُرِيدُ أَن يُطْعِ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هُوَ الرَّزَّاقُ ذُو الْقُوَّةِ الْمَتِ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 علموا هذا لوجب عليهم الاعتناء بما خلقوا له، والإعراض عن حظوظ الدنيا بالزهادة، فإنها دار نفاذ لا محل إخلاد، ومركب عبور لا منزل حبور، ومشروع انفصام لا موطن دوام؛ فملكها يفنى، وجديدها يبلى، وكثيرها يقل، وعزيزها يذل، وحيها يموت، وخيرها يف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كان الأيقاظ من أهلها هم العبّاد، وأعقل الناس فيها هم الزهّاد، وصدق الله إذ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ضْرِبْ لَهُم مَّثَلَ الْحَيَاةِ الدُّنْيَا كَمَاء أَنزَلْنَاهُ مِنَ السَّمَاء فَاخْتَلَطَ بِهِ نَبَاتُ الْأَرْضِ فَأَصْبَحَ هَشِيمًا تَذْرُوهُ الرِّيَاحُ وَكَانَ اللَّهُ عَلَى كُلِّ شَيْءٍ مُّقْتَدِ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نواصل إن شاء الله مع بعض هذه الأسر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مواسم الإنابة، فيها تفتح أبواب الإجابة، أين اللائذ بالجناب؟ أين المتعرض للباب؟ أين الباكي على ما جنى؟ أين المستعد لأمر قد دنا؟ ألا رُبّ فرح بما يأتي قد خرج اسمه في الموتى، ألا رب غافل عن تدبر أمره قد انفصمت عرى عمره، ألا رب مقيم على جهله قد قرب رحيله عن أهله، ألا رب مشغول بجمع ماله قد حانت خيبة آماله، أين المعتذر مما جناه؟ فقد اطلع عليه مو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أحوال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4:23:00Z</dcterms:created>
  <dc:creator>الشيخ / عمر القزابري</dc:creator>
  <dc:description/>
  <dc:language>en-US</dc:language>
  <cp:lastModifiedBy>ahmed</cp:lastModifiedBy>
  <cp:lastPrinted>2011-04-02T16:45:00Z</cp:lastPrinted>
  <dcterms:modified xsi:type="dcterms:W3CDTF">2013-07-04T14:25:00Z</dcterms:modified>
  <cp:revision>4</cp:revision>
  <dc:subject>1/ جرَيان الأيام: عِبَرٌ ودروسٌ 2/ تسمية شعبان:  أسرارٌ ومعالم 3/ هجرُ القرآن: أشكالٌ وألوان 4/ هاجِر القرآن: الحالُ والمآلُ 5/ هجر التلاوة:  الأسباب والدوافع</dc:subject>
  <dc:title>عقوبة هجر القرآن</dc:title>
</cp:coreProperties>
</file>