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قوبة</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ل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ين</w:t>
            </w:r>
            <w:r>
              <w:rPr>
                <w:b/>
                <w:b/>
                <w:bCs/>
                <w:rtl w:val="true"/>
                <w:lang w:bidi="ar-EG"/>
              </w:rPr>
              <w:t xml:space="preserve"> </w:t>
            </w:r>
            <w:r>
              <w:rPr>
                <w:rFonts w:cs="Traditional Arabic"/>
                <w:b/>
                <w:b/>
                <w:bCs/>
                <w:rtl w:val="true"/>
                <w:lang w:bidi="ar-EG"/>
              </w:rPr>
              <w:t>يدي</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لخص</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قوبة</w:t>
            </w:r>
            <w:r>
              <w:rPr>
                <w:b/>
                <w:b/>
                <w:bCs/>
                <w:rtl w:val="true"/>
                <w:lang w:bidi="ar-EG"/>
              </w:rPr>
              <w:t xml:space="preserve"> </w:t>
            </w:r>
            <w:r>
              <w:rPr>
                <w:rFonts w:cs="Traditional Arabic"/>
                <w:b/>
                <w:b/>
                <w:bCs/>
                <w:rtl w:val="true"/>
                <w:lang w:bidi="ar-EG"/>
              </w:rPr>
              <w:t>مرتكب</w:t>
            </w:r>
            <w:r>
              <w:rPr>
                <w:b/>
                <w:b/>
                <w:bCs/>
                <w:rtl w:val="true"/>
                <w:lang w:bidi="ar-EG"/>
              </w:rPr>
              <w:t xml:space="preserve"> </w:t>
            </w:r>
            <w:r>
              <w:rPr>
                <w:rFonts w:cs="Traditional Arabic"/>
                <w:b/>
                <w:b/>
                <w:bCs/>
                <w:rtl w:val="true"/>
                <w:lang w:bidi="ar-EG"/>
              </w:rPr>
              <w:t>فاحش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ارتكاب</w:t>
            </w:r>
            <w:r>
              <w:rPr>
                <w:b/>
                <w:b/>
                <w:bCs/>
                <w:rtl w:val="true"/>
                <w:lang w:bidi="ar-EG"/>
              </w:rPr>
              <w:t xml:space="preserve"> </w:t>
            </w:r>
            <w:r>
              <w:rPr>
                <w:rFonts w:cs="Traditional Arabic"/>
                <w:b/>
                <w:b/>
                <w:bCs/>
                <w:rtl w:val="true"/>
                <w:lang w:bidi="ar-EG"/>
              </w:rPr>
              <w:t>فاحشة</w:t>
            </w:r>
            <w:r>
              <w:rPr>
                <w:b/>
                <w:b/>
                <w:bCs/>
                <w:rtl w:val="true"/>
                <w:lang w:bidi="ar-EG"/>
              </w:rPr>
              <w:t xml:space="preserve"> </w:t>
            </w:r>
            <w:r>
              <w:rPr>
                <w:rFonts w:cs="Traditional Arabic"/>
                <w:b/>
                <w:b/>
                <w:bCs/>
                <w:rtl w:val="true"/>
                <w:lang w:bidi="ar-EG"/>
              </w:rPr>
              <w:t>اللواط</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8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فيما قصَّ على عباده عبرة لأولي الألباب، وحرَّم عليهم أسباب الذنوب و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ان السبيل، وأقام الدليل، ليهلك من هلك عن بينة ويحيا من حيي عن بينة وإنَّ الله لسريع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خلق الخلق وهو رب الأر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إلى يوم الدين و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ما قصه الله في كتابه، وجعل قصتهم آية للمؤمنين، وفيها آيات للمتوس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ين المتفكرين، الذين لم يركنوا إلى الدنيا، ويطمئنو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قصه الله قصةُ قرية انتكست فطرة أهلها، فخبثت سرائرهم، وماتت ضمائرهم، وقبحت بواطنهم وظواه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قصة أمة قديم عصرها، ولكنَّ الله أبقى ذكرها؛ لسبقها في ذنبها، وعظم ج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عصت ربها، وأتت رجالها شهوة من دون نسائها، وقطعت السبيل، وأتت المنكر في مجالسها، فبعث الله إليهم لو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هم مما هم فيه، وتوعدهم عقوبة الله إن لم يجيبوا دعوته، ويقلعوا عما 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إِنَّكُمْ لَ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نَّكُمْ لَتَأْتُونَ الرِّجَالَ وَتَقْطَعُونَ السَّبِيلَ وَتَأْتُونَ فِي نَادِيكُمُ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وا يقطعون السب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ون في طريق الناس يقتلونهم، ويأخذون أموالهم، ويأتون في ناديهم المنك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السهم لا يتورعون، يعملون ما لا يليق منهم من قول أو فعل، كحال بعض مجالس السفهاء اليوم هي مجالس للغيبة، والشتم، واللعن والأصوات المنكرة، نصبوا فيها الدشوش، واستقبلوا ذلك الفساد العريض يشاهدون ما يسر مقلتهم، باسم متابعة الأخبار، ومعرفة الأحوال،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غيرتهم، ويمرض قلوبهم، بل قد يمي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ر لوط قومه عاقبة أمرهم وسوء جر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جَوَابَ قَوْمِهِ إِلَّا أَن قَالُوا 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فعل من يتجرأ على محارم الله، والرذائل دركات فقوم لوط وصلوا أسفلها، فاخروا بمعصيتهم، واحتقروا من يتنزه عنها، أو يدعوهم إلى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لوليد بن عبد الملك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له ذكر آل لوطٍ بالقرآن وأنهم يأتون الرجال ما ظننت أنَّ أحداً ي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أن عتوا عن أمر ربهم وقامت الحجة عليهم عاقبهم الله، بل جمع الله عليهم أنواعاً من العقوباتِ بعد أن نجى الله لو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 من القرية التي كانت تعمل الخبائث إنهم كانوا قوماً 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ه الله وأهله إلا امرأته التي رضيت بفعل قومها، وخانت زوجها ب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قبهم الله بالصوت القاصف والصيحة المفزعة الذي خلعت قلوبهم، وأصخَّت آذانهم،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صَّيْحَةُ مُشْ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ب ديارهم عليهم، وجعل عاليها ساف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 جَعَلْنَا عَالِيَهَا سَافِلَهَا وَأَمْطَرْنَا عَلَيْهَا حِجَارَةً مِّن سِجِّيلٍ مَّنضُ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مهم بحجارة من سج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ة بعلامة على أصحابها لا تغادر من أرس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 الذين راودوا لوطاً عن أضيافه وأرادوهم للفاحشة فطمس أعي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اوَدُوهُ عَن ضَيْفِهِ فَطَمَسْنَا أَعْيُنَهُمْ فَذُوقُوا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اتهم هذه مجت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ذَتْهُمُ الصَّيْحَةُ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 عَالِيَهَا سَافِلَهَا وَأَمْطَرْنَا عَلَيْهِمْ حِجَارَةً مِّن سِجِّ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ذكرها عز وجل مفرقة فيزداد المؤمن خوفاً وفزعاً من هذا العاقبة، وسيئ 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هى قوم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مطرهم الله مطر السوء، ولكن بقي ذنبهم، وبقي أشباههم من الكافرين والمنتكسين، فوقع بعض هذه الأمة في الفاحشة النكراء، والجريمة العظ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ب خالد بن الوليد إلى أبي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وجد رجلاً بضواحي العرب ينكح كما تنكح النساء، فاجتمع لذلك الصحابة، ونظروا في هذا الجلل، فاستقر رأيهم أن يحرقوه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تلف أصحاب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وطي يقتل، ولكن اختلفوا كيف يقت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دتهم في هذا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وصححه ابن ال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ذني الله وإياكم من أسباب المعاصي ما ظهر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بسط يده في الليل ليتوب مسيء النهار، ويبسط يده في 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برقم </w:t>
      </w:r>
      <w:r>
        <w:rPr>
          <w:rFonts w:cs="Traditional Arabic" w:ascii="Traditional Arabic" w:hAnsi="Traditional Arabic"/>
          <w:sz w:val="36"/>
          <w:szCs w:val="36"/>
        </w:rPr>
        <w:t>27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بأ بمرض الإيد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 تظهر الفاحشة في قومٍ قط حتى يعلنوا بها إلا فشا فيهم الطاعون والأوجاع التي لم تكن مضت في أسلافهم الذين مض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بر أسباب هذه الجريمة بل الفاحشة أمور يأتي في مقد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أو انعدام التوعية من الآباء والمربين، وعدمُ تبصير من تحت أيديهم بعظم التساهل في مقدمات الفاحشة، وأسباب الرذيلة، وتنبيههم لطرق الجرارين، وحبال السي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رعاية الأبناء وملاحظة خروجهم ودخولهم، فلم يعد الأبُ هو الأب المتفقد لأبنائه، المفتش في زملائهم وأقر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ختيار الأول والأخير للزميل المصاحب هو للابن يختار رفيقه بنفسه، وقد لا تربطه بزميله دراسة ولا قرابة ولا جيرة، إنما اختاره خبط عشواء، وقد يكون بينهما من فارق السن ما لا يصح معه أن يزامله، ولا يقبل أن يكون مماشي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ذلك، وهو من التساه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اضي الأولياء عمَّا ينكر من تصرفات أبنائه، فمتى كان الثوب الضيق لباساً لأبنائنا، وفلذات أكبادنا، بل متى كان البنطال الضيق والفنيلة الملونة، وربما كان فيها صورة لفاسق من هنا أو هناك متى كانت هذه ألبسة لأبن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تى كانت كذلك؟ لما غفلنا عن أبنائنا أو التمس بعضنا لهم العذر بأنهم شباب مرا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م كذلك ولكن ألا يوجهون، ألا يؤخذ على يد معا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ظنك أيها الأب تعتذر لابنك بمثل هذه الأعذار لو فرَّط في حقٍّ من حقوقك أو أساء إليك، أو أضاع شيئاً م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ن همه إتراف نفسه، والعناية، بل المبالغة في تحسين شكله، وتنميق مظهره فلباسه يبقى الوقت الطويل لإعداده وتهيئته فضلاً عن اختياره وشرائه، ثم هو منشغل بتصفيف شعره، وتحسين قصته ذات اليمين وذات الشمال، ثم تلك العطور الفواحة، والمنعمات للبشرة يعد نفسه لخروجه ومقابلة زملائه كما تُعَدُّ العروسُ ليلةَ عُ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يب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ن وصلت حاله إلى هذا فلم يعد فعله تجملاً شرعياً، ولكنه ترفٌ زائد وميوعة ممقوتة، وربما وصلت إلى تخنثٍ يُنَزِّه العاقلُ نفسَه عنه، أو تشبه بالنساء، و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شبه من الرجال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قراءة القصص الرديء، والمجلات السيئة، التي تعرض صور وأخبار الماجنين، وأراذلِ خلقِ الله الفاسقين تحت مسمى أدبٍ، أو فنٍّ، أو ريا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يبة أعظم في قنوات الرذيلة، تعرض صور المردان، تقضي على الغيرة، وتميت الحياء، والله المستعان على ما يب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بعد هذا أدركت أيها الأب المبارك عظم مسؤولية المحافظة على فلذات الأكباد، وصعوبة ذودهم عن مواطن الخنا والفساد، فاستعن بالله، واطلب التوفيق من رب العالمين، ومن يستعن بالله يعنه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2:00Z</dcterms:created>
  <dc:creator>الشيخ/ د. عبد الرحمن بن صالح الدهش</dc:creator>
  <dc:description/>
  <dc:language>en-US</dc:language>
  <cp:lastModifiedBy>ahmed</cp:lastModifiedBy>
  <cp:lastPrinted>2011-04-02T16:45:00Z</cp:lastPrinted>
  <dcterms:modified xsi:type="dcterms:W3CDTF">2013-06-25T14:43:00Z</dcterms:modified>
  <cp:revision>3</cp:revision>
  <dc:subject>1/بين يدي القصة 2/ملخص قصة قوم لوط 3/عقوبة مرتكب فاحشة اللواط 4/أسباب ارتكاب فاحشة اللواط</dc:subject>
  <dc:title>عقوبة قوم لوط</dc:title>
</cp:coreProperties>
</file>