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هاو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تا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أمان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هي آكدُ أركان الإسلام بعد الشهادتين، وأفضلُ الأعمال بعدهما، وهي أول ما اشترط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وحيد، ولم تخلُ شريعة مُرسَلٍ منها، وهي فرض عينٍ بالكتاب والسنة والإجماع؛ لذا كانت أول ما يُحاسب عليه العبدُ يوم القيامة، فإنْ قُبِلتْ قُبل سائرُ عملِه، ومع ذلك؛ شاع تهاون الناس بها إلاَّ ما رحم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عقوبة تارك الصلاة، والأثر المترتِّب على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ل في ثمان نق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 الرَّجُلِ 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 وَالْكُ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هْدُ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يْنَنَا وَبَيْنَهُمُ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تَرَكَ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ا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حة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شهادتُه، ولا يحِلُّ لمسلمٍ أن يُؤاكِله، ولا يدخل معه تحت س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يداً عن اختلاف العلم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هذا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تارك الصلاة تكاسلاً، مع اعتقاده وجوبَها؛ فإننا نَهمِسُ في أُذُنِ تا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ضيك أنْ يكون انتسابُك إلى الإسلام مسألةً هي مَحَلُّ خِلاف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ي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كافر مشرك، ولا يجوز لك أن تتزوَّج مسلمة، ولا تصلح وليًّا شرعيًّا لأولادك، ولا ترثهم ولا يرثونك، ولا تُغَسَّل ولا يُصلَّى عليك، ولا تُدفن في مقاب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يق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فاسقٌ عاصٍ فاجر، يجب قتلك حدًّا إنْ أصررت على ترك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من أكبر الكبائر المُو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ؤخِّر الصلاة عن وقتها صاحِبُ كبيرة، وتاركُها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صلا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زنى وسرق؛ لأنَّ تَرْكَ كلِّ صلاةٍ أو تفويتَها كبيرةٌ، فإنْ فَعَل ذلك مراتٍ؛ فهو من أهل الكبائر إلاَّ أنْ يتوب، فإنْ لازَمَ تركَ الصلاة؛ فهو من الأخسرين الأشقياء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نَافِقِينَ يُخَادِعُونَ اللَّهَ وَهُوَ خَادِعُهُمْ وَإِذَا قَامُوا إِلَى الصَّ</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ةِ قَامُوا كُسَالَى يُرَاءُونَ النَّاسَ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يَذْكُرُونَ اللَّهَ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قَلِي</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صلُّون مُراءاةً وهم مُتكاسلون مُتثاقلون، لا يرجون ثوابًا، ولا يعتقدون على تركها عِق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 جماعةٍ صَلَّى، وإن انفرد لم 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فاق يُورث الكسلَ في العبادة لا محالة، وإنما يدفعهم إلى الصلاة؛ الرغبةُ في إرضاء الناس، والتظاهرُ بالإيمان، فِرارًا من الذم، وسعيًا إلى الكسب والمغ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من أسباب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بْرَارَ لَفِي نَعِ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فُجَّارَ لَفِي 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وم المعاد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ؤلاء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ورهم ال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ج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ورهم ال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كُ الصلاة يَصحَبُه عملُه السيئ إلى داخل قبر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فاجر بعد دف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قَبِيحُ 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حُ</w:t>
      </w:r>
      <w:r>
        <w:rPr>
          <w:rFonts w:ascii="Traditional Arabic" w:hAnsi="Traditional Arabic" w:cs="Traditional Arabic"/>
          <w:sz w:val="36"/>
          <w:sz w:val="36"/>
          <w:szCs w:val="36"/>
          <w:rtl w:val="true"/>
        </w:rPr>
        <w:t xml:space="preserve"> الثِّيَابِ،</w:t>
      </w:r>
      <w:r>
        <w:rPr>
          <w:rFonts w:ascii="Traditional Arabic" w:hAnsi="Traditional Arabic" w:cs="Traditional Arabic"/>
          <w:sz w:val="36"/>
          <w:sz w:val="36"/>
          <w:szCs w:val="36"/>
          <w:rtl w:val="true"/>
        </w:rPr>
        <w:t xml:space="preserve">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يَوْمُكَ الَّذِي كُنْتَ تُ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جْهُكَ الْ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جِي بِ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سببُ الغَرَقِ في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تلازم بين إضاعة الصلاة، وبين الغرق في الشهوات، والتلوُّث بالخط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أضاعوا الصلاة، بعد أن كان آباؤهم المَهدِيُّون المُجتَبون، مُتَمسِّكين بها، محافظين عليها، مُتقرِّبين إلى الله 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أضاع الصلاةَ لا بد أنْ تستعبده الشهواتُ؛ لأنَّ مِنْ عقوبةِ السيئةِ السيئةَ بعدها، ومَنْ ضيَّعَ الصلاة؛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من ثمرات الصلاة أنها تنهى عن الفحشاء والمنكر؛ فكذلك الفحشاءُ والمنكرُ يَنهيان ع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مُصيبةٌ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لصَّلاَةِ 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فَاتَ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فَاتَتْهُ الْعَ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وسُلِبَ، فبقي وِتْرًا بِلا أهلٍ ولا مال، فلْيكن حذَرُه من فَوتِها؛ كحَذَرِه من ذَهابِ أهلِ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أُخِذَ أهلُه ومالُه، وهو ينظر إلى ذلك، وذلك أشدُّ لِغَ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ته الصلاةُ أشبَهَهُ؛ لاجتماعِ غَمِّ الإثم، وغَمِّ فَقْدِ 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كينٌ مُحِبُّ الدنيا؛ يسقط منه درهم، فيَظَلُّ نهارَ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قُصُ عمرُه ودينُه، ولا يحز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بليَّة أنْ ترى ل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الرَّجُلِ السميعِ المُب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نٌ بِكلِّ مُصِيبةٍ في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يُصابُ بدِينِه لم يَشْعُ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جْعَلْ مُصِيبَتَنَ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قوبة ترك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سببُ استحواذِ الشيطانِ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يُضيِّع الصلاةَ؛ يُضيِّ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ذُلْه، ويُعاقبه بِأنْ يُقيِّضَ له شيطاناً يُقارِنُه ولا يُفارِقه، لا في الإقامة ولا في المَسِير، وهو مولاه وعشيرتُه، بِئسَ المولى، وبئس العشير، فيتَّخِذْ قلبَه المريضَ وطنًا، ويجعله مس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ثَلاَثَةٍ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رْ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بَدْ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قَامُ فِيهِمُ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قَدِ اسْتَحْوَذَ عَلَيْهِمُ الشَّيْطَ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عَلَيْك</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بِالْجَمَ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يَأْكُلُ الذِّئْبُ الْقَاصِ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 و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الحديثُ أنَّ الشيطان ذِئبُ الإنسان، وهو أعدى عدوٍّ له، وإنما يأخذ الذئبُ القاصي من الغنم، وهي أبعَدُهُنَّ من الر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خِيانةٌ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اصي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دِّمتها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ل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ذِينَ هُمْ </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عُ من مجرَّد حِفْظِ الودائع، فهي التكاليف الشرعية، التي ائتَمن اللهُ عبادَه عليها؛ كما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عَرَضْنَا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مَانَةَ عَلَى السَّمَاوَاتِ وَ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رْضِ وَالْجِبَالِ فَأَبَيْنَ أَنْ يَحْمِلْنَهَا وَأَشْفَقْنَ مِنْهَا وَحَمَلَهَا ا</w:t>
      </w:r>
      <w:r>
        <w:rPr>
          <w:rFonts w:ascii="Traditional Arabic" w:hAnsi="Traditional Arabic" w:cs="Traditional Arabic"/>
          <w:b/>
          <w:b/>
          <w:bCs/>
          <w:sz w:val="36"/>
          <w:sz w:val="36"/>
          <w:szCs w:val="36"/>
          <w:rtl w:val="true"/>
        </w:rPr>
        <w:t>لإِ</w:t>
      </w:r>
      <w:r>
        <w:rPr>
          <w:rFonts w:ascii="Traditional Arabic" w:hAnsi="Traditional Arabic" w:cs="Traditional Arabic"/>
          <w:b/>
          <w:b/>
          <w:bCs/>
          <w:sz w:val="36"/>
          <w:sz w:val="36"/>
          <w:szCs w:val="36"/>
          <w:rtl w:val="true"/>
        </w:rPr>
        <w:t>نْسَانُ إِنَّهُ كَانَ ظَلُومًا جَهُو</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من أعظم الأمانات التي كلَّفَنا اللهُ حِفظَها، فَمَنْ ضيَّعَها؛ فقد خ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ضَ عه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نِعْمَةَ اللَّهِ عَلَيْكُمْ وَمِيثَاقَهُ الَّذِي وَاثَقَكُمْ بِهِ إِذْ قُلْتُمْ 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39:00Z</dcterms:created>
  <dc:creator>الشيخ: د. محمود بن أحمد الدوسري</dc:creator>
  <dc:description/>
  <dc:language>en-US</dc:language>
  <cp:lastModifiedBy>c.expert</cp:lastModifiedBy>
  <cp:lastPrinted>2018-02-22T14:05:00Z</cp:lastPrinted>
  <dcterms:modified xsi:type="dcterms:W3CDTF">2019-03-10T12:40:00Z</dcterms:modified>
  <cp:revision>3</cp:revision>
  <dc:subject>1/تعظيم قدر الصلاة ومكانتها في الإسلام 2/تهاون كثير من المسلمين في الصلاة 3/عقوبات تارك الصلاة 4/ الصلاة من أعظم الأمانات.</dc:subject>
  <dc:title>عقوبة تارك الصلاة</dc:title>
</cp:coreProperties>
</file>