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ت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د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م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عر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و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قوبت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ثي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ء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غ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م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1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67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74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46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94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9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987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عَم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آ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بئ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ط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47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7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9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99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1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388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02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99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364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98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صـاص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ل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ا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سَّا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ر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ط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5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8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3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89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37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4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/16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02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ـ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8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10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439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وج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5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46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6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300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53:00Z</dcterms:created>
  <dc:creator>الشيخ محمد بن صالح بن العثيمين</dc:creator>
  <dc:description/>
  <dc:language>en-US</dc:language>
  <cp:lastModifiedBy>Admin</cp:lastModifiedBy>
  <cp:lastPrinted>2018-02-22T14:05:00Z</cp:lastPrinted>
  <dcterms:modified xsi:type="dcterms:W3CDTF">2018-03-26T12:54:00Z</dcterms:modified>
  <cp:revision>3</cp:revision>
  <dc:subject>1/حماية الإسلام للدين 2/حماية الإسلام للنفس 3/حماية الإسلام للأموال 4/حماية الإسلام للأعراض 5/جريمة اللواط وعقوبتها</dc:subject>
  <dc:title>عقوبة القاتل عمدا</dc:title>
</cp:coreProperties>
</file>