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قوب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أم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رية</w:t>
            </w:r>
            <w:r>
              <w:rPr>
                <w:b/>
                <w:b/>
                <w:bCs/>
                <w:rtl w:val="true"/>
              </w:rPr>
              <w:t xml:space="preserve"> </w:t>
            </w:r>
            <w:r>
              <w:rPr>
                <w:rFonts w:cs="Traditional Arabic"/>
                <w:b/>
                <w:b/>
                <w:bCs/>
                <w:rtl w:val="true"/>
              </w:rPr>
              <w:t>الآمن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كفرت</w:t>
            </w:r>
            <w:r>
              <w:rPr>
                <w:b/>
                <w:b/>
                <w:bCs/>
                <w:rtl w:val="true"/>
              </w:rPr>
              <w:t xml:space="preserve"> </w:t>
            </w:r>
            <w:r>
              <w:rPr>
                <w:rFonts w:cs="Traditional Arabic"/>
                <w:b/>
                <w:b/>
                <w:bCs/>
                <w:rtl w:val="true"/>
              </w:rPr>
              <w:t>بأ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آ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وقائع</w:t>
            </w:r>
            <w:r>
              <w:rPr>
                <w:b/>
                <w:b/>
                <w:bCs/>
                <w:rtl w:val="true"/>
              </w:rPr>
              <w:t xml:space="preserve"> </w:t>
            </w:r>
            <w:r>
              <w:rPr>
                <w:rFonts w:cs="Traditional Arabic"/>
                <w:b/>
                <w:b/>
                <w:bCs/>
                <w:rtl w:val="true"/>
              </w:rPr>
              <w:t>تاريخ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ق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عقوبات</w:t>
            </w:r>
            <w:r>
              <w:rPr>
                <w:b/>
                <w:b/>
                <w:bCs/>
                <w:rtl w:val="true"/>
              </w:rPr>
              <w:t xml:space="preserve"> </w:t>
            </w:r>
            <w:r>
              <w:rPr>
                <w:rFonts w:cs="Traditional Arabic"/>
                <w:b/>
                <w:b/>
                <w:bCs/>
                <w:rtl w:val="true"/>
              </w:rPr>
              <w:t>الإله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غي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وم</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يغيرو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أنفس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جَاءَهُمْ رَسُولٌ مِنْهُمْ فَكَذَّبُوهُ فَأَخَذَهُمْ الْعَذَابُ وَهُمْ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اتين الآيتين الكريمتين يعرضُ القرآنُ الكريم مثلاً مضروبًا مَسُوقًا للعظةِ والعبرة، لقريةٍ من القرى كانت تنعمُ بأمنٍ واستقرار، وطمأنينةٍ ورغدٍ من العيش، يأتيها رزقُها من كل مكان، لا يعرفُ أهلُها الجوعَ أو الخوف، ولا الفاقةَ أو الحرمان، فهم في أوجِ لذاتِهم، وغايةِ سعادتهِم، لكنَّ أهلَ القريةِ المغفلين، ظنوا أنَّ ذلك بسببِ حسبهِم ونسبهِم ومكانتهِم عند الله تعالى، وأنهم يستحقون ذلك لفضلهِم وتميزهِم عند الناس، فتجرَّأَ المغفلون، تجرؤوا على انتهاكِ محارمِ الله، وتجاوزِ حدودهِ سبحانه، مغترينَ بإمهالِ اللهِ لهم، وصبرِه على انحرافهِم وظلمهِم وبغيهِم، فبدلاً من أنْ يشكروا ربهم، ويعترفوا بإحسانِه إليهِم، وتفضلِه عليهِم، ويلتزموا حدودَه، ويعرفوا حقوقَه، إذا بهم يتنكرون للمنعِم العظيم، ويتجرؤون في سفهٍ وغرور على العزيزِ الحكيم،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يَ فَارْهَ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كانتْ النتيجة، وما هي النهايةُ والعاقبة، بعد ذلك الإمهالِ والصبرِ ال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رآنَ الكريم يختصرُ العقوبةَ المدمرة، والنهايةَ الموجعة، في كلمتين اث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رغدُ العيش وسعةُ الرزق، يتحولُ في طرفةِ عين ولمحةِ بصر، جوعًا يَذهبُ بالعقول، وتتصدعُ له القلوبُ والأكباد، وإذا البطونُ الملأى، والأمعاءُ المتخمة، يتضورُ أصحابُها جوعًا، ويصطلون حسرةً وحرمانًا، وإذا الأمنُ الذي كانوا يفاخرون به الدنيا وينس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عجبٍ و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فضلَ به سبحانه، والمنعمَ به جل جلاله، إذا به ينقلبُ رعبًا وهلعًا، لا يأمن المرءُ على نفسِه وعرضِه، فضلاً عن مالهِ وملكه، فانتشر المجرمون ينتهكونَ الأعراض، ويحوزونَ الأموال، وأصبح باطنُ الأرض خيرًا من ظاهِرها، في تلك القريةِ البائسةِ المشؤو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لقرآنُ الكريم حين يعرضُ بوضوحٍ وجلاء، مآلَ تلكَ القريةِ الظالمِ أهلُها، ويقررُ أنَّ ما أصابهَم هو بسببِ ما اقترفته أيديهِم، من التمردِ والجحود، ونكران الجميل، حين يعرضُ القرآنُ ذلكَ كلَّه، فهو إنما يخاط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حاض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اطبُ غيَ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رثَ اللهُ الأرضَ وم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نا أن نقعَ في ذاتِ الخطأ، الذي وقعوا فيه، فنؤولُ لذاتِ المآلِ الذي آلوا إليه، ولقد ذاقت هذه الأمة ألوانًا من العقوباتِ المدمرةِ، التي يشيبُ من هولهِا الوالدان، ولولا أنَّ الذي سطَّرها في كتبهِم ونَقلَ لنا أخبارَها في مصنفاتِهم، هم أئمةُ الإسلامِ المحق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بن كثير والذهبي،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ظننا ذلك ضربًا من الخيالِ والته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يكم طرفًا مما حدثَ لهذه الأمة، حينَ كفرتْ بأنعمِ الله، واستجابتْ لداعي الهوى والشيطان، لعلنا نتعظ ونعتبر، ونلجأ إلى ربنا؛ إذ لا ملجأ من الله إل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بن الجوزي رحمه الله خبرَ الطاعون الذي أصاب مدينةَ البصرة العراق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ت في اليومِ الأول سبعون ألفًا، وفي اليوم الثاني واحد وسبعون ألفًا، وفي الثالث ثلاثةٌ وسبعون ألفًا، وأصبح الناسُ في اليوم الرابع موتى إلا قليل من آحاد الناس، قال أبو النُف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قد أدركَ هذا الطا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طوفُ بالقبائلِ وندفنُ الموتى، فلما كثروا لم نقوَ على الدفن، فكنَّا ندخلُ الدار، وقد مات أهلُها، فنسدُ بابهَ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أحداثِ سنةِ تسعٍ وأربعين وأربعمائة من الهجرة، ذكر ابنُ كثيرٍ رحمه الله خبرَ الغلاءِ والجوعِ الذي أصابَ بغداد، بحيث خلتْ أكثرُ الدور، وسُدَّت على أهلِها الأبواب لموتِهم وفنائهم، وأكلَ الناسُ الجِيفَ والميتة من قلةِ الطعام، ووُجِد مع امرأةٍ فخذُ كلبٍ قد اخضرَّ، وشَوَى رجلٌ صبيةً فأكلَها، وسقطَ طائرٌ ميت فاحتوشته خمسةُ أنفس فاقتسموه وأكلوه، ووردَ كتابٌ من بخارى أنَّه ماتَ في يومٍ واحد ثمانيةَ عشرَ ألف إنسان، والناسُ يمرون في هذه البلاد، فلا يرون إلا أسواقًا فارغة، وطرقاتٍ خالية، وأبوابًا مغلقة، وجاء الخبرُ من أذربيجان أنَّه لم يسلمْ من تلك البلاد إلا العددُ اليسير جدًّا، ووقع وباءٌ بالأهوازِ وما حولها حتى أطبق على البلاد، وكان أكثرُ سببِ ذلك الجوع، فكان الناسُ يشوونَ الكلاب، ويَنبشونَ القبور، ويشوونَ الموتى ويأكلونهم، وليس للناسِ شغلٌ في الليل والنهار إلا غسلُ الأمواتِ ودفنُهم، وكان يدفنُ في القبرِ الواحد العشرونَ والثلا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داثِ سنةِ اثنتين وستين وأربعمائةٍ من الهجرة، ما أصابَ بلادَ مصر، من الغلاءِ الشديد والجوعِ العظيم، حتى أكلوا الجيفَ والميتةَ والكلاب، فكان الكلبُ يباع بخمسةِ دنانير، وماتت الفيلة، فأُكلتْ ميتاتُها، وظُهِرَ على رجلٍ يقتلُ الصبيانَ والنساء، ويدفنُ رؤوسَهم وأطرافَهم، ويبيعُ لحومَهم، فقُتلَ وأُكلَ لحمُه، وكانت الأعراب يقدِمون بالطعام، يبيعونَه في ظاهرِ البلد، لا يتجاسرون على الدخول؛ لئلا يُخطفَ ويُنهبَ منهم، وكان لا يجسُر أحدٌ أن يدفنَ ميتَه نهارًا، وإنما يدفنُه ليلاً خُفيةً، لئلا يُنبشَ قبُره فيؤ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سنةِ ثلاثٍ وتسعين وخمسمائةٍ من الهجرة، ورد كتابٌ من القاضي الفاضل، إلى ابن الزكي يخبره فيه أنه في ليلةِ الجمعة التاسعِ من جمادى الآخرة، أتى عا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ظلماتٌ متكاثفة، وبروقٌ خاطفة، ورياحٌ عاصفة، فقويَ الجو بها، واشتدَّ هبوبُها، فرجفتْ لها الجدرانُ واصطفقتْ، وتلاقتْ على بعدِها واعتنقتْ، وثار السماء والأرض عجاجًا،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على هذه قد انطبقت، ولا يحسب إلا أن جهنم قد سال منها وادٍ، وعاد منها عادٍ، وزادَ عصفُ الريح، إلى أن أطفأَ سُرجَ النجوم، ومَزَّقت أديم السماء، فكنا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عَلُونَ أَصَابِعَهُمْ فِي آذَانِهِمْ مِنْ الصَّوَاعِ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دونَ أيديهَم على أعينهِم من البوارق، لا عاصمَ لخطفِ الأبصار، ولا ملجأ من الَخطْبِ، إلا معاقلُ الاستغفار، وفرَّ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اءً ورجالاً وأطف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روا من دورِهم، خفافاً وثقالاً، لا يستطيعونَ حيلةً ولا يهتدون سبيلاً، فاعتصموا بالمساجدِ الجامعة، وأذعنوا للنازلة بأعناقٍ خاضعة، وبوجوهٍ عانية، ونفوس عن الأهل والمال سالية، ينظرون من طرفٍ خفي، ويتوقعون أيَّ خطبٍ جلي، قد انقطعتْ عن الحياةِ عُلَقُهم، وعميتْ عن النجاةِ طُرُقهم، ووردتْ الأخبار، بأنه قد كُسِرت المراكبُ في البحار، والأشجارُ في القفار، وأتلفتْ خلقًا كثيرًا من السُ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سبُ أحدٌ أني أرسلتُ القلمَ محرفًا، والعلم مجوفًا، فالأمرُ أعظم، ولكنَّ الل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عقوباتِ المهلكة والكوارثَ المفجعة، ليست ضربًا من الخيال، وليس فيها شيء من التهويلِ والمبالغة؛ ف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الذي نشأ منذُ نعومةِ أظفاره، في بحبوحةٍ من العيش، لم يذقْ مرارةَ الجوع طرفةَ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به أن يَعجبَ مما سمعَ كلَّ العجب، لكنْ سلوا الآباء والأجداد، الذين اصطلوا بنارِ الجوع ولهيبِ الظمأ دهرًا طويلاً، وارتعدتْ فرائصهُم وقلوبُهم من قطاعِ الطرق وعصاباتِ السطو في وضحِ النهار، يتضحُ أنَّه ليسَ في الأمرِ غرابةٌ من قريبٍ أو بعيد؛ فاعتبروا يا 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عقوباتِ أسبابًا كثيرة، ورد ذكرُ بعضهِا في الكتاب والسنَّة، وجامعُها المعاصي والذنوب، والتكذيب والإعراض؛ فأول هذه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ر بالملك الوهاب، وتكذيب الرسل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أه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م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نوح، وعاد، وثمود، وقوم لوط، وأصحاب مدين، وقرونًا بين ذلك كثيرًا؛ بسبب كفر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ذبيهم لرس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آتَيْنَا مُوسَى الْكِتَابَ وَجَعَلْنَا مَعَهُ أَخَاهُ هَارُونَ وَزِ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نَا اذْهَبَا إِلَى الْقَوْمِ الَّذِينَ كَذَّبُوا بِآيَاتِنَا فَدَمَّرْنَاهُمْ تَدْمِ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 نُوحٍ لَمَّا كَذَّبُوا الرُّسُلَ أَغْرَقْنَاهُمْ وَجَعَلْنَاهُمْ لِلنَّاسِ آيَةً وَأَعْتَدْنَا لِلظَّالِمِينَ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داً وَثَمُودَ وَأَصْحَابَ الرَّسِّ وَقُرُوناً بَيْنَ ذَلِكَ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اًّ ضَرَبْنَا لَهُ الأَمْثَالَ وَكُلاًّ تَبَّرْنَا تَتْ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تَوْا عَلَى الْقَرْيَةِ الَّتِي أُمْطِرَتْ مَطَرَ السَّوْءِ أَفَلَمْ يَكُونُوا يَرَوْنَهَا بَلْ كَانُوا لا يَرْجُونَ نُشُ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 المدمرة، والفواجعِ الم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صاءُ الشريعة عن الحكمِ والتشريع، أو تطبيقُها على أضيقِ نطاق، مع المن والأذى، والله يتوعدُ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ي فعلتْ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زيِ والنكالِ في الحياةِ الدنيا، ولعذابُ الآخرةِ أشدُ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 في الدنيا قب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عةُ الفاحشةِ في الذين آمنوا، وفي ذلك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إشاعةِ 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للاختلاط ونزعِ الحجاب، وعرضُ الفساد والفنِ الرخيص، وبثُ السمومِ والأفكارِ المستوردة، مما لا يتسعُ المقام لسرده، و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علن قومٌ الفاحشة إلا عمتهم الأوجاعُ والأسقامُ التي لم تكن في أسلا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زكاة، تلك التي لو قامَ أثرياءُ المسلمين بأدائها، لما وجدتَ بين المسلمين فقيرًا ولا محتاجًا، واسمع إلى عقوبةِ الأمة حين تبخل بزكاةِ أموالِه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ع قوم زكاة أموالهم إلا منعوا القطرَ من السماء، ولولا البهائمْ لم يم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ستخفُّ أقوامٌ بهذه العقوبة ويستطرفونها؛ لأنهم اعتادوا تدفقَ المياهِ ووفرتَها في بيوتِهم، لكنهم لو قلبوا النظر يمنةً ويسرة، في البلادِ التي أصابَها القحطُ والجفاف، لعلموا أنهم كانوا واهمين، وعن الصراط لناك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لاةُ الكفارِ والتقربُ إليهم بالمودةِ والمحبة، وقد أوضح القرآنُ الكريم أنه لا يتولى الكفار، ولا يتقرب إليهم إلا منافق ظاهر النفا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شِّرْ الْمُنَافِقِينَ بِأَنَّ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حدَّثنا التاريخ عن عقوباتٍ حصلتْ لبعض الأمم التي والتِ الكافرين، كما حصل في بلادِ الأندلس عندما والى أمراءُ الطوائفِ النصارى، فنفض الصليبيون البساطَ من تحتِ أقدامهِم، وألقوا بهم في مزبلةِ التاريخ، وأصبحتْ هذه البلاد حسرةً في نفسِ كلِ مسلم، حين يُذكرُ ما فيها من حضارةٍ وآثارٍ للمسلمين، ثم يَذكرُ أولئكَ الأوباش، الذين أضاعوا ذلك الفردوس المفقود؛ بسبب ولائهم لأعداء الله وأعداء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أمرِ بالمعروف والنهيِ عن المنكر، والذي بتركهِ تستفحلُ الفاحشة، وتعمُ الرذيلة، ويستطيلُ الشر، وتخربُ البلادُ والعباد، واسمع لعقوبةِ الأمة حين تتخلى عن فريضةِ الأمرِ بالمعروف والنهيِ عن المنكر، ففي المسندِ وغيرهِ من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بعثن الله عليكم عقابًا منه، ثم تدعونه فلا ي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ضّ الله أفواهًا، وأخرس ألسنًا، تريدُ لهذهِ الفريضةِ أن ت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هو القطب الأعظم في الدين، وهو المهم الذي ابتعث الله له النبيين أجمعين، ولو طُوِي بساطه، وأُهمِل علمه وعمله، لتعطلت النبوة، واضمحلت الديانة، وعمت الفترة، وفشت الضلالة، وشاعت الجهالة، واستشرى الفساد، وخربت البلاد، وهلك العباد، ولم يشعروا بالهلاك إلا يوم التناد، وقد كان الذي خفنا أن يكون، 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ظلمِ في المجتمع، وغيابُ العدلِ فيه، فيأكلُ القويُّ الضعيف، وينهبُ الغنيُ الفقير، ويتسلطُ صاحبُ الجاهِ والمكانة على المسالِم المسكين، وحين تسودُ هذه الأخلاقُ الذميمة، والخصالُ المنكرة، ولا تجدُ من يقولُ ل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ظالم، فقد آن أوانُ العقوبة، واقتربَ أجلُها لو كانوا يفقهون؛ فعند الترمذي وأبي داو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و الربا وانتشارُه، حيث تعاطاه الكثيرون، وأَلِفه الأكثرون، وقل له الناكرون،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هابُ بركةِ المال، ومحقُ عائدهِ ونتاجهِ ملموسٌ مشاهد، يعترفُ به المرابون، ضمنًا وتصريحًا، والعالمُ الإسلامي اليوم يعاني الأزماتِ الاقتصاديةَ الخانقة لتورطهِ بتعاطي الربا، وإعراضِه عن الشرعِ المطهر، واستخفافِه بالوعيدِ الإلهي لأكلةِ الربا ومدم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عقوب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المعازف وشرب الخمور، وقد انتشر الغناء بين الناس حتى عُد أمرًا معروفًا، واس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عقوبة المتوعدة لأه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أمة خسف ومسخ وقذ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جل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ت القيان والمعازف، وشربت الخ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هلاك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افس في الدنيا والرغبة فيها والمغالبة عليها، عن عمرو بن عوف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أبا عبيدة بن الجراح إلى البحرين يأتي بجزيتها، فسمعت الأنصار بقدوم أبي عبيدة، فوافوا صلاة الفجر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صرف، فتعرضوا له، ف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رآه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ظنكم سمعتم أن أبا عبيدة قدم بشيء من البح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بشروا، وأملوا ما يسركم، فوالله ما الفقر أخشى عليكم، ولكن أخشى عليكم أن تبسط الدنيا عليكم كما بسطت على من كان قبلكم، فتنافسوها كما تنافسوها، ف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هلاك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جهاد والإخلاد إلى الأرض،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العقوباتِ كثيرة، والموضوعُ متشعبٌ وطويل، لكنْ في الإشارةِ ما يُغني عن العبارة، وما لا يُدرك كلُه، لا يتُرك 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قلت، فإن كان صوابًا فمن الله وحده، وإن كان غير ذلك فمن نفسي ومن الشيطان، والله ورسوله منه بريئان، وأستغفر الله إنه كان غفا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رت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باده أن يعاملهم بحسب أعمالهم، فإذا اتقى الناس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قهم ورازقهم،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بركات من السماء، وأخرج لهم الخيرات من الأرض،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وْ اسْتَقَامُوا عَلَى الطَّرِيقَةِ لأَسْقَيْنَاهُمْ مَاءً غَ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تمرد العباد على شرع الله، وفسقوا عن أ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هم العذاب والنكال من الكبير المتعال؛ فمهما كان العباد مطيع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ظمين لشرعه، أغ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النعم، وأزاح عنهم النقم، فإذا تبدل حال العباد من الطاعة إلى المعصية، ومن الشكر إلى الكفر، حلّت بهم النقم، وزالت عنهم النعم، فكل ما يحصل للعباد من إحن ومحن فبما كسبت أيديهم، ويعفو عن كثي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دل حال العباد من النقمة إلى النعمة، ومن الرخاء إلى الضنك والشقاء، حتى يغيروا ما بأنفسهم من الإيمان إلى الكفر، ومن الطاعة إلى الفسق،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58:00Z</dcterms:created>
  <dc:creator>الشيخ ناصر بن محمد الأحمد</dc:creator>
  <dc:description/>
  <dc:language>en-US</dc:language>
  <cp:lastModifiedBy>ahmed</cp:lastModifiedBy>
  <cp:lastPrinted>2011-04-02T16:45:00Z</cp:lastPrinted>
  <dcterms:modified xsi:type="dcterms:W3CDTF">2013-07-16T10:00:00Z</dcterms:modified>
  <cp:revision>4</cp:revision>
  <dc:subject>1/ القرية الآمنة التي كفرت بأنعم الله ومآلها 2/ ذكر وقائع تاريخية عن عقاب الله لبعض من هذه الأمة 3/ من أسباب العقوبات الإلهية 3/ إن الله لا يغير ما بقوم حتى يغيروا ما بأنفسهم</dc:subject>
  <dc:title>عقوبات الله للأمم</dc:title>
</cp:coreProperties>
</file>