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b/>
                <w:b/>
                <w:bCs/>
                <w:lang w:bidi="ar-EG"/>
              </w:rPr>
            </w:pPr>
            <w:r>
              <w:rPr>
                <w:rFonts w:cs="Traditional Arabic"/>
                <w:b/>
                <w:b/>
                <w:bCs/>
                <w:rtl w:val="true"/>
              </w:rPr>
              <w:t>عقوبات</w:t>
            </w:r>
            <w:r>
              <w:rPr>
                <w:b/>
                <w:b/>
                <w:bCs/>
                <w:rtl w:val="true"/>
              </w:rPr>
              <w:t xml:space="preserve"> </w:t>
            </w:r>
            <w:r>
              <w:rPr>
                <w:rFonts w:cs="Traditional Arabic"/>
                <w:b/>
                <w:b/>
                <w:bCs/>
                <w:rtl w:val="true"/>
              </w:rPr>
              <w:t>الله</w:t>
            </w:r>
            <w:r>
              <w:rPr>
                <w:rFonts w:cs="Traditional Arabic"/>
                <w:b/>
                <w:bCs/>
                <w:rtl w:val="true"/>
              </w:rPr>
              <w:t xml:space="preserve">: </w:t>
            </w:r>
            <w:r>
              <w:rPr>
                <w:rFonts w:cs="Traditional Arabic"/>
                <w:b/>
                <w:b/>
                <w:bCs/>
                <w:rtl w:val="true"/>
              </w:rPr>
              <w:t>الزلازل</w:t>
            </w:r>
          </w:p>
        </w:tc>
      </w:tr>
      <w:tr>
        <w:trPr>
          <w:trHeight w:val="808"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الاعتبار</w:t>
            </w:r>
            <w:r>
              <w:rPr>
                <w:b/>
                <w:b/>
                <w:bCs/>
                <w:rtl w:val="true"/>
                <w:lang w:bidi="ar-EG"/>
              </w:rPr>
              <w:t xml:space="preserve"> </w:t>
            </w:r>
            <w:r>
              <w:rPr>
                <w:rFonts w:cs="Traditional Arabic"/>
                <w:b/>
                <w:b/>
                <w:bCs/>
                <w:rtl w:val="true"/>
                <w:lang w:bidi="ar-EG"/>
              </w:rPr>
              <w:t>والتفكر</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آيات</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ومخلوقاته</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التفكر</w:t>
            </w:r>
            <w:r>
              <w:rPr>
                <w:b/>
                <w:b/>
                <w:bCs/>
                <w:rtl w:val="true"/>
                <w:lang w:bidi="ar-EG"/>
              </w:rPr>
              <w:t xml:space="preserve"> </w:t>
            </w:r>
            <w:r>
              <w:rPr>
                <w:rFonts w:cs="Traditional Arabic"/>
                <w:b/>
                <w:b/>
                <w:bCs/>
                <w:rtl w:val="true"/>
                <w:lang w:bidi="ar-EG"/>
              </w:rPr>
              <w:t>والاعتبار</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مصير</w:t>
            </w:r>
            <w:r>
              <w:rPr>
                <w:b/>
                <w:b/>
                <w:bCs/>
                <w:rtl w:val="true"/>
                <w:lang w:bidi="ar-EG"/>
              </w:rPr>
              <w:t xml:space="preserve"> </w:t>
            </w:r>
            <w:r>
              <w:rPr>
                <w:rFonts w:cs="Traditional Arabic"/>
                <w:b/>
                <w:b/>
                <w:bCs/>
                <w:rtl w:val="true"/>
                <w:lang w:bidi="ar-EG"/>
              </w:rPr>
              <w:t>الأمم</w:t>
            </w:r>
            <w:r>
              <w:rPr>
                <w:b/>
                <w:b/>
                <w:bCs/>
                <w:rtl w:val="true"/>
                <w:lang w:bidi="ar-EG"/>
              </w:rPr>
              <w:t xml:space="preserve"> </w:t>
            </w:r>
            <w:r>
              <w:rPr>
                <w:rFonts w:cs="Traditional Arabic"/>
                <w:b/>
                <w:b/>
                <w:bCs/>
                <w:rtl w:val="true"/>
                <w:lang w:bidi="ar-EG"/>
              </w:rPr>
              <w:t>المكذبة</w:t>
            </w:r>
            <w:r>
              <w:rPr>
                <w:b/>
                <w:b/>
                <w:bCs/>
                <w:rtl w:val="true"/>
                <w:lang w:bidi="ar-EG"/>
              </w:rPr>
              <w:t xml:space="preserve"> </w:t>
            </w:r>
            <w:r>
              <w:rPr>
                <w:rFonts w:cs="Traditional Arabic"/>
                <w:b/>
                <w:b/>
                <w:bCs/>
                <w:rtl w:val="true"/>
                <w:lang w:bidi="ar-EG"/>
              </w:rPr>
              <w:t>وبعض</w:t>
            </w:r>
            <w:r>
              <w:rPr>
                <w:b/>
                <w:b/>
                <w:bCs/>
                <w:rtl w:val="true"/>
                <w:lang w:bidi="ar-EG"/>
              </w:rPr>
              <w:t xml:space="preserve"> </w:t>
            </w:r>
            <w:r>
              <w:rPr>
                <w:rFonts w:cs="Traditional Arabic"/>
                <w:b/>
                <w:b/>
                <w:bCs/>
                <w:rtl w:val="true"/>
                <w:lang w:bidi="ar-EG"/>
              </w:rPr>
              <w:t>قصص</w:t>
            </w:r>
            <w:r>
              <w:rPr>
                <w:b/>
                <w:b/>
                <w:bCs/>
                <w:rtl w:val="true"/>
                <w:lang w:bidi="ar-EG"/>
              </w:rPr>
              <w:t xml:space="preserve"> </w:t>
            </w:r>
            <w:r>
              <w:rPr>
                <w:rFonts w:cs="Traditional Arabic"/>
                <w:b/>
                <w:b/>
                <w:bCs/>
                <w:rtl w:val="true"/>
                <w:lang w:bidi="ar-EG"/>
              </w:rPr>
              <w:t>وحكم</w:t>
            </w:r>
            <w:r>
              <w:rPr>
                <w:b/>
                <w:b/>
                <w:bCs/>
                <w:rtl w:val="true"/>
                <w:lang w:bidi="ar-EG"/>
              </w:rPr>
              <w:t xml:space="preserve"> </w:t>
            </w:r>
            <w:r>
              <w:rPr>
                <w:rFonts w:cs="Traditional Arabic"/>
                <w:b/>
                <w:b/>
                <w:bCs/>
                <w:rtl w:val="true"/>
                <w:lang w:bidi="ar-EG"/>
              </w:rPr>
              <w:t>ذلك</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كثرة</w:t>
            </w:r>
            <w:r>
              <w:rPr>
                <w:b/>
                <w:b/>
                <w:bCs/>
                <w:rtl w:val="true"/>
                <w:lang w:bidi="ar-EG"/>
              </w:rPr>
              <w:t xml:space="preserve"> </w:t>
            </w:r>
            <w:r>
              <w:rPr>
                <w:rFonts w:cs="Traditional Arabic"/>
                <w:b/>
                <w:b/>
                <w:bCs/>
                <w:rtl w:val="true"/>
                <w:lang w:bidi="ar-EG"/>
              </w:rPr>
              <w:t>الزلازل</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هذا</w:t>
            </w:r>
            <w:r>
              <w:rPr>
                <w:b/>
                <w:b/>
                <w:bCs/>
                <w:rtl w:val="true"/>
                <w:lang w:bidi="ar-EG"/>
              </w:rPr>
              <w:t xml:space="preserve"> </w:t>
            </w:r>
            <w:r>
              <w:rPr>
                <w:rFonts w:cs="Traditional Arabic"/>
                <w:b/>
                <w:b/>
                <w:bCs/>
                <w:rtl w:val="true"/>
                <w:lang w:bidi="ar-EG"/>
              </w:rPr>
              <w:t>الزمان</w:t>
            </w:r>
            <w:r>
              <w:rPr>
                <w:b/>
                <w:b/>
                <w:bCs/>
                <w:rtl w:val="true"/>
                <w:lang w:bidi="ar-EG"/>
              </w:rPr>
              <w:t xml:space="preserve"> </w:t>
            </w:r>
            <w:r>
              <w:rPr>
                <w:rFonts w:cs="Traditional Arabic"/>
                <w:b/>
                <w:b/>
                <w:bCs/>
                <w:rtl w:val="true"/>
                <w:lang w:bidi="ar-EG"/>
              </w:rPr>
              <w:t>وشدتها</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الزلازل</w:t>
            </w:r>
            <w:r>
              <w:rPr>
                <w:b/>
                <w:b/>
                <w:bCs/>
                <w:rtl w:val="true"/>
                <w:lang w:bidi="ar-EG"/>
              </w:rPr>
              <w:t xml:space="preserve"> </w:t>
            </w:r>
            <w:r>
              <w:rPr>
                <w:rFonts w:cs="Traditional Arabic"/>
                <w:b/>
                <w:b/>
                <w:bCs/>
                <w:rtl w:val="true"/>
                <w:lang w:bidi="ar-EG"/>
              </w:rPr>
              <w:t>بين</w:t>
            </w:r>
            <w:r>
              <w:rPr>
                <w:b/>
                <w:b/>
                <w:bCs/>
                <w:rtl w:val="true"/>
                <w:lang w:bidi="ar-EG"/>
              </w:rPr>
              <w:t xml:space="preserve"> </w:t>
            </w:r>
            <w:r>
              <w:rPr>
                <w:rFonts w:cs="Traditional Arabic"/>
                <w:b/>
                <w:b/>
                <w:bCs/>
                <w:rtl w:val="true"/>
                <w:lang w:bidi="ar-EG"/>
              </w:rPr>
              <w:t>العقوبة</w:t>
            </w:r>
            <w:r>
              <w:rPr>
                <w:b/>
                <w:b/>
                <w:bCs/>
                <w:rtl w:val="true"/>
                <w:lang w:bidi="ar-EG"/>
              </w:rPr>
              <w:t xml:space="preserve"> </w:t>
            </w:r>
            <w:r>
              <w:rPr>
                <w:rFonts w:cs="Traditional Arabic"/>
                <w:b/>
                <w:b/>
                <w:bCs/>
                <w:rtl w:val="true"/>
                <w:lang w:bidi="ar-EG"/>
              </w:rPr>
              <w:t>والتخويف</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بعض</w:t>
            </w:r>
            <w:r>
              <w:rPr>
                <w:b/>
                <w:b/>
                <w:bCs/>
                <w:rtl w:val="true"/>
                <w:lang w:bidi="ar-EG"/>
              </w:rPr>
              <w:t xml:space="preserve"> </w:t>
            </w:r>
            <w:r>
              <w:rPr>
                <w:rFonts w:cs="Traditional Arabic"/>
                <w:b/>
                <w:b/>
                <w:bCs/>
                <w:rtl w:val="true"/>
                <w:lang w:bidi="ar-EG"/>
              </w:rPr>
              <w:t>الأمور</w:t>
            </w:r>
            <w:r>
              <w:rPr>
                <w:b/>
                <w:b/>
                <w:bCs/>
                <w:rtl w:val="true"/>
                <w:lang w:bidi="ar-EG"/>
              </w:rPr>
              <w:t xml:space="preserve"> </w:t>
            </w:r>
            <w:r>
              <w:rPr>
                <w:rFonts w:cs="Traditional Arabic"/>
                <w:b/>
                <w:b/>
                <w:bCs/>
                <w:rtl w:val="true"/>
                <w:lang w:bidi="ar-EG"/>
              </w:rPr>
              <w:t>المشروعة</w:t>
            </w:r>
            <w:r>
              <w:rPr>
                <w:b/>
                <w:b/>
                <w:bCs/>
                <w:rtl w:val="true"/>
                <w:lang w:bidi="ar-EG"/>
              </w:rPr>
              <w:t xml:space="preserve"> </w:t>
            </w:r>
            <w:r>
              <w:rPr>
                <w:rFonts w:cs="Traditional Arabic"/>
                <w:b/>
                <w:b/>
                <w:bCs/>
                <w:rtl w:val="true"/>
                <w:lang w:bidi="ar-EG"/>
              </w:rPr>
              <w:t>عند</w:t>
            </w:r>
            <w:r>
              <w:rPr>
                <w:b/>
                <w:b/>
                <w:bCs/>
                <w:rtl w:val="true"/>
                <w:lang w:bidi="ar-EG"/>
              </w:rPr>
              <w:t xml:space="preserve"> </w:t>
            </w:r>
            <w:r>
              <w:rPr>
                <w:rFonts w:cs="Traditional Arabic"/>
                <w:b/>
                <w:b/>
                <w:bCs/>
                <w:rtl w:val="true"/>
                <w:lang w:bidi="ar-EG"/>
              </w:rPr>
              <w:t>حدوث</w:t>
            </w:r>
            <w:r>
              <w:rPr>
                <w:b/>
                <w:b/>
                <w:bCs/>
                <w:rtl w:val="true"/>
                <w:lang w:bidi="ar-EG"/>
              </w:rPr>
              <w:t xml:space="preserve"> </w:t>
            </w:r>
            <w:r>
              <w:rPr>
                <w:rFonts w:cs="Traditional Arabic"/>
                <w:b/>
                <w:b/>
                <w:bCs/>
                <w:rtl w:val="true"/>
                <w:lang w:bidi="ar-EG"/>
              </w:rPr>
              <w:t>الزلازل</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كثرة</w:t>
            </w:r>
            <w:r>
              <w:rPr>
                <w:b/>
                <w:b/>
                <w:bCs/>
                <w:rtl w:val="true"/>
                <w:lang w:bidi="ar-EG"/>
              </w:rPr>
              <w:t xml:space="preserve"> </w:t>
            </w:r>
            <w:r>
              <w:rPr>
                <w:rFonts w:cs="Traditional Arabic"/>
                <w:b/>
                <w:b/>
                <w:bCs/>
                <w:rtl w:val="true"/>
                <w:lang w:bidi="ar-EG"/>
              </w:rPr>
              <w:t>الزلازل</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علامات</w:t>
            </w:r>
            <w:r>
              <w:rPr>
                <w:b/>
                <w:b/>
                <w:bCs/>
                <w:rtl w:val="true"/>
                <w:lang w:bidi="ar-EG"/>
              </w:rPr>
              <w:t xml:space="preserve"> </w:t>
            </w:r>
            <w:r>
              <w:rPr>
                <w:rFonts w:cs="Traditional Arabic"/>
                <w:b/>
                <w:b/>
                <w:bCs/>
                <w:rtl w:val="true"/>
                <w:lang w:bidi="ar-EG"/>
              </w:rPr>
              <w:t>الساع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b/>
                <w:b/>
                <w:bCs/>
                <w:lang w:bidi="ar-EG"/>
              </w:rPr>
            </w:pPr>
            <w:r>
              <w:rPr>
                <w:rFonts w:cs="Traditional Arabic"/>
                <w:b/>
                <w:b/>
                <w:bCs/>
                <w:rtl w:val="true"/>
                <w:lang w:bidi="ar-EG"/>
              </w:rPr>
              <w:t>الشيخ</w:t>
            </w:r>
            <w:r>
              <w:rPr>
                <w:rFonts w:cs="Traditional Arabic"/>
                <w:b/>
                <w:bCs/>
                <w:rtl w:val="true"/>
                <w:lang w:bidi="ar-EG"/>
              </w:rPr>
              <w:t xml:space="preserve">/ </w:t>
            </w:r>
            <w:r>
              <w:rPr>
                <w:rFonts w:cs="Traditional Arabic"/>
                <w:b/>
                <w:b/>
                <w:bCs/>
                <w:rtl w:val="true"/>
                <w:lang w:bidi="ar-EG"/>
              </w:rPr>
              <w:t>عبد</w:t>
            </w:r>
            <w:r>
              <w:rPr>
                <w:b/>
                <w:b/>
                <w:bCs/>
                <w:rtl w:val="true"/>
                <w:lang w:bidi="ar-EG"/>
              </w:rPr>
              <w:t xml:space="preserve"> </w:t>
            </w:r>
            <w:r>
              <w:rPr>
                <w:rFonts w:cs="Traditional Arabic"/>
                <w:b/>
                <w:b/>
                <w:bCs/>
                <w:rtl w:val="true"/>
                <w:lang w:bidi="ar-EG"/>
              </w:rPr>
              <w:t>المجيد</w:t>
            </w:r>
            <w:r>
              <w:rPr>
                <w:b/>
                <w:b/>
                <w:bCs/>
                <w:rtl w:val="true"/>
                <w:lang w:bidi="ar-EG"/>
              </w:rPr>
              <w:t xml:space="preserve"> </w:t>
            </w:r>
            <w:r>
              <w:rPr>
                <w:rFonts w:cs="Traditional Arabic"/>
                <w:b/>
                <w:b/>
                <w:bCs/>
                <w:rtl w:val="true"/>
                <w:lang w:bidi="ar-EG"/>
              </w:rPr>
              <w:t>بن</w:t>
            </w:r>
            <w:r>
              <w:rPr>
                <w:b/>
                <w:b/>
                <w:bCs/>
                <w:rtl w:val="true"/>
                <w:lang w:bidi="ar-EG"/>
              </w:rPr>
              <w:t xml:space="preserve"> </w:t>
            </w:r>
            <w:r>
              <w:rPr>
                <w:rFonts w:cs="Traditional Arabic"/>
                <w:b/>
                <w:b/>
                <w:bCs/>
                <w:rtl w:val="true"/>
                <w:lang w:bidi="ar-EG"/>
              </w:rPr>
              <w:t>عبد</w:t>
            </w:r>
            <w:r>
              <w:rPr>
                <w:b/>
                <w:b/>
                <w:bCs/>
                <w:rtl w:val="true"/>
                <w:lang w:bidi="ar-EG"/>
              </w:rPr>
              <w:t xml:space="preserve"> </w:t>
            </w:r>
            <w:r>
              <w:rPr>
                <w:rFonts w:cs="Traditional Arabic"/>
                <w:b/>
                <w:b/>
                <w:bCs/>
                <w:rtl w:val="true"/>
                <w:lang w:bidi="ar-EG"/>
              </w:rPr>
              <w:t>العزيز</w:t>
            </w:r>
            <w:r>
              <w:rPr>
                <w:b/>
                <w:b/>
                <w:bCs/>
                <w:rtl w:val="true"/>
                <w:lang w:bidi="ar-EG"/>
              </w:rPr>
              <w:t xml:space="preserve"> </w:t>
            </w:r>
            <w:r>
              <w:rPr>
                <w:rFonts w:cs="Traditional Arabic"/>
                <w:b/>
                <w:b/>
                <w:bCs/>
                <w:rtl w:val="true"/>
                <w:lang w:bidi="ar-EG"/>
              </w:rPr>
              <w:t>الدهيش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12</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rPr>
              <w:t>1405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تقوا الله ربَّكم وأطيعوه تُفلح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في خَلْ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ظيم صُنعه لعِبرة للمُعتبرين، وآية للمُتأمِّ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ي خَلْقِ السَّمَاوَاتِ وَالْأَرْضِ وَاخْتِلَافِ اللَّيْلِ وَالنَّهَارِ لَآيَاتٍ لِأُولِي الْأَلْ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انْظُرُوا مَاذَا فِي السَّمَاوَاتِ وَالْأَ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فَلَمْ يَسِيرُوا فِي الْأَرْضِ فَتَكُونَ لَهُمْ قُلُوبٌ يَعْقِلُونَ بِهَا أَوْ آذَانٌ يَسْمَعُونَ بِ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في خَلْق السماوات والأرض عِظ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فِي السَّمَاوَاتِ وَالْأَرْضِ لَآيَاتٍ لِلْمُؤْمِ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خَلْقِكُمْ وَمَا يَبُثُّ مِنْ دَابَّةٍ آيَاتٌ لِقَوْمٍ يُوقِ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خْتِلَافِ  اللَّيْلِ وَالنَّهَارِ وَمَا أَنْزَلَ اللَّهُ مِنَ السَّمَاءِ مِنْ رِزْقٍ فَأَحْيَا بِهِ الْأَرْضَ بَعْدَ مَوْتِهَا وَتَصْرِيفِ الرِّيَاحِ آيَاتٌ لِقَوْمٍ يَعْقِ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اث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خَلْق الإنسان عِب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ي أَنْفُسِكُمْ أَفَلَا تُبْصِ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كل ما حولنا وما نَسمعه من بديع خَلْ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ية شاهدة بقُدرته جلَّ جلا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خَلَقَكُمْ وَمَا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سبحانه وتعالى له الحمد والخَلْق والأمر، وفي كل شيء له آية تدلُّ على أنه واحد، وقد أمَرَنا ربُّنا أنْ نتفكَّر فيما خلَق ودبَّر سبحانه ومن ذلك ما فعَله سبحانه بأُممٍ سبقَت وغَبَرت حين كذَّبت رُسل الله وأنبياءَه، وعصَت خالقَها واستَنكَفت عن عبادته، فحاق بها ما لَم تَحسب له حِسابًا، ولَم يكن منها على بالٍ، خدَعتهم قوَّتهم، وغرَّهم سوءُ عملهم، فباؤوا بالخُسر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ا هم قوم نوح يُغرق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ماء الذي لا مَحيص عنه ولا مَف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ذَّبَتْ قَبْلَهُمْ قَوْمُ نُوحٍ فَكَذَّبُوا عَبْدَنَا وَقَالُوا مَجْنُونٌ وَازْدُجِ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دَعَا رَبَّهُ أَنِّي مَغْلُوبٌ فَانْتَصِ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فَتَحْنَا أَبْوَابَ السَّمَاءِ بِمَاءٍ مُنْهَمِ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جَّرْنَا الْأَرْضَ عُيُونًا فَالْتَقَى الْمَاءُ عَلَى أَمْرٍ قَدْ قُدِ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مَلْنَاهُ عَلَى ذَاتِ أَلْوَاحٍ وَدُسُ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جْرِي بِأَعْيُنِنَا جَزَاءً لِمَنْ كَانَ كُفِ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عن عاد وثمود، فيُخبرنا القُرآن الكريم عن مَصِير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إِنْ أَعْرَضُوا فَقُلْ أَنْذَرْتُكُمْ صَاعِقَةً مِثْلَ صَاعِقَةِ عَادٍ وَثَمُ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 جَاءَتْهُمُ الرُّسُلُ مِنْ بَيْنِ أَيْدِيهِمْ  وَمِنْ خَلْفِهِمْ أَلَّا تَعْبُدُوا إِلَّا اللَّهَ قَالُوا لَوْ شَاءَ رَبُّنَا لَأَنْزَلَ مَلَائِكَةً فَإِنَّا بِمَا أُرْسِلْتُمْ بِهِ كَافِ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مَّا عَادٌ فَاسْتَكْبَرُوا فِي الْأَرْضِ بِغَيْرِ الْحَقِّ وَقَالُوا مَنْ أَشَدُّ مِنَّا  قُوَّةً أَوَلَمْ يَرَوْا أَنَّ اللَّهَ الَّذِي خَلَقَهُمْ هُوَ أَشَدُّ مِنْهُمْ قُوَّةً وَكَانُوا بِآيَاتِنَا يَجْحَ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رْسَلْنَا عَلَيْهِمْ رِيحًا صَرْصَرًا فِي أَيَّامٍ نَحِسَاتٍ لِنُذِيقَهُمْ عَذَابَ الْخِزْيِ فِي الْحَيَاةِ الدُّنْيَا وَلَعَذَابُ الْآخِرَةِ أَخْزَى وَهُمْ لَا يُنْصَ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ثَمُودُ فَهَدَيْنَاهُمْ فَاسْتَحَبُّوا الْعَمَى عَلَى الْهُدَى فَأَخَذَتْهُمْ صَاعِقَةُ الْعَذَابِ الْهُونِ بِمَا كَانُوا يَكْسِ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ذَّبَتْ ثَمُودُ وَعَادٌ بِالْقَارِ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مَّا ثَمُودُ فَأُهْلِكُوا بِالطَّاغِ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عَادٌ فَأُهْلِكُوا بِرِيحٍ صَرْصَرٍ عَاتِ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خَّرَهَا عَلَيْهِمْ سَبْعَ لَيَالٍ وَثَمَانِيَةَ أَيَّامٍ حُسُومًا فَتَرَى الْقَوْمَ فِيهَا صَرْعَى كَأَنَّهُمْ أَعْجَازُ نَخْلٍ خَاوِ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لْ تَرَى لَهُمْ مِنْ بَاقِ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اق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ن قوم لوط يقو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لَمَّا جَاءَ أَمْرُنَا جَعَلْنَا عَالِيَهَا سَافِلَهَا وَأَمْطَرْنَا عَلَيْهَا حِجَارَةً مِنْ سِجِّيلٍ مَنْضُ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وَّمَةً عِنْدَ رَبِّكَ وَمَا هِيَ مِنَ الظَّالِمِينَ بِبَعِ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8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ن مَدْيَنَ قوم شُعيب يقو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مَّا جَاءَ أَمْرُنَا نَجَّيْنَا شُعَيْبًا وَالَّذِينَ آمَنُوا مَعَهُ بِرَحْمَةٍ مِنَّا وَأَخَذَتِ الَّذِينَ ظَلَمُوا الصَّيْحَةُ فَأَصْبَحُوا فِي دِيَارِهِمْ جَاثِ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 لَمْ يَغْنَوْا فِيهَا أَلَا بُعْدًا لِمَدْيَنَ كَمَا بَعِدَتْ ثَمُ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4</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9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رعون وقومه صلوا من أنواع العَذاب وصنوف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رْسَلْنَا عَلَيْهِمُ الطُّوفَانَ وَالْجَرَادَ وَالْقُمَّلَ وَالضَّفَادِعَ وَالدَّمَ آيَاتٍ مُفَصَّلَاتٍ فَاسْتَكْبَرُوا وَكَانُوا قَوْمًا مُجْرِ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الجملة يُبيِّن لنا القرآن مصيرَ مَن غَبَر وتَج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عَادًا وَثَمُودَ وَقَدْ تَبَيَّنَ لَكُمْ مِنْ مَسَاكِنِهِمْ وَزَيَّنَ لَهُمُ الشَّيْطَانُ أَعْمَالَهُمْ فَصَدَّهُمْ عَنِ السَّبِيلِ وَكَانُوا مُسْتَبْصِ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رُونَ وَفِرْعَوْنَ وَهَامَانَ وَلَقَدْ جَاءَهُمْ مُوسَى بِالْبَيِّنَاتِ فَاسْتَكْبَرُوا فِي الْأَرْضِ وَمَا كَانُوا سَابِ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لًّا أَخَذْنَا بِذَنْبِهِ فَمِنْهُمْ مَنْ  أَرْسَلْنَا عَلَيْهِ حَاصِبًا وَمِنْهُمْ مَنْ أَخَذَتْهُ الصَّيْحَةُ وَمِنْهُمْ مَنْ خَسَفْنَا بِهِ الْأَرْضَ وَمِنْهُمْ مَنْ أَغْرَقْنَا وَمَا كَانَ اللَّهُ لِيَظْلِمَهُمْ وَلَكِنْ كَانُوا أَنْفُسَهُمْ يَظْ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4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يُذكِّرنا بمصير أولئك القوم الذين عَصوا ربَّهم، يُحذِّرنا عاقِبتهم، ويُنذرنا أن نَسلك صَنيع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كَانَ فِي قَصَصِهِمْ عِبْرَةٌ لِأُولِي الْأَلْ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مْ تَرَ كَيْفَ فَعَلَ رَبُّكَ بِعَ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رَمَ ذَاتِ الْعِمَ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ي لَمْ يُخْلَقْ مِثْلُهَا فِي الْبِلَ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ثَمُودَ الَّذِينَ جَابُوا الصَّخْرَ بِالْوَ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رْعَوْنَ ذِي الْأَوْتَ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طَغَوْا فِي الْبِلَ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كْثَرُوا فِيهَا الْفَسَ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صَبَّ عَلَيْهِمْ رَبُّكَ سَوْطَ عَذَ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رَبَّكَ لَبِالْمِرْصَ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الذي أهلك الأُمم المكذِّبة الأولى قادرٌ على أن يُذيق غيرهم من العُصاة ما أذاقَ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رَبُّكَ بِظَلَّامٍ لِلْعَبِ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خرَج البخاري عن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ا نزَلت 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هُوَ الْقَادِرُ عَلَى أَنْ يَبْعَثَ عَلَيْكُمْ عَذَابًا مِنْ فَوْقِ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وذ بوجه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 مِنْ تَحْتِ أَرْجُ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وذ بوجه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رُوِي عن مجاهد في تفسير 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هُوَ الْقَادِرُ عَلَى أَنْ يَبْعَثَ عَلَيْكُمْ عَذَابًا مِنْ فَوْقِ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يْحة والحجارة والرِّ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 مِنْ تَحْتِ أَرْجُ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جفة والخَس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عُقوبا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تنوِّعة التي يُعاقب بها ويُحذِّر بها عب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صيب الأرض من الزلزال الذي نَسمع به هنا وهناك، ولا يكاد يمرُّ شهر أو أقل إلاَّ ونسمع بشيءٍ عنه، وما أدراك ما الزلز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ينما الناس في غَفلة، يشعر الحيوان بالزلزال فتَطير الطيور هربًا، وتفرُّ البهائم، وتَصرُخ الحيوانات في حدائق الحيوان، والحيوانات تهزُّ الأقفاص؛ لأنها تريد الهروب، والإنسان لا يدري ماذا سيَحدث؟ ثم يعمُّ صمت رهيبٌ كأنَّ الكون كله يَصيح لهذا الحدَث، ثم فجأة يكون انفجار رهيبٌ تحت أقدام الناس، تتكسَّر قشرة الأرض، وليست الأرض هذه القشرة البسيطة التي مهَّدها الله وسوَّاها الله، تتكسَّر تكسُّرًا بسيطًا، ثم فجأة تتحوَّل الأرض إلى أخاديدَ سوداء مُظلمة، وتتطايَر البنايات والعمارات كأنها علبٌ من الكرتون، ويتراكض الناس في غير اتِّجاه، فترى الرجل الكبير مرَّة يَحبو برِجليه ويديه، ومرَّة تَبتلعه الأخاديد، ومرَّة يأتيه الجدار عن يمينه أو شماله، فيرفع يديه الضعيفتين ليردَّهما فلا يستطيع، والجسور تتمايل وتترنَّح، وتَقذف ما فوقها من شاحنات وعرَب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السدود فتتصدَّع وتأتي مياهها، فتُغرق كلَّ شيء، وأعمدة الكهرباء تترنَّح، وتقذف شراكها وأسلاكها تصعق المارَّة، ويرتفع الغبار، ويَشتعل الحريق، ويَزدحم الناس في المخارج والممرَّ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حظات رهيبة تُحسَب بالثواني لا بالدقائق، يسقط فيها القتلى بالآلاف لا بالعشرات، ويَهدأ الزلزال، ولكنَّ الناس لا يعودون إلى بيوتهم من الخوف، فعند كلِّ حركة يجفلُ قلب أحدهم وتهتزُّ فَرائصه، ويظنُّ أنَّ الزلزال قد عاد، ويَبيت الأطفال والنساء والرجال في العَراء؛ حائري القلوب، شاحبي الوجوه، غائري العيون، حُفاة الأقدام، يتكدَّسون في المناطق الواسعة والساحات الشاسعة، ليس حولهم بناء، تدور رؤوسهم، يتخيَّل أحدهم أنَّ نسمة الهواء التي تهبُّ على غُصن الشجرة جدارًا يَنهمر عليه، ويتجلَّى الإنسان بضَعفه وقلَّة حوله وحِيلته، وتَفيض الأرواح إلى الله، وتَنسكب الدماء، وتَختلط بالحديد والأسمنت والأسفل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عد أنْ يَهدأ الزلزال يأتي الناس يبحثون عن بعض أقاربهم؛ لعلَّ من بينهم أحياء، وكم هنالك من مَكلومٍ، فقَد بيته وأُسرته في غمضةٍ عين بقُدرة القاد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عج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إنسان بكلِّ ما يفخرُ به الآن من قُدراتٍ واختراعاتٍ، لَم يستطع أنْ يعرفَ وقت حُدوث الزلزال، فضلاً عن ردِّه أو التخفيف من قوَّته، فسبحان مَن لا يُرَدُّ أمرُه ولا يُعجزه شيءٌ وهو على كلِّ شيء قد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يُذكِّرنا هذا الزلزال أو ذاك بزلزالٍ عظيمٍ سيقع في يوم شديد الكرْب، عظيم الهوْل؟ ألا يُذكِّرنا بزلزالٍ يوم القيام الأك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ا زُلْزِلَتِ الْأَرْضُ زِلْزَا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خْرَجَتِ الْأَرْضُ أَثْقَا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لْإِنْسَانُ مَا 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ئِذٍ تُحَدِّثُ أَخْبَارَ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 رَبَّكَ أَوْحَى 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ئِذٍ يَصْدُرُ النَّاسُ أَشْتَاتًا لِيُرَوْا أَعْمَالَ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مَنْ يَعْمَلْ مِثْقَالَ ذَرَّةٍ خَيْرًا يَ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عْمَلْ مِثْقَالَ ذَرَّةٍ شَرًّا 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لز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رة ما أكثر ما نقرؤها في صَلواتنا ونَوافلنا، ما أقلَّ ما نتدبَّر فيها، الزلزال الحقيقي العظيم حين تُخرجُ الأرض ما فيها من بشرٍ ومَعادن وغيرها، ويتساءل ا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ذي حدَث؟ فتُحدِّث بأنَّ الله أوحى لها أمرَها، أليس هو الذي خلقَ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أمرَها أطاعَتْ مباشرةً، فيَخرج الناس أفواجًا وجماعات؛ ليَأخُذوا صَحائف أعمالهم؛ إمَّا باليمين، وإمَّا بالشمال، فيرى الجليل والدقيق حتى مِثقال الذَّ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زلزال عقوبةٌ ونذيرٌ، فما موقف المسلم منه إن سَمِع به؟</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ذلك يُحدِّثنا الإمام عبد العزيز بن با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إنَّ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كيم عليم فيما يَقضيه ويُقدِّره، كما أنَّه حكيم عليم فيما شرَعه وأمرَ به، وهو سبحانه يَخلق ما يشاء من الآيات ويُقدِّرها؛ تخويفًا لعباده، وتذكيرًا لهم بما يجب عليهم من حقِّه، وتحذيرًا لهم من الشِّرك به، ومخالفة أمره، وارتكاب نَهْيه؛ كم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نُرْسِلُ بِالْآيَاتِ إِلَّا تَخْوِيفً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نُرِيهِمْ آيَاتِنَا فِي الْآفَاقِ وَفِي أَنْفُسِهِمْ حَتَّى يَتَبَيَّنَ لَهُمْ أَنَّهُ الْحَقُّ أَوَلَمْ يَكْفِ بِرَبِّكَ أَنَّهُ عَلَى كُلِّ شَيْءٍ شَهِ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هُوَ الْقَادِرُ عَلَى أَنْ يَبْعَثَ عَلَيْكُمْ عَذَابًا مِنْ فَوْقِكُمْ أَوْ مِنْ تَحْتِ أَرْجُلِكُمْ أَوْ يَلْبِسَكُمْ شِيَعًا وَيُذِيقَ بَعْضَكُمْ بَأْسَ بَعْ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شكَّ أنَّ ما حصل من الزلازل في جهات كثيرة، هو من جملة الآيات التي يخوِّف الله ب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ه، وكل ما يحدث في الوجود من الزلازل وغير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ما يضرُّ العباد، ويُسبِّب لهم أنواعًا من الأذ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ه بأسباب الشِّرك والمعاصي؛ كم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صَابَكُمْ مِنْ مُصِيبَةٍ فَبِمَا كَسَبَتْ أَيْدِيكُمْ وَيَعْفُو عَنْ كَثِ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صَابَكَ مِنْ حَسَنَةٍ فَمِنَ اللَّهِ وَمَا أَصَابَكَ مِنْ سَيِّئَةٍ فَمِنْ نَفْسِ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 عن الأُمم الماض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كُلًّا أَخَذْنَا بِذَنْبِهِ فَمِنْهُمْ مَنْ أَرْسَلْنَا عَلَيْهِ حَاصِبًا وَمِنْهُمْ مَنْ أَخَذَتْهُ الصَّيْحَةُ وَمِنْهُمْ مَنْ خَسَفْنَا بِهِ الْأَرْضَ وَمِنْهُمْ مَنْ أَغْرَقْنَا وَمَا كَانَ اللَّهُ لِيَظْلِمَهُمْ وَلَكِنْ كَانُوا أَنْفُسَهُمْ يَظْ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واجبُ على جميع المكلَّفين من المسلمين وغي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وبةُ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استقامة على دِينه، والحَذَر من كلِّ ما نهَى عنه من الشِّرك والمعاصي؛ حتى تحصل لهم العافية والنجاة في الدُّنيا والآخِرة من جميع الشرور، وحتى يدفعَ الله عنهم كلَّ بلاءٍ، ويَمنحهم كلَّ خير، وقال العلاَّمة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نصُّ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قد يأذَ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أرض في بعض الأحيان بالتنفُّس، فتَحدث فيها الزلازل العِظام، فيَحدث من ذلك لعباده الخوف والخَشية، والإنابة والإقلاع عن المعاصي، والتضرُّع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دم؛ كما قال بعض السلف وقد زُلزلت الأ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ربَّكم يَستعتب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زُلزلت المدينة، فخطَبهم ووعَظهم،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ئن عادَت، لا أُساكنكم في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آثار في هذا المقام عن السلف كثي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واجب عند الزلازل وغيرها من الآيات والكسوف، والرياح الشديدة والفياضا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بِدار بالتوبة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ضَّراعة إليه، وسؤاله العافية، والإكثار من ذِكره واستغفاره؛ كما قال صلَّى الله عليه وسلَّم عند الكسو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رأيتم ذلك، فافْزَعوا إلى ذِكر الله ودعائه واستغفا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ثبَت عن الخليفة الراشد أمير المؤمنين عمر بن عبد العزي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مَّا وقَع الزلزال في زمانه، كتَب إلى عُمَّاله في البلدان، وأمرَهم أن يأمروا المسلمين بالتوبة إلى الله والضراعة إليه، والاستغفار من ذنوب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نتهى كلامه رحمه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رة الزلازل من علامات الساعة؛ فقد أخرَج البخاري قو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قوم الساعة حتى يُقبَض العلم، وتَكثر الزلازل، ويتقارب الزمان، وتظهر الفتن، ويَكثر الهَرْج، وهو القت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نسألك اللهمَّ يا رحمن يا رحيم أنْ تُعامِلَنا بعفوك ورحمت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بَّنا لا تؤاخذنا بما فعَل السُّفهاء م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رحمتَك نرجو، فلا تَكلنا إلى نفوسنا طرْفة ع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6T19:04:00Z</dcterms:created>
  <dc:creator>الشيخ/ عبد المجيد بن عبد العزيز الدهيشي </dc:creator>
  <dc:description/>
  <dc:language>en-US</dc:language>
  <cp:lastModifiedBy>Admin</cp:lastModifiedBy>
  <cp:lastPrinted>2011-04-02T16:45:00Z</cp:lastPrinted>
  <dcterms:modified xsi:type="dcterms:W3CDTF">2017-04-16T19:04:00Z</dcterms:modified>
  <cp:revision>3</cp:revision>
  <dc:subject>1/ الاعتبار والتفكر في آيات الله ومخلوقاته 2/ التفكر والاعتبار في مصير الأمم المكذبة وبعض قصص وحكم ذلك 3/ كثرة الزلازل في هذا الزمان وشدتها 4/ الزلازل بين العقوبة والتخويف 5/ بعض الأمور المشروعة عند حدوث الزلازل 6/ كثرة الزلازل من علامات الساعة</dc:subject>
  <dc:title>عقوبات الله: الزلازل</dc:title>
</cp:coreProperties>
</file>