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ق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ي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وقد أعطانا وكفانا وآوانا، 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لا 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لا 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، 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رجو بها ف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رض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محمداً 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و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صانا، وعن الع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هانا، صل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لى 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نوا على 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ع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سليماً 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لو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ـ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 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ّ 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نيا جم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 بوجو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ضتْ سنو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طرًا من الس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لبي 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س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، ث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ش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ي، و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ع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ر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في 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إلى 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م ح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ا ا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ت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بابي وهو على أ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َه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يا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َو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مصلونَ المُنصِت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س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ه 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، ويست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، وين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ع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 أولئكَ العَقَقَة مِ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ب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آ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أم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عقوقٌ لا تن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، ولا تنتهي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يقولُ شاهِدُ عِيانٍ رافَقَ عند مريضٍ بالمستشف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ُ ما يُشيبَ الرأسُ لفَضاع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ٌ كبيرةٌ انتهتْ مراجعتُها بالمستشفى ومعَها الخادمةُ، ولما لمْ يأتِها أولادُها طلبَتْ من المديرِ المناوبِ الشهمِ أن يَتصلَ لها على أولادِها، وتتصلُ على الأولِ ف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 بع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لثُ 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فر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ما مضتْ ستُ ساعاتٍ اتصَلُوا لها ع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يُوصِلَها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وَالِد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فّ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نهاي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س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قصةٍ أُخرى بالمستشفى 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َ رجلٌ مُسِن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صلونَ على أحدِ أولادِه؛ ليوقِّع على استلامِ الجَنازة لدَفْنِها، أتدرونَ بمَ ردَّ عليهم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صِلوا على أخي</w:t>
      </w:r>
      <w:r>
        <w:rPr>
          <w:rFonts w:cs="Traditional Arabic" w:ascii="Traditional Arabic" w:hAnsi="Traditional Arabic"/>
          <w:sz w:val="36"/>
          <w:szCs w:val="36"/>
          <w:rtl w:val="true"/>
        </w:rPr>
        <w:t>!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َحكي صاحِبي عن امرأةٍ مجاورةٍ لسريرِ والدتِ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ثَتِ المريضةُ أكثرَ من ثلاثةِ أيامٍ لم يَزُرْها زائرٌ، وبقِينا نحنُ الذين نُقدِّمُ لها احتياجات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ةٍ لي في 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ذ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َ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َّ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م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ش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ث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هذا المخذ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د ت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 وطفو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، و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ش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وثقا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، وت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رت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، يؤ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بالتأ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ْ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برَّ بوال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، 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كُث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بل وال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س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ي قط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، ويز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ن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ينما 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ا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طيعتِهِ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 يأ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محا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إلا إذا 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تفَعَ صوتُها للجيران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ا ي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إذ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و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، 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ت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ب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ت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ْ؛ لأن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 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ا على 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النفس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ي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م، والض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ي أل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م، فلم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ا في ذلك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ًا لهم، وإيقاظًا 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ح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س كح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إن أ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جرًا من 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و 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إنّ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ّ أن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وا أ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الِدِي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خصوصًا 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خْفِض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َا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ْ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ْحَم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يَا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غ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و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الح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ه إلا الأي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 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لي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ن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ي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من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كم أبً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، 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لم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 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َا 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 آ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، و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و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ج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مْ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ش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ْو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أ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إنم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م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غف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 ز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ني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حدُّثِ والمُصاحَب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مَنْ فرَّطتَ، وبالعقوقِ تورطت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َ هذهِ الوصايا اللاذعةَ، والهداياتِ الرادع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ارَكْ عُمُرَك قبلَ أن تتقطعَ نفسُك نَدَ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أظهرتَ ندمَك أمامَهما لرأيتَ سهولةً في عفوِهما، ولبكيتَ فرحًا لفرحِ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ُ لهما في مَغِيبِهما ومَشهدِهما، فهذا يُصَفِّي قلوبَكم جمي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ْ عندَك اجتماعًا أسبوعيًا عامًا مع أخوتِك برئاسةِ والدَ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إن كانا ميتيَنِ أو أحدَهما فالزيارةُ لقبَريهِما، والدعاءُ لهما والصدقةُ عنهما بألبسةِ الشتاءِ، وفي الصيفِ بالم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إنا 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على 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قد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شأنِهِ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خطأنا في 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، اللهم فا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نا ما 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وما 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، وما أس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وما أع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بمح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، وألس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 ب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نا، و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راض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ا، و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لهم 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ا ذا الج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إ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أ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ما 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، ف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، وا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ومعص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ج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حن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تقاب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س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رح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خت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حفظْ مليكَنا ووليَ عهده وجنودَنا، وسدِّدْهم، وأعِنهم، واجزِهم عنا خ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54:00Z</dcterms:created>
  <dc:creator>الشيخ راشد البداح</dc:creator>
  <dc:description/>
  <dc:language>en-US</dc:language>
  <cp:lastModifiedBy>abo malak</cp:lastModifiedBy>
  <cp:lastPrinted>2018-02-22T14:05:00Z</cp:lastPrinted>
  <dcterms:modified xsi:type="dcterms:W3CDTF">2019-12-11T07:55:00Z</dcterms:modified>
  <cp:revision>3</cp:revision>
  <dc:subject>1/عظم نعمة الوالدين 2/من قصص العقوق 3/العقوق دين 4/وصايا لمن عق والديه.</dc:subject>
  <dc:title>عققة</dc:title>
</cp:coreProperties>
</file>