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دة</w:t>
            </w:r>
            <w:r>
              <w:rPr>
                <w:b/>
                <w:b/>
                <w:bCs/>
                <w:rtl w:val="true"/>
              </w:rPr>
              <w:t xml:space="preserve"> </w:t>
            </w:r>
            <w:r>
              <w:rPr>
                <w:rFonts w:cs="Traditional Arabic"/>
                <w:b/>
                <w:b/>
                <w:bCs/>
                <w:rtl w:val="true"/>
              </w:rPr>
              <w:t>النق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الخداع</w:t>
            </w:r>
            <w:r>
              <w:rPr>
                <w:b/>
                <w:b/>
                <w:bCs/>
                <w:rtl w:val="true"/>
              </w:rPr>
              <w:t xml:space="preserve"> </w:t>
            </w:r>
            <w:r>
              <w:rPr>
                <w:rFonts w:cs="Traditional Arabic"/>
                <w:b/>
                <w:b/>
                <w:bCs/>
                <w:rtl w:val="true"/>
              </w:rPr>
              <w:t>وإظهار</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الحقي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دة</w:t>
            </w:r>
            <w:r>
              <w:rPr>
                <w:b/>
                <w:b/>
                <w:bCs/>
                <w:rtl w:val="true"/>
              </w:rPr>
              <w:t xml:space="preserve"> </w:t>
            </w:r>
            <w:r>
              <w:rPr>
                <w:rFonts w:cs="Traditional Arabic"/>
                <w:b/>
                <w:b/>
                <w:bCs/>
                <w:rtl w:val="true"/>
              </w:rPr>
              <w:t>الشعور</w:t>
            </w:r>
            <w:r>
              <w:rPr>
                <w:b/>
                <w:b/>
                <w:bCs/>
                <w:rtl w:val="true"/>
              </w:rPr>
              <w:t xml:space="preserve"> </w:t>
            </w:r>
            <w:r>
              <w:rPr>
                <w:rFonts w:cs="Traditional Arabic"/>
                <w:b/>
                <w:b/>
                <w:bCs/>
                <w:rtl w:val="true"/>
              </w:rPr>
              <w:t>بالنق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ضعاف</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عقدة</w:t>
            </w:r>
            <w:r>
              <w:rPr>
                <w:b/>
                <w:b/>
                <w:bCs/>
                <w:rtl w:val="true"/>
              </w:rPr>
              <w:t xml:space="preserve"> </w:t>
            </w:r>
            <w:r>
              <w:rPr>
                <w:rFonts w:cs="Traditional Arabic"/>
                <w:b/>
                <w:b/>
                <w:bCs/>
                <w:rtl w:val="true"/>
              </w:rPr>
              <w:t>النقص</w:t>
            </w:r>
            <w:r>
              <w:rPr>
                <w:b/>
                <w:b/>
                <w:bCs/>
                <w:rtl w:val="true"/>
              </w:rPr>
              <w:t xml:space="preserve"> </w:t>
            </w:r>
            <w:r>
              <w:rPr>
                <w:rFonts w:cs="Traditional Arabic"/>
                <w:b/>
                <w:b/>
                <w:bCs/>
                <w:rtl w:val="true"/>
              </w:rPr>
              <w:t>لد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شعور</w:t>
            </w:r>
            <w:r>
              <w:rPr>
                <w:b/>
                <w:b/>
                <w:bCs/>
                <w:rtl w:val="true"/>
              </w:rPr>
              <w:t xml:space="preserve"> </w:t>
            </w:r>
            <w:r>
              <w:rPr>
                <w:rFonts w:cs="Traditional Arabic"/>
                <w:b/>
                <w:b/>
                <w:bCs/>
                <w:rtl w:val="true"/>
              </w:rPr>
              <w:t>بعقدة</w:t>
            </w:r>
            <w:r>
              <w:rPr>
                <w:b/>
                <w:b/>
                <w:bCs/>
                <w:rtl w:val="true"/>
              </w:rPr>
              <w:t xml:space="preserve"> </w:t>
            </w:r>
            <w:r>
              <w:rPr>
                <w:rFonts w:cs="Traditional Arabic"/>
                <w:b/>
                <w:b/>
                <w:bCs/>
                <w:rtl w:val="true"/>
              </w:rPr>
              <w:t>النقص</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دة</w:t>
            </w:r>
            <w:r>
              <w:rPr>
                <w:b/>
                <w:b/>
                <w:bCs/>
                <w:rtl w:val="true"/>
              </w:rPr>
              <w:t xml:space="preserve"> </w:t>
            </w:r>
            <w:r>
              <w:rPr>
                <w:rFonts w:cs="Traditional Arabic"/>
                <w:b/>
                <w:b/>
                <w:bCs/>
                <w:rtl w:val="true"/>
              </w:rPr>
              <w:t>النقص</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من حديث أسماء جاءت امرأ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ضَرَّة فهل عليَّ جناح أن أتشبع من مال زوجي بما لم يع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ا بأن زوجي أعطاني شيئًا هو لم يعطيني إيا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شبع بما لم يُعطَ كلابس ثوبي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حمل الإنسان إلى انتحال ما ليس فيه ابتغاء الفخر أو الشهرة، أو إظهار ما يخصه من أشياء للناس لمجرد الخيلاء؟ ما الذي يدعوه إلى ذلك؟ ما الذي يدعوه إلى إظهار هذه الأشياء الكبيرة عنده التي يظن أن بها سيحظى بشيء عند النا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هو عقدة النقص؟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انيون يعرِّفون عقدة النقص بأنه الشعور الذي يجعل صاحبه يحسّ بأنه أقل شأنًا من الآخرين، وسواء كانت حاله كذلك أم كان مجرد وهم في عقله؛ فإن عقدة النقص لا تزال تصحبه وتجعله يستصغر حاله في مقابل حال الناس، وتُشْعِره تلك العقدة بالنقص والدونية وعدم الأمن وعدم الكف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عور بالنقص يدفعه إلى تعويض النقص، فتراه يتخذ لنفسه أسلوب حياة يؤدي إلى تحقيق ذاته، هذا التعويض يتخذ أشكالاً عجيبة غريبة، فبعضهم بسبب شعوره بنقص الشخ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كثر عند صغار السن من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يكمل النقص بالسيجارة، قد يخرج يده بل ربما رجله من نافذة السيارة وهي تسير، يعني انظروا أنا أصبحت رجلاً مدخن لا يمنعني شيء هذا لكمال النقص عنده، وآخرون يكملون النقص بالتفحيط، أنا أستطيع أن أفع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هم يكمل ما يشعر به من نقص بالمباهاة بسيارة فارهة أمام الناس، سواءً كانت سيارته فعلاً أم استأجرها فقط ليحقق ما يُشبِع رغبته، وهي حالة من الخداع وإظهار وهو خلاف الحقيقة والواقع استكمالاً لما يشعر به من النقص؛ كثوب شهرة من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 تُعْ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صحيح الترغيب من حديث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في الدنيا ألبسه الله ثوب مذلة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لالة قدره أحس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القادم إلى المدينة وهو جالس بين أصحابه فلا يَعرف أيُّهم هو لا يميزه شيء عنهم أبداً،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كم محمد؟ لا يعرف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هرة ولا إبداء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مجمع الزوائد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كما يأكل العبد، وأجلس كما يجلس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هم يكمل شعوره بالنقص بقصَّات شعر عجيبة غريبة، كل ذلك بسبب عدم الرضا عن شكله الطبيعي، وأخرى كما ذُكِرَ لي تصور يدها لتعرض بعض الزينة فيها من خواتم أو أساور، وتتعمد أن تظهر في خلفية التصوير شنطة يدها الغالية الثمن حتى يراها من يشاهد المقط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ن يكملن ما يشعرن به من نقص بالسفور في مجتمع محافظ، أو ربما يُسْفِرن إذا سافرن بالخارج بمجرد شعورهن بالنقص؛ أقول بعضهن 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قدة الكامنة في النفس علم بها صاحبها أو لم يعلم بها إذا استفحلت فإنك ترى هذه الأشكال المنوعة من التصرفات المضحكة المب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يمًا حاول قوم موسى تعويض النقص الذي شعروا به من خلال عبادة الأصنام، نبيهم يأتي إليهم بالتوحيد، فيرون أنهم أقل قدرًا من غيره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وَزْنَا بِبَنِي إِسْرَائِيلَ الْبَحْرَ فَأَتَوْا عَلَى قَوْمٍ يَعْكُفُونَ عَلَى أَصْنَامٍ لَّهُمْ قَالُواْ يَا مُوسَى اجْعَل لَّنَا إِلَهًا كَمَا لَهُمْ آلِ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روا بأنهم أحسن منهم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إِنَّكُمْ قَوْمٌ تَجْ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مُتَبَّرٌ مَّا هُمْ فِيهِ وَبَا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غَيْرَ اللّهِ أَبْغِيكُمْ إِلَهًا وَهُوَ فَضَّلَكُ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سَّعنا دائرة النقص وأشكالها؛ فقد تظهر لدى البعض حين المقارنة بالغرب فيجلد كل شيء حوله جَلْد الحاقد المبغض، ثم يمجِّد ويعظِّم كل ما هو غ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ظهر هذا في كتابات بعض الأدباء المنهزمين، ومقالات بعض المفكرين الليبراليين، فيضعون الإسلام في قفص الاتهام، وأنه يجب لا التمسك بالدين وقيمه الأصيلة لا، بل يجب إعادة صياغة الدين ومفاهيمه ليتفق مع المسار الأدبي والثقافي الغربي الذي فت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تنطمس مفاهيم الدين وقيم الإسلام شيئًا فشيئًا من المجتمع المسلم، ولا شك أن الأيام دُوَل، وأن الحضارات تسود حِقَبًا ثم تبيد، لكن يبقى الأمر بي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د الإنسان في صناعة المجد، وإلا فإن المؤمن يدرك عظمة دينه، وأن الإسلام ليس عبادات وشعائر فحسب، بل إنه يشر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وس ويحكم بأحسن دستور، وهو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دين ودنيا، وحضارة الإسلام هي خير الحضارات على مدى الخليقة كلها، وما زالت الحضارة المعاصرة التي نحن فيها تنعم بشيء من الحضار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سلمين إذا تخلوا عن مبادئ وقيم دينهم تراجعوا للوراء، هذه هي سنة الله وكما قال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ترغيب من حديث طارق بن ش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أذل قوم فأعزنا الله بالإسلام، فمهما نطلب العز بغير ما أعزنا الله به أز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فقه الصحابي الجليل عمر بن الخط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أن نتوسع في الموضوع أكثر من الحاجة، ولا أن نتفرع فنبتعد عن الأصل، وإ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دة النقص تزيد عن البعض، وتقل عند الآخرين وتنتفي عند 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جع ذلك في الغالب إلى شيئين؛ فقدان الثقة، والثاني عدم الرضا، فالذي يفقد الثقة بنفسه أو بدينه أو يرتاب في منهجه الذي ينتمي إليه؛ فإنه يستصغر نفسه وينهزم نفسيًّا، ويشعر بالنقص ويبحث عن المكملات تملأ ذلك ال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جاء الشرط في القرآ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رتاب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أمنوا ثم لم يقع في نفوسهم شكٌّ فيما آمنوا به ولا اتهام لمن صدقوه واعترفوا بأن الحق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آية أخرى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أْذِنُكَ الَّذِينَ لاَ يُؤْمِنُونَ بِاللّهِ وَالْيَوْمِ الآخِرِ وَارْتَابَتْ قُلُوبُهُمْ فَهُمْ فِي رَيْبِهِمْ يَتَرَدَّ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ردد دليل الشك والشك يعني فقدان الثقة وبفقدانها يشعر المرتاب بال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ء الثاني الذي يسبب الشعور بالنقص هو عدم الرضا، 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مْ وَرَضُ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رضا بالشكل، عدم الرضا بالوضع المالي أو الوضع الاجتم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م الرضا شعور مطلوب لما فيه خير ويقدر الإنسان أن يستزيد منه، لا بأس بذلك كعدم الرضا عن مستوى الإيمان فيزيد قربًا من الله أو العبادة، فيزيد في الطاعة لا يرضى عن عبادة بمستوى عبادته، فيزيد بطاعة الله أو العلم بشكل عام، فيطلب أنواع العلوم لا يرضى عن نفسه أن يكون جاهلاً، أو القوة البدنية فيتمرن حتى يكون صحيح الجسد، لا بأس في عظم الرضا بهذه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حتى المستوى المالي فيسعى في مناكب الأرض يطلب الرزق الحلال، لا بأس، أو ما شابه ذلك مما هو مقدور العبد أن يزيد منه وكان فيه خير ظ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شكلة ليست في مجرد عدم الرضا، المشكلة فيما يترتب على عدم الرضا من شعور في النقص والتسخط والانهزام؛ فالله تعالى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رَضُوْاْ مَا آتَاهُمُ اللّهُ وَرَسُولُهُ وَقَالُواْ حَسْبُنَا اللّهُ سَيُؤْتِينَا اللّهُ مِن فَضْلِهِ وَرَسُولُهُ إِنَّا إِلَى اللّهِ رَاغِ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نفسه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ذا وكذا ل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ثناء سعيك في الأرض وطلبك للخير يكون جسدك وعقلك مشغولين في السعي، ويكون قلبك أثناء ذلك مشغولاً بالرضا والتوكل لا بالدونية والشعور بالنقص، هذا هو الف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جاهلي عنترة العبسي إذا عُيِّر يقول راض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أكُ أسود فالمسكُ لو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سوادِ جِلدي منْ د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تَبْعُدُ الفَحْشاءُ 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عْدِ الأَرْضِ عَنْ جوِّ السَّم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قول الجاهلي؛ فكيف بالشخصية المسلمة الراضية بقض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رضي بقض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ته لا يمكن أن يشعر بال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6:00Z</dcterms:created>
  <dc:creator>الشيخ / عبدالعزيز بن عبدالله السويدان</dc:creator>
  <dc:description/>
  <dc:language>en-US</dc:language>
  <cp:lastModifiedBy>c.expert</cp:lastModifiedBy>
  <cp:lastPrinted>2011-04-02T16:45:00Z</cp:lastPrinted>
  <dcterms:modified xsi:type="dcterms:W3CDTF">2017-07-19T10:22:00Z</dcterms:modified>
  <cp:revision>4</cp:revision>
  <dc:subject>1/ كثرة حالات الخداع وإظهار خلاف الحقيقة 2/ عقدة الشعور بالنقص 3/ محاولات بعض ضعاف النفوس معالجة عقدة النقص لديهم 4/ أسباب الشعور بعقدة النقص 5/ وسائل معينة على التخلص من عقدة النقص.</dc:subject>
  <dc:title>عقدة النقص</dc:title>
</cp:coreProperties>
</file>