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ق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و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منافع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نوسة</w:t>
            </w:r>
            <w:r>
              <w:rPr>
                <w:sz w:val="36"/>
                <w:sz w:val="36"/>
                <w:szCs w:val="36"/>
                <w:rtl w:val="true"/>
              </w:rPr>
              <w:t xml:space="preserve"> </w:t>
            </w:r>
            <w:r>
              <w:rPr>
                <w:rFonts w:cs="Traditional Arabic"/>
                <w:sz w:val="36"/>
                <w:sz w:val="36"/>
                <w:szCs w:val="36"/>
                <w:rtl w:val="true"/>
              </w:rPr>
              <w:t>وغلاء</w:t>
            </w:r>
            <w:r>
              <w:rPr>
                <w:sz w:val="36"/>
                <w:sz w:val="36"/>
                <w:szCs w:val="36"/>
                <w:rtl w:val="true"/>
              </w:rPr>
              <w:t xml:space="preserve"> </w:t>
            </w:r>
            <w:r>
              <w:rPr>
                <w:rFonts w:cs="Traditional Arabic"/>
                <w:sz w:val="36"/>
                <w:sz w:val="36"/>
                <w:szCs w:val="36"/>
                <w:rtl w:val="true"/>
              </w:rPr>
              <w:t>المه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المهور</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والمباه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فلات</w:t>
            </w:r>
            <w:r>
              <w:rPr>
                <w:sz w:val="36"/>
                <w:sz w:val="36"/>
                <w:szCs w:val="36"/>
                <w:rtl w:val="true"/>
              </w:rPr>
              <w:t xml:space="preserve"> </w:t>
            </w:r>
            <w:r>
              <w:rPr>
                <w:rFonts w:cs="Traditional Arabic"/>
                <w:sz w:val="36"/>
                <w:sz w:val="36"/>
                <w:szCs w:val="36"/>
                <w:rtl w:val="true"/>
              </w:rPr>
              <w:t>والول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جعل لكل شيء قدراً، خلق من الماء بشراً فجعله نسباً وصهراً، وكان ربك قديراً، أحمده تعالى وأ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وب إليه وأستغفر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لَقَ الزَّوْجَيْنِ الذَّكَرَ وَالْأُنثَ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طْفَةٍ إِذَا تُمْ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ه المر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 المصطفى،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سنن الكونية التي فطر الله النا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وهو فطرة قبل أن يكون ش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كُلِّ شَيْءٍ خَلَقْنَا زَوْجَيْنِ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رغب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خالف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 لأخشاكم 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اكم 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ني أصوم وأفطر، وأصلي وأر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زوج 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 رغب عن سنتي فليس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زواج آية من آيات الله 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صف الله المرأة بال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سكن يأوي إليه صاحبه ليجد الطمأنينة والراحة، سكنٌ يغض ب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صن ف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شر ش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قى 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رغب في 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ثّ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صحيحين أن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عشر الش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استطاع منكم الباءة فليتزوج؛ فإنه أغض للبصر، وأحصن للفرج، ومن لم يستطع فعليه بالصوم؛ فإنه له وج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 هو الإسلام يأتي مطمئناً لقلوب الهاربين من تحمل أعباء الزواج ومسؤول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 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يَكُونُوا فُقَرَاء يُغْنِهِمُ اللَّهُ مِن فَضْلِهِ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حق على الله عونه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اكح يريد العفا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طيعوا الله فيما أمركم به من الزواج ينجز لكم ما وعدكم من الغن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سوا الغنى في النك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زواج 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فع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فافُ المتزوجَين، وحصولُ النسل الذي يكثر به عدد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ى به جماعته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زوجوا الودود الولود فإني مكاثر بكم الأمم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جل هذه المصالح وغيرها رغب الشرع في الزواج، وحث على تيس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بيد 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ى عن كل ما يقف عقبةً في طر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عكر صف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د أن هناك مشكلة خطيرة في المجتمع تؤذن بخراب ال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ساد الأخلاق، ويئنّ من لأو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ئام من الشباب والفتيات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وسة، فيتأخر الزواج بسبب أو بدون سبب، عقبات وضعها بعض الناس بتصرفاتهم 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 تمليه عليهم أهواؤهم حتى أصبح الزواج من أصعب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و أصعبها، ومن هذه العق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نع المرأة وحرمانها من 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ئها، وهذا من أعظم أسباب تفشي العنوسة خطراً، فإذا تقدم شاب كفء يخطب الفتاة منعها وليها من الزواج إما طمعاً في مالها، أو لأنه يريد زوجاً آخر يفوقه مالاً أوجاهاً، وقد تعضل الفتاة بسبب تدخل قُصار النظر بحجج واهية، ويوم أن يتولى السفهاء الزمام تضيع 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سد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كم من ترضون دينه وخلقه فزوجوه إلا تفعلوا تكن فتنة في الأرض وفساد عر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عضل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نه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حذر الأولياء من ظلم مولّياتهم، بمنعهن من التزوج أو الحجر 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رد الخُطاب بحجج واهية جنى على المرأة حين منعها من كفئها وفوَّتَّ عليها فرصة الزواج الذي هو عين مصلحتها، وقد تحجر المرأة لابن عمها أو قريبها الذي لا يفكر فيها أبداً، وقد يكون غيرَ صالح في دينه ولا مرضي في سي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سلوكيات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الولي مع الخُطاب فيتشدد في الشروط،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صور العضل أن يمتنع الخطاب من خطبة المرأة لشدّة و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ببٌ آخر من أسباب العنوسة لا يقل أهمية عن سابقه،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 غلاء المهور فبلغت في بعض الأوساط، حدًا خياليًا، لا يطاق إلا بجبال من الديون التي تثقل كاهل ال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م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لا غاية، وإن المغالاة فيه لها آثار سيئة على الأفراد والمجتمعات لا تخفى على العقلاء، وسهولة المهر ويسره مما يجلب البركة، واليمن، والمحبة بين الزوجين؛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عظم النكاح بركة أيسره مؤو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نك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غالين في المهور، فلما جاءه رجل ي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زوجت امرأة على أربع أواق من الفض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ى أربع أو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ما تنحتون الفضة من عُرض هذا الجبل، ما عندنا ما نعط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لا تُغالوا في صَدُقات النساء، فإنها لو كانت مكرمةً في الدنيا أو تقوىً في الآخرة لكان أولاكُم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دق رسول الله امرأة من نسائه، ولا أُصدقت امرأةٌ من بناته أكثر من ثنتي عشرة أو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هل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ثنتا عشرةَ أوقية تساوي مائةً وعشرينَ ريالاً سعودياً بريال الف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دعته نفسه إلى أن يزيد صداق ابنته على صداق بنات رسول الله اللواتي هن خير خلق الله في كل فضيلة وهن أفضل نساء العالمين فهو جاهل أحم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بما معه من القرآ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عندك من شيء تصد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مس ولو خاتمًا من حدي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لم يجد،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عك من القرآن شي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ورة كذا وكذا وسورة كذا، لسور سمّاه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زوجناكها بما معك من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من أفقر الصحابة، من إحدى بنات الأنصار، وتزوج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زن نواة من ذهب، وهو من أغنى أهل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ض الفتيات يرفضن الزواج بحج واهية، فيمضي بهنَّ قطار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شعرن إلا حين يقف بهنَّ في محطة العُنُوسة، ناهيكم عن غرور بعضهن واعتقادهن أن فارس أحلامهن لم يولد بَعْدُ، مع تفضيل الدراسة والوظيفة على الزواج، واختيار العنوسة اختياراً؛ وذلك من خلال بحثهن عما يسمى الحرية الزائفة، والتهرب من الالتزامات فيتركن الحجاب، وينسقن وراء التيارات الفكرية ال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روا أمر الزواج ولا تعسروه، واحرصوا على من ترضون دينه وخلقه، وإياكم من الرغبة في المال دون الدين، فالمال عرض زائل وعارية مستردة، والبقاء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ما من الذكر والحكمة، وأستغفر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وكفى، وسمع الله لمن دعا، و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إن المشروع للأولياء التوسط في المهور ما أمكن، وترك التكلف والمباهاة في توابعها من الحفلات والولائم، والاعتدال في النفقة بما فيه ليس إجحاف بالزوج، ولا مضرة على المرأة، وتيسير طريق الحلال، فهذا ما شرعه الإسلام، وهذا ما رضيه لأبنائه، وابتعدوا عن البطر والخيلاء والإس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عادات الجاهلية، التي لا تأتي بخير، ولا تقر بها إلا عين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خادم الحرمين الشريفين وولي عهده لما تحب و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1:00Z</dcterms:created>
  <dc:creator>الشيخ محمد السبر</dc:creator>
  <dc:description/>
  <dc:language>en-US</dc:language>
  <cp:lastModifiedBy>ahmed</cp:lastModifiedBy>
  <cp:lastPrinted>2023-08-24T10:31:00Z</cp:lastPrinted>
  <dcterms:modified xsi:type="dcterms:W3CDTF">2023-08-24T08:31:00Z</dcterms:modified>
  <cp:revision>4</cp:revision>
  <dc:subject>1/الزواج فطرة وآية من آيات الله 2/فوائد الزواج ومنافعه 3/ظاهرة العنوسة وغلاء المهور 4/تيسير المهور وترك التكلف والمباهاة في الحفلات والولائم</dc:subject>
  <dc:title>عقبات في طريق العفة</dc:title>
</cp:coreProperties>
</file>