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َّ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ج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ث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ّ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كا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َا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اه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ه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وان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د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د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يّ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ْت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ق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َيِ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ج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َ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ذَ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د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ِّ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ن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فْ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الشيخ/ سامي بن خالد الحمود</dc:creator>
  <dc:description/>
  <cp:keywords/>
  <dc:language>en-US</dc:language>
  <cp:lastModifiedBy>Admin</cp:lastModifiedBy>
  <cp:lastPrinted>2011-04-02T16:45:00Z</cp:lastPrinted>
  <dcterms:modified xsi:type="dcterms:W3CDTF">2018-01-24T06:58:00Z</dcterms:modified>
  <cp:revision>5</cp:revision>
  <dc:subject>1/ فضيلة الزواج وأهميته في الإسلام 2/ عقبات في طريق الزواج 3/ خطورة وضع هذه العقبات في طريق الزواج</dc:subject>
  <dc:title>عقبات في طريق الزواج </dc:title>
</cp:coreProperties>
</file>