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ل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َ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ْ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7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08T08:48:00Z</dcterms:modified>
  <cp:revision>3</cp:revision>
  <dc:subject>1/الحكمة من خلق الله العينين 2/العينان موقع الابتلاء والتكليف 3/من أعظم المحرمات النظر إلى غير المحارم 4/حكم نظر الفجأة 5/الحكمة من تحريم النظر إلى الحرام 6/سبب النظر إلى الحرام 7/درجات النظر إلى الحرام 8/حالات يجوز للرجل النظر إلى المرأة 9/دعوة إلى التوبة من النظر إلى النساء</dc:subject>
  <dc:title>عفاف الطرف </dc:title>
</cp:coreProperties>
</file>