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ظيم</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أم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شفق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محبته</w:t>
            </w:r>
            <w:r>
              <w:rPr>
                <w:b/>
                <w:b/>
                <w:bCs/>
                <w:rtl w:val="true"/>
              </w:rPr>
              <w:t xml:space="preserve"> </w:t>
            </w:r>
            <w:r>
              <w:rPr>
                <w:rFonts w:cs="Traditional Arabic"/>
                <w:b/>
                <w:b/>
                <w:bCs/>
                <w:rtl w:val="true"/>
              </w:rPr>
              <w:t>واتباع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4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في صحيحه حوارٌ عجيبٌ وقعَ بين رسولِنا والروح الأمين جِبْرِيل عَلَيْهِما الصَّلَاةُ وَالسَّلَامُ، بأمر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 قَوْلَ اللهِ عَزَّ وَجَلَّ فِي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هُنَّ أَضْلَلْنَ كَثِيرًا مِنَ النَّاسِ فَمَنْ تَبِعَنِي فَإِنَّهُ مِنِّي وَمَنْ عَصَانِي فَإِنَّكَ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 قَوْلَ عِيسَى عَلَيْهِ الصَّلَاةُ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تِي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كَى، فَ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بْرِيلُ اذْهَبْ إِلَى مُحَمَّدٍ، وَرَبُّكَ أَعْلَمُ، فَسَلْهُ مَا يُبْكِ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 جِبْرِيلُ عَلَيْهِ الصَّلَاةُ وَالسَّلَامُ، فَسَأَلَهُ؛ فَأَخْبَ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قَالَ، وَهُوَ أَعْلَمُ، 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بْرِيلُ، اذْهَبْ إِلَى مُحَمَّدٍ،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رْضِيكَ فِي أُمَّتِكَ، وَلَا نَسُوءُ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جل في علا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جِبْرِيلُ، اذْهَبْ إِلَى مُحَمَّدٍ،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رْضِيكَ فِي أُمَّتِكَ، وَلَا نَسُوءُ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ه من وعد وأ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حمه من رسولٍ وألطفه و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ه أمته ونجاتها وقد صور هذا ال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هُمْ يَقْتَحِمُ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ه وأرض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تِهِ، وله الحمدُ والمنة من عدة وجو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أجر هذه الأمة مضاعفاً، كما جاء في صحيح البخاري عَنِ ابْنِ عُمَرَ رَضِيَ اللَّهُ عَنْ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كُمْ وَمَثَلُ أَهْلِ الكِتَابَيْنِ، كَمَثَلِ رَجُلٍ اسْتَأْجَرَ أُجَ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غُدْوَةَ إِلَى نِصْفِ النَّهَارِ عَلَى قِي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مِلَتِ اليَهُو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نِصْفِ النَّهَارِ إِلَى صَلاَةِ العَصْرِ عَلَى قِي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مِلَتِ النَّصَارَ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العَصْرِ إِلَى أَنْ تَغِيبَ الشَّمْسُ عَلَى قِيرَاطَيْنِ؟ فَأَنْتُمْ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ضِبَتِ اليَهُودُ، وَالنَّصَارَ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أَكْثَرَ عَمَلًا، وَأَقَلَّ 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نَقَصْتُكُمْ مِنْ حَ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فَضْلِي أُوتِيهِ مَنْ أَ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لوم عليه في ذلك ففضل الله على هذه الأمة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هُ عَلَيْهِ الصَّلَاةُ وَالسَّلَامُ في أمته بوجه آخر فهم أول من يقضى بينهم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مِنْ أَهْلِ الدُّنْيَا، وَالْأَوَّلُونَ يَوْمَ الْقِيَامَةِ، الْمَقْضِيُّ لَهُمْ قَبْلَ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وَ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ضِيُّ بَيْنَهُمْ قَبْلَ الْخَلَ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عَنْ أَبِي هُرَيْرَةَ، وهذا لفظ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ذلك أ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ته مع أن أمته آخر الأمم زمناً إلا أنها أولهم دخولاً الجن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أَوَّلُونَ يَوْمَ الْقِيَامَةِ، وَنَحْنُ أَوَّلُ مَنْ يَدْخُلُ الْجَنَّةَ، بَيْدَ أَنَّهُمْ أُوتُوا الْكِتَابَ مِنْ قَبْلِنَا، وَأُوتِينَاهُ مِنْ بَعْدِهِمْ، فَاخْتَلَفُوا، فَهَدَانَا اللهُ لِمَا اخْتَلَفُوا فِيهِ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 عَنْ أَبِي هُرَ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هُ عَلَيْهِ الصَّلَاةُ وَالسَّلَامُ في أمته كذلك فجعل ل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صائص والفضائل ما تفوقت به على الأمم أجمع، ففي الصحيحي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خَمْسًا لَمْ يُعْطَهُنَّ أَحَدٌ مِنَ الأَنْبِيَاءِ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تُ بِالرُّعْبِ مَسِيرَةَ شَهْرٍ، وَجُعِلَتْ لِي الأَرْضُ مَسْجِدًا وَطَهُورًا، وَأَيُّمَا رَجُلٍ مِنْ أُمَّتِي أَدْرَكَتْهُ الصَّلاَةُ فَلْيُصَلِّ، وَأُحِلَّتْ لِي الغَنَائِمُ، وَكَانَ النَّبِيُّ يُبْعَثُ إِلَى قَوْمِهِ خَاصَّةً، وَبُعِثْتُ إِلَى النَّاسِ كَافَّةً، وَأُعْطِيتُ الشَّ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خصائص له ولأمته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ديث الذي رواه عبد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عد الله 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رضائه حديث عظيم يدل عَلَى كَمَال شَفَ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نَائِهِ بِمَصَالِحِهِمْ، وَاهْتِمَامه بِ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الْبِشَارَة الْعَظِيمَة لِهَذِهِ الْأُمَّة بِمَا وَعَدَهَا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ضِيك فِي أُمَّتك وَلَا نَسُو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رْجَى الْأَحَادِيث لِهَذِهِ الْأُمَّة أَوْ أَرْجَ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نووي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دليلٌ على عِظَم مَنْزِ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يم لُطْفه سُبْحَان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إِرْسَال جِبْرِيل لِسُؤَالِ النَّبِيِّ عَلَيْهِما الصَّلَاةُ وَالسَّلَامُ إِظْهَار لشَ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بِالْمَحِلِّ الْأَعْلَى فَيُسْتَرْضَى وَيُكْرَم بِمَا يُرْضِيه، وَهَذَا الْحَدِيث مُوَافِق لِ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تعالى واصفاً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جَاءَكُمْ رَسُولٌ مِنْ أَنْفُسِكُمْ عَزِيزٌ عَلَيْهِ مَا عَنِتُّمْ حَرِيصٌ عَلَيْكُمْ بِالْمُؤْمِنِينَ رَءُوفٌ 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 الله تعالى جاءكم رسول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لالة على عُمقِ الصلة، ونوع الوشيجة التي تربطهم به فهو بضعة من أنفسهم، تتصل بهم صلة النفس بالنفس، وهذا بلا شك أعمق وأح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منة من الله تعالى على عباده المؤمنين ببعث النبي ال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 من أنفسهم، فهم يعرفون حاله، ويتمكنون من الأخذ عنه، فلغته لغتهم ولا يأنفون عن الانقياد ل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اية النصح لهم، والسعي في مصال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يزٌ عَلَيْهِ مَا عَ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ق عليه الأمر الذي يشق عليكم ويعن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يصٌ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ب لكم الخير، ويسعى جهده في إيصاله إليكم، ويحرص على هدايتكم إلى الإيمان، ويكره لكم الشر، ويسعى جهده في تنفيرك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لقي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هالك، ولا يدفع بكم إلى المها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ؤْمِنِينَ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الرأفة والرحمة بهم، أرحم بهم من وال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حقه مقدماً على سائر حقوق الخلق، وواجب على الأمة الإيمان به، وتعظيمه، وتعزيره، وتوق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م خو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ته وحرصه الشديد على هدايتهم واستقامتهم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السائغ أن نقابل هذا الحرص على خيريتنا بالتمرد على أوامره والخروج عن 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شيم الكرام رد دعوة الكريم، ورفض نصيحة الناص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قه علينا الاستجابة له طاعة لله؛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ياة القلب والروح بعبودية اللّه تعالى ولزوم طاعته وطاعة رسوله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أن تردوا أمر اللّه أول ما يأتيكم، فيحال بينكم وبينه إذا أردتموه بعد ذلك، وتختلف قلوبكم، فإن اللّه يحول بين المرء وقلبه، فهو الذي يقلب القلوب حيث شاء ويصرفها أنى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كثر جميعاً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قلب القلوب ثبت قلوبنا على دينك، يا مصرف القلوب، اصرف قلوبنا إلى 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26:00Z</dcterms:created>
  <dc:creator>الشيخ/ عبد الله الطريف</dc:creator>
  <dc:description/>
  <dc:language>en-US</dc:language>
  <cp:lastModifiedBy>Admin</cp:lastModifiedBy>
  <cp:lastPrinted>2011-04-02T16:45:00Z</cp:lastPrinted>
  <dcterms:modified xsi:type="dcterms:W3CDTF">2017-01-24T11:28:00Z</dcterms:modified>
  <cp:revision>3</cp:revision>
  <dc:subject>1/ رحمة النبي صلى الله عليه وسلم وشفقته على أمته 2/  من صور  رحمة  النبي صلى الله عليه وسلم  بالأمة 3/ الحث على طاعة  النبي صلى الله عليه وسلم ومحبته واتباعه.</dc:subject>
  <dc:title>عظيم رحمة النبي -صلى الله عليه وسلم- بأمته</dc:title>
</cp:coreProperties>
</file>