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م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د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ُ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ّ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ي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ْ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ق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َع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كَ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نَ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َ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مَ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كَ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ي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أَث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ق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ب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د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رِد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…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ُ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…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كِل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ُف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4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6-21T13:04:00Z</dcterms:modified>
  <cp:revision>3</cp:revision>
  <dc:subject>1/اللسان صغير القَدْر عظيم الأثر 2/لا نجاة من خطر اللسان إلا بالصمت 3/إدراك سلف الأمة لخطر اللسان</dc:subject>
  <dc:title>عظيم خلق الله في اللسان وفضل كفه والصمت</dc:title>
</cp:coreProperties>
</file>