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ظني؟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سر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ر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وق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ارته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نس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عم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خط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غف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بع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ظاهر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قص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ؤث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وعظ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طل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عظ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حاجتن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اعظ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فوائ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ستما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لي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محاس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ف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تو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ذنوب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مر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خريصة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7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7908</w:t>
            </w:r>
          </w:p>
        </w:tc>
      </w:tr>
    </w:tbl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اع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ط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بر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و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ق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غ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م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ف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ترا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تقه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فية</w:t>
      </w:r>
      <w:r>
        <w:rPr>
          <w:rFonts w:cs="Traditional Arabic"/>
          <w:sz w:val="36"/>
          <w:szCs w:val="36"/>
          <w:rtl w:val="true"/>
        </w:rPr>
        <w:t>-.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كَ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قَم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اللَّي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ْب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الصُّبْ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ف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إِحْ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ُب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نَذ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بَش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ل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قَد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أَخ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سَب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هِينَةٌ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مدث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38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ك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هو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ع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اس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ع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ائ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رفاتنا</w:t>
      </w:r>
      <w:r>
        <w:rPr>
          <w:rFonts w:cs="Traditional Arabic"/>
          <w:sz w:val="36"/>
          <w:szCs w:val="36"/>
          <w:rtl w:val="true"/>
        </w:rPr>
        <w:t>!.</w:t>
      </w:r>
      <w:r>
        <w:rPr>
          <w:rFonts w:cs="Traditional Arabic"/>
          <w:sz w:val="36"/>
          <w:sz w:val="36"/>
          <w:szCs w:val="36"/>
          <w:rtl w:val="true"/>
        </w:rPr>
        <w:t>فل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رن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ق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حدرن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زد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اً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َاء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ِ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ِ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َاءَهُ</w:t>
      </w:r>
      <w:r>
        <w:rPr>
          <w:rFonts w:cs="Traditional Arabic"/>
          <w:sz w:val="36"/>
          <w:szCs w:val="36"/>
          <w:rtl w:val="true"/>
        </w:rPr>
        <w:t xml:space="preserve">".. </w:t>
      </w:r>
      <w:r>
        <w:rPr>
          <w:rFonts w:cs="Traditional Arabic"/>
          <w:sz w:val="36"/>
          <w:sz w:val="36"/>
          <w:szCs w:val="36"/>
          <w:rtl w:val="true"/>
        </w:rPr>
        <w:t>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و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ن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و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ذ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ئ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ظ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د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ْتَنظ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َّم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غ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ب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م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نْس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اسِ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و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ح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ح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ح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ائِز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حش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20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لْه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وَال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َاد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ُوْ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اس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أَنْفِ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زَقْن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ق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َّرْت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َ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ِي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صَّدّ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َخّ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َل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ب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مَل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منافق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ف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م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ئ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ذ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ني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ه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س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ز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ب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ئي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م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ن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ج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و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ذا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ر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خا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ارج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كي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ها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دو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واح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ع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له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وا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بادا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قع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ك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ر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اح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م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ا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ائ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رو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اه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حذ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و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اع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ب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ات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باكه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غُرَّنّ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ُرَّنّ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رُورُ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فاط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ضْرِ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ث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زَل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خْتَلَ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صْب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شِ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ذْر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يَا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قْتَدِر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كه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5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ه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ت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ورن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ق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زخ؟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يط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صيرن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ق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وث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طخ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اص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ثامن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عت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ذ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َّ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هات؟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أَنِي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سْل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ي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ذ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صَ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اتَّبِ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س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ْز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ي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ذ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غْت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ْع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ْرَت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َّط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خِرِي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زم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4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36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ك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ل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تك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اي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ل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قا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ع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عِظ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زد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؟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يِّ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زد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؟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ش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.</w:t>
      </w:r>
      <w:r>
        <w:rPr>
          <w:rFonts w:cs="Traditional Arabic"/>
          <w:sz w:val="36"/>
          <w:sz w:val="36"/>
          <w:szCs w:val="36"/>
          <w:rtl w:val="true"/>
        </w:rPr>
        <w:t>ويح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ز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ر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مون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اء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ظني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أَفَرَأَي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تَّعْن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ثُم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عَ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غْ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مَتَّع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شع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05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207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حس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عظة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ع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ع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قائ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ع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عظ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َا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ِ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د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وْعِظ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ِلْمُتَّق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38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تْ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وْعِظ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َّبّ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ِف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ُد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د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حْم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ِلْمُؤْمِنِي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يون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7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ز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بَيِّن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ثَ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وْعِظ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ِلْمُتَّق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ــو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4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ي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ع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تع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ت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صص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ر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ص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ص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فاد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ات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ا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وح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ورن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واح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ف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س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؟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ز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س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تَشَابِه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ثَان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شَعِ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لُ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ش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لِ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لُود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لُوب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ْلِ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اد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زم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3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ز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بَ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رَأَيْ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شِ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تَصَدِّ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شْ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ِل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ْث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ضْرِب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فَكَّ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ش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)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طْمَئِن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ُ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ِ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ِ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طْمَئِن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لُوبُ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ر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8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فلنب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ق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ل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درا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الجته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لن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ي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ر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آئِق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وَفّ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جُور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ُحْزِ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دْخ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تَا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ُرُور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85</w:t>
      </w:r>
      <w:r>
        <w:rPr>
          <w:rFonts w:cs="Traditional Arabic"/>
          <w:sz w:val="36"/>
          <w:szCs w:val="36"/>
          <w:rtl w:val="true"/>
        </w:rPr>
        <w:t>].(</w:t>
      </w:r>
      <w:r>
        <w:rPr>
          <w:rFonts w:cs="Traditional Arabic"/>
          <w:sz w:val="36"/>
          <w:sz w:val="36"/>
          <w:szCs w:val="36"/>
          <w:rtl w:val="true"/>
        </w:rPr>
        <w:t>اعْ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ِ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هْو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ِين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فَاخُ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كَاثُ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ْو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وْل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ث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ث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ج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ُفّ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َا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ِي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ر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صْفَر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طَ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دِي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غْفِ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ِضْوَا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تَا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ُرُور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حدي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0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br w:type="page"/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وب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ح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ئض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جب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م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ي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هاتك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وب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صي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مار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د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نط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فر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ف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غ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ح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صي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سْتَغْفِر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وب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ُود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هو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0</w:t>
      </w:r>
      <w:r>
        <w:rPr>
          <w:rFonts w:cs="Traditional Arabic"/>
          <w:sz w:val="36"/>
          <w:szCs w:val="36"/>
          <w:rtl w:val="true"/>
        </w:rPr>
        <w:t>].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و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ْب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َّصُو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َفّ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ِّئَات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دْخِ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ّ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نْه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ْز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ر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ع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د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أَيْمَان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ْم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ر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ِيرٌ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تحر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َقْب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ْب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َرْغِرْ</w:t>
      </w:r>
      <w:r>
        <w:rPr>
          <w:rFonts w:cs="Traditional Arabic"/>
          <w:sz w:val="36"/>
          <w:szCs w:val="36"/>
          <w:rtl w:val="true"/>
        </w:rPr>
        <w:t>"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8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8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9:15:00Z</dcterms:created>
  <dc:creator>الشيخ مراد باخريصة</dc:creator>
  <dc:description/>
  <dc:language>en-US</dc:language>
  <cp:lastModifiedBy>ahmed</cp:lastModifiedBy>
  <cp:lastPrinted>2011-04-02T16:45:00Z</cp:lastPrinted>
  <dcterms:modified xsi:type="dcterms:W3CDTF">2014-04-22T09:19:00Z</dcterms:modified>
  <cp:revision>3</cp:revision>
  <dc:subject>1/سرعة مرور الوقت 2/ارتهان الإنسان بعمله 3/خطر الغفلة وبعض مظاهرها 4/قصص مؤثرة في الوعظ وطلب الموعظة 5/حاجتنا إلى المواعظ وفوائد الاستماع إليها 6/محاسبة النفس والتوبة من الذنوب</dc:subject>
  <dc:title>عظني؟</dc:title>
</cp:coreProperties>
</file>