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الأسباب</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المصل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ا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صلاةٍ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صلاة الفجرِ، ولها من الخصائصِ والفضائل ما ليس لغيرها، ومع ذلك كلِه فإنَّ هذه الصلاةَ تشتكي من قلة المصلين، حتى إنَّ بعض المساجد يؤذن المؤذن فيصلي هو والإمام وعددٌ قليل، والبيوت حول المسجدِ فيها العشرات وربما المئات من الرجال الذين تجب عليهم صلاةُ الجماعةِ، فأين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جيرا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غائبون عن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هم حاضرون بأبدانهم غائبون بقلوبهم؛ قدموا لذة النوم على طاعة ر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ضعفَ الإيمانُ في هذه القلوب، وما أعظمَ الدني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ما إن ترتفعَ الشمسُ ويأتيَ وقتُ الأعمالِ إلا وجدتهم يخرجونهم من بيوتهم لوظائفهم وأعمالهم، ولو قيل لهؤلاء المتخلفين عن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ء لصلاة الفجر فله مائة ريال لكل صلاة؛ لوجدت أن المسجد يزدحم ولا يتسع للمص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لاةَ الفجرِ خيرٌ من النوم، بل هي خيرٌ من الدنيا ومن كل ما فيها، ففي صحيح مسلم عن عائش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 سنةِ الفجرِ فما بالك ب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ها خير من الدنيا وم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ه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عظيمةٌ تشهدها 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رْآنَ الْفَجْرِ إِنَّ قُرْآنَ الْفَجْرِ كَانَ مَشْهُ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صودُ بقرآنِ الفجرِ 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تعاقبون فيكم ملائكةٌ الليل وملائكة النهار، ويجتمعون في صلاةِ الصبح وفي صلاةِ العصر، فَيَعْرُجُ الذين باتوا فيكم فيسأل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أعلم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كتم عبادي؟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ناهم وهم يصلون، وتركناهم وهم يص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لاةُ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لاها مع جماعة المسلمين كأنما قام الليلَ كلَه، ففي صحيح مسلم من حديث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الصبح في جماعة فكأنما صلى الليل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صلاة الفجر من صلاها فهو في ذمةِ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الصُّبْحَ فَهُوَ فِي ذِمَّةِ اللهِ، فَلَا يَطْلُبَنَّكُمُ اللهُ مِنْ ذِمَّتِهِ بِشَيْءٍ؛ فَيُدْرِكَهُ فَيَكُبَّهُ فِي نَارِ جَهَنَّ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داءَ صلاةِ الفجرِ مع جماعة المسلمين سلامةٌ من النفاق؛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 صلاةَ الفجر ثقيلةٌ على المنافقين، وهي علامةٌ على كمال إيمان العبد، و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 مَنْ كُنَّ فِيهِ وَجَدَ حَلاَوَةَ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ي يحب الله ورسوله يقدم طاعتهما على كل شيء، ومن ذلك ما تحبه هذه النفس، فالنفس ترغب في الفراش وفي النو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ان منك أن تقوم لصلاة الفجر، فكامل الإيمان يقدم 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أن التخلف عن صلاة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ه عقوبة في البرزخ، ف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عقوبة، جاء في البخاري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ثر أن يقولَ ل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رأى أحدٌ منكم من رؤي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وإنه قال ذاتَ غد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أتاني الليلةَ آتيانِ، وإنهما ابتعثاني، وإنهما 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وإني انطلقتُ معهما، وإنَّا أتينا على رجلٍ مُضطجعٍ، وإذا آخرُ قائمٌ عليه بصخرةٍ، وإذا هو يهوى بالصخرةِ لرأسهِ، فيثْلَغُ رأسَه فيتهدهدُ الحجرُ ها هنا، فيتبعُ الحجرَ فيأخذَه، فلا يرجعُ إليه حتى يصحَ رأسُه كما كان، ثم يعودُ عليه، فيفعلُ به مثلَ ما فعلَ المرةَ الأو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رجلُ الأولُ الذي أتيتَ عليه يُثلَغُ رأسُهُ بالحجر؛ فإنه الرجلُ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ض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مل به، فهذا سببٌ عذابه في القبر عدم العمل ب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م عن الصلاة المك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ن المحافظين على الصلاة في بيوت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ا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مَ بذلِ الأسبابِ للقيامِ لصلاةِ الفجر علامةٌ بينة على عدمِ الرغبةِ في أدائها في وقتها ومع جماعة المسلمين، ولو كانت الرغبةُ قويةٌ عندَ الإنسانِ لبذلَ الأسبابَ حتى يقوم، فمن الأسباب المعينة على أداء صلاة الفجر في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نوي الإنسان النية الصادقة على أن يؤدي صلاة الفجر، والإنسان إذا نوى فعل الخير أعا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ه ويسر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م على طهارة، وأن يأتي بأذكار النوم؛ كقراءة آية الكرسي، وكذلك الآيتين الأخيرة من سورة البقرة، ويسبح الله ثلاثاً وثلاثين، ويحمد الله ثلاثاً وثلاثين، ويكبر الله أربعاً وثلاثين وغير من أذكار ال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الأسباب التي تعين على أداء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سهر؛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نوم قبل صلاة العشاء والحديث بعدها؛ لأن النوم قبل صلاة العشاء يترتب عليه تضييع صلاة العشاء، والحديث بعد العشاء يؤدي إلى السهر وتضييع صلاة الفجر، والإنسانُ إذا سهرَ حتى لو يؤدي صلاةَ الفجر فإنه سيؤديها بكسل وتثاقل، بخلاف من نام مب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وسائل التنبيه كالساعة المنبهة، وإذا احتاج إلى استخدامِ منبهٍ آخر فإنه يفعل ذلك، ويبعده عنه حتى لا يُطفئه أثناء ن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ممن يقوم في هذا الوقت أن يوقظهُ كالوالدين أو بعض إخوانه، وهذا من التعاون على البر و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الإنسان الأمر بعزيمة صادقة، وأن يجاهد النفس حتى تنقاد إلى طاعة الله، فبعض الناس إذا سمع المنبه أو الأذان لا يأخذ الأمر بعزم؛ بل تجده يتكاسل ويستسلم لنفسه، ويأتيه الشيط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 قليلاً فقط ما يضر خمس دقائق أو عشر دقائق، وهكذا حتى تفوته الصلاة، بل ربما أخرجَ الصلاة عن وقتها، بينما لو أخذ الأمر بعزم ومجاهدة لأعين م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من يحافظون على صلاة الفجرِ مع جماع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2:00Z</dcterms:created>
  <dc:creator>الشيخ خالد خضران</dc:creator>
  <dc:description/>
  <dc:language>en-US</dc:language>
  <cp:lastModifiedBy>ahmed</cp:lastModifiedBy>
  <cp:lastPrinted>2024-07-15T11:23:00Z</cp:lastPrinted>
  <dcterms:modified xsi:type="dcterms:W3CDTF">2024-07-15T08:24:00Z</dcterms:modified>
  <cp:revision>3</cp:revision>
  <dc:subject>1/ظاهرة قلة المصلين في صلاة الفجر 2/فضل صلاة الفجر وما فيها من الأجر العظيم 3/عقوبة النوم عن صلاة الفجر 4/من الأسباب المعينة على صلاة الفجر</dc:subject>
  <dc:title>عظم صلاة الفجر والأسباب المعينة عليها</dc:title>
</cp:coreProperties>
</file>