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شر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ِ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ْ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هَ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م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َف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ْ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َل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ش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َل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َ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ِ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ر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ُ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َ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ها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ُ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ق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َ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ُ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َم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ِف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يكائ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ْ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ف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ص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ُرُّ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ِ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ك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بِّ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س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َ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زِ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َد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لَ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ض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و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َ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ُ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ك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َظ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َام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ْن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ث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ح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فعِ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يّ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دّ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جِّ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ُ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ِ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بِّ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ب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اح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َ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ِ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ِ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س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ِّغ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ُس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ِ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ِح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ُ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بِّ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ن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خْذ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ُ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ت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َ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َكُ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رُ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كُ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مَجِّ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ْر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ك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ُ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اث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ِي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يّ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بِّ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حيَ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عِ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فِّ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ُ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ِ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ضَم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عفَ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َّ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ث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فّ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عِ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َ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زِ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ِ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ف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حي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َح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ُ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ُ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ِج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ي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َظ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خَلِ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خرَجِك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ُ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ِ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1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6-08-13T11:32:00Z</dcterms:modified>
  <cp:revision>3</cp:revision>
  <dc:subject>1/ عظمة الله وجلاله 2/ تأملات في عظمة خلق الملائكة 3/ خوف الملائكة من ربهم وتعظيمهم له 4/ وظائف الملائكة وأهم أعمالهم 5/ علاقة الملائكة بالبشر6/ موانع الانتفاع بصحبة الملائكة.</dc:subject>
  <dc:title>عظم خلق الملائكة - عليهم السلام- </dc:title>
</cp:coreProperties>
</file>