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ض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ص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ش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ُم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ا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س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ِ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سْ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َد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مَاوَات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٤٨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سْ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ا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ا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َذِّن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تّ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صْن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نْصَا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سَاقَط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اجِر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ُبّ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يا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دْ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هُود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حْش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ط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َسَاقَط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صَار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حْش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ط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َسَاقَط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اج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س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rFonts w:cs="Traditional Arabic"/>
          <w:sz w:val="36"/>
          <w:szCs w:val="36"/>
          <w:rtl w:val="true"/>
          <w:lang w:bidi="ar-EG"/>
        </w:rPr>
        <w:t>...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قس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ر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اط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ض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َا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ْرَان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ُو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طع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ُمَّت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كَل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لا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ّ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ِّ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اَلِيب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و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ْد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ل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و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أ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عد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ن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و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ْدَانِ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و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ْد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ظَم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طَ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عْمَالِهِ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ب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مَل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لك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رْد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َرْدَ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قط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د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طَع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طِّ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ل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جُو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س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فَاعَة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ّ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ِّ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سْر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حْض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زِلَّة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َاطِي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لاَل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سَك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ج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وَيْك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ْدَان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مُ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طَر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ي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لْبَرْ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لرِّيح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لطَّيْ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أَجَاوِي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ِكَا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ا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َلَّم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خْدُوش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سَل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كْدُو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س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د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س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ر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دّ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ط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د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ِقْص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إِخْوَا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ش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ا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ُو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حُجُّو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ِج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ْت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حَر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وَ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خْرِج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قَيْ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كْبَتَيْ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ْت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ُ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ا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ْرِجُو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سْتَفْتِح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ع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ز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ت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َ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طَه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َفَّع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خ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ي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...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وّ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ن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تِي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هِ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خْتَلَفُ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تَل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وّ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قْض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لاَئِق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ض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َ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اسَب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ِّي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بِيُّه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َّلُو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ب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ْبَق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ْبَق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ص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حَرَّ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ُ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بِي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...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ع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ِ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ُث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ِي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دَّ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بِي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دِّقْت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بِي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دِّق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ط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ط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عَ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ض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ل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و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سْوَ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رَّق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ر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م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رَّقْمَ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قَم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...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5:00Z</dcterms:created>
  <dc:creator>الشيخ: د. محمود بن أحمد الدوسري</dc:creator>
  <dc:description/>
  <dc:language>en-US</dc:language>
  <cp:lastModifiedBy>ahmed</cp:lastModifiedBy>
  <cp:lastPrinted>2023-08-30T10:07:00Z</cp:lastPrinted>
  <dcterms:modified xsi:type="dcterms:W3CDTF">2023-08-30T08:07:00Z</dcterms:modified>
  <cp:revision>4</cp:revision>
  <dc:subject>1/علو مكانة النبي صلى الله عليه وسلم في الآخرة 2/عبور الصراط 3/من صور تكريم الله  للنبي في الآخرة 4/شفاعة النبي صلى الله عليه وسلم في الآخرة 5/قدر المسلمين في أهل الجنة.</dc:subject>
  <dc:title>عظمة منزلة النبي -صلى الله عليه وسلم- في الجنة</dc:title>
</cp:coreProperties>
</file>