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صائص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ِّ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َّ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ِ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ف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ق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مو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َّ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رب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ّ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س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عو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ك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َّ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ط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ق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ر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ُر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ق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يِّز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رِّ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ش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بْر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2278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ش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2281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ر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َ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ِ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ْر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361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443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دائ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ِ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ِيّ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ق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/3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ع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ت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ص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ج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عْ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زِ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ؤد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ز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ع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/3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ْعَ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ئ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ؤُلاَء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ض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م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تا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ِّغ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ا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لاَثَة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كْث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َل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َّغ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َك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دْ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قَا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َّغَكُمْ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قَا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ه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مَّتُ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ُدْ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قَا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ّ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َلِك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بَر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س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َّ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دَّقْنَا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428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ط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هَجّ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فِل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عَث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ْمُو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/42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ع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عَ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ّ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كْس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ل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ضْرَاء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ذ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ُو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ق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حْمُود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1582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ن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لُ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ص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ذُ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غَاث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ش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ق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لْ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مْ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خُ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لْق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عَث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ْمُود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مَد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ه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140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ت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شْفَ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ح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ِن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فَخ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وح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اَئِك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ج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ش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ن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س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نَا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ذْك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ِيئَت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ئْ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ح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َث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ت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س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نَا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ذْك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ِيئَت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ئْ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خَذ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ِيلا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ت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س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نَا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ذْك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ِيئَت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ئْ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َّ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ت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س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نَا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ذْك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ِيئَت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ئْ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سَ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ت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س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نَا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ئْ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َخَّر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تُون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سْتَأْذ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ع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جِد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دَع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َ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ْطَه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مَع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َفَّع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ر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ْم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تَحْمِي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لِّمُن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حُ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ّ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رِج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دْخِ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ج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الِث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بِع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َ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ُودُ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619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س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نَا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ب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و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نا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ْح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م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/5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خلو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ت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و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/14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د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ع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ج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شَفِّ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ر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ّ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ا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ادي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ح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ة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ِّبا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َّ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مّ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جَابَة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عَج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ت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تَبَأ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َا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ُ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ئِل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19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جَابَة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يقَّ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ت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مَ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ت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اب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ف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ن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َ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ِمّ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ُّم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ه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/7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ا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لا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/9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رُّف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م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ح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َ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ذن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عين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/9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ا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بُ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ئ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ْر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يَ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و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ْر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وَا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وَائِ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3615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أ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َ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ِ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ع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طِيبَه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اح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َاعَتِهِ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ْر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361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ر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ُك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عط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ر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ج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ب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س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ز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م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ت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يًّا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/468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ض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ِي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وَاي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َاء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ؤ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يَ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رِ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يح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ي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سْك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ِيزَان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نُجُ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م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229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َاي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َاء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بَّ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/5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ؤ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يَ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بَ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620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ض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ع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ْ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َن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َا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لْج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س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ب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آنِي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جُو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صُ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ُ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ِ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ض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عْرِف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َ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جَّ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ُضُوء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24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ض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ع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ْ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َ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َف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د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ق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تي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/22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ارِي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َه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ِض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عَد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جُ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230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ا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َا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ب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سَ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ُت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زَاب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دَّا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هَ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آخ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ق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230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ُت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زَاب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دَّا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فِ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تا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يِّد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ثِّر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/6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ُ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ض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بَاهَوْن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رِدَة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رِدَة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244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و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تَ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04:00Z</dcterms:created>
  <dc:creator>الشيخ: د. محمود بن أحمد الدوسري</dc:creator>
  <dc:description/>
  <dc:language>en-US</dc:language>
  <cp:lastModifiedBy>ahmed</cp:lastModifiedBy>
  <cp:lastPrinted>2023-08-29T16:08:00Z</cp:lastPrinted>
  <dcterms:modified xsi:type="dcterms:W3CDTF">2023-08-29T14:08:00Z</dcterms:modified>
  <cp:revision>4</cp:revision>
  <dc:subject>1/رفعة مكانة النبي صلى الله عليه وسلم في الدنيا والآخرة 2/فضائل النبي صلى الله عليه وسلم وخصائصه 3/علو مكانة النبي صلى الله عليه وسلم في الآخرة 4/ سيِّد الأوَّلين والآخِرين يوم القيامة 5/الحوض والشفاعة والمقام المحمود.</dc:subject>
  <dc:title>عظمة منزلة النبي -صلى الله عليه وسلم- في الآخرة</dc:title>
</cp:coreProperties>
</file>