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ظمة</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عظ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قصص</w:t>
            </w:r>
            <w:r>
              <w:rPr>
                <w:b/>
                <w:b/>
                <w:bCs/>
                <w:rtl w:val="true"/>
                <w:lang w:bidi="ar-EG"/>
              </w:rPr>
              <w:t xml:space="preserve"> </w:t>
            </w:r>
            <w:r>
              <w:rPr>
                <w:rFonts w:cs="Traditional Arabic"/>
                <w:b/>
                <w:b/>
                <w:bCs/>
                <w:rtl w:val="true"/>
                <w:lang w:bidi="ar-EG"/>
              </w:rPr>
              <w:t>القرآن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نبيائه</w:t>
            </w:r>
            <w:r>
              <w:rPr>
                <w:b/>
                <w:b/>
                <w:bCs/>
                <w:rtl w:val="true"/>
                <w:lang w:bidi="ar-EG"/>
              </w:rPr>
              <w:t xml:space="preserve"> </w:t>
            </w:r>
            <w:r>
              <w:rPr>
                <w:rFonts w:cs="Traditional Arabic"/>
                <w:b/>
                <w:b/>
                <w:bCs/>
                <w:rtl w:val="true"/>
                <w:lang w:bidi="ar-EG"/>
              </w:rPr>
              <w:t>وأصفيائه</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مل القصص في القرآن العظيم على حيِّز كبير بلغ ثلث القرآن؛ فعشرة أجزاء من القرآن موضو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قصص القرآني؛ منهج ربَّاني مبارك، ويُعَدُّ خلاصة لتجارب الأمم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من خلالها سنن الله تعالى في الأمم، ومدى تحقق هذه السُّنن في كلِّ مرة تتوفر فيها أسبابُها وشروطُها؛ في أيِّ عصر من الع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ة من الأ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مظاهر العظمة في قصص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انية م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ه يثبت له كلُّ ما يثبت للقرآن من مزايا؛ فهو كلا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قَصَصُ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القصص القرآ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أنْبَاءِ الْغَيْبِ نُوحِي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حَدِيثًا يُفْ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دقه ومطابقته ل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ه أصحابه، كما وُصِفَ تماماً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كون للخيال أو الوهم أو المبالغة مدخل فيه أبداً؛ كما هو الحال في القصص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كون من نسيج خيال القص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صد به بيانُ التاريخ 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ه مقاصد متنوعة تُلتمس فيها العبرة والعظة؛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القرآني له مقاصد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ثبات الوحدانية لله تعالى، والأمر ب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أعظم مقاصد القصص القرآني؛ الذي جاء ليُبرز حقيق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طل الشرك والو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نبي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ة الكريمة تكررت تسع مرات في سياق القصص المبثوث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ثبات الوحي و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ص القرآني؛ فيه دلالة واضحة على صدق 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كان أمِّيّاً وما طالع كتاباً ولا تتلمذ على أستاذ، ولا يوجد في هذا القصص تناقض أو اختلاف؛ فقد دلَّ ذلك أنَّه وحي من عند الله تعالى ويدلُّ كذلك على صحَّة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أنْبَاءِ الْغَيْبِ نُوحِيهِ إِلَيْكَ وَمَا كُنْتَ لَدَيْهِمْ إِذْ يُلْقُونَ أَقْلاَمَهُمْ أَيُّهُمْ يَكْفُلُ مَرْيَمَ وَمَا كُنْتَ لَدَيْهِمْ إِذْ يَ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ثبات البعث و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رد في سياق القصص القرآني إثبات البعث والجزاء بأساليب مختلفة وطرائقَ شتَّى؛ ليتحقَّق الإيمانُ بذلك اليوم العظيم؛ ف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 حَاجَّ إِبْرَاهِيمَ فِي رَبِّهِ أَنْ آتَاهُ اللَّهُ الْمُلْكَ إِذْ قَالَ إِبْرَاهِيمُ رَبِّيَ الَّذِي يُحْيِي وَيُ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cs="Traditional Arabic" w:ascii="Traditional Arabic" w:hAnsi="Traditional Arabic"/>
          <w:sz w:val="36"/>
          <w:szCs w:val="36"/>
        </w:rPr>
        <w:t>2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ث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قاصد القصص القرآني تث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على لزوم الدَّعوة إلى الحقِّ، وتحمُّل مشاقها، والصَّبر على العذاب في سبيل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برة بأحوال المرسلين وأم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اقتداء بالمرسلين في؛ الصَّبر على الأذى، وتبليغ الدعوة والاقتداء بإيمانهم القويِّ، وتخليد آثارهم، والإشارة إلى فضلهم ومكانتهم الرَّفيع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عاد عن مثل تصرُّفات المخالفين من الأمم السابق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ان جزاء الأمم السَّابقة ونهاية مص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م الغابرة التي لم تلتزم بدعوة الأنبياء والمرسلين، كان مصيرها الهلاك والدَّمار، نتيجةً لانحرافها عن الطريق المستقيم؛ فمن ذلك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هلا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تعالى، والظُّلم والطُّغيان، والتَّكذيب بالبعث والجزاء، والتَّقليد الأعمى، والتَّهديد للمؤمنين، وإيذاؤهم، كلُّ ذلك ليعتبر المسلمون بأحوال هذه الأمم، ويبتعدوا عن أفعالها وأقوالها، حتى لا يصيبهم ما أصابهم من الهلاك والدَّ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قاصد القصص القرآ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مؤمنين؛ التَّربية الصَّحيحة الشَّاملة، ومن أعظمها؛ التَّربية على العقيدة الصَّحيحة؛ من الإيمان بالله تعالى، والإيمان بالبعث والجزاء، والإيمان بالأنبياء والمرسلين، والصَّبر على أذى الكافرين وإعراضهم عن الحقِّ، حتى يظهره الله تعالى ويهلك أعد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السَّحرة الذين آمنوا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ضى عليهم فرعون بالصَّلب والقتل؛ فثبتوا على عقيدتهم رغم فظاعة التَّهديد، وفي قصَّة أصحاب الكهف تربية في الثَّبات على التَّوحيد، والإيمان بالبعث و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صَّة لقمان مع ابنه كثير من الفضائل التربويَّة النَّبيلة؛ ففيها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ي عن الشرك بالله، وفيها البرُّ بالوالدين، وفيها شكر الله تعالى والوالدين، وفيها البعث والجزاء، وفيها الأمر بإقامة الصَّلاة، والأمر بالمعروف والنهي عن المنكر، والصَّبر على المصيبة، والنَّهي عن إمالة الخدِّ عُجْباً وَكِبْراً، والنَّهي عن المشي في الأرض مرحاً، والأمر بالاقتصاد في المشي، وإغضاض الص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  ومن أهم مقاصد القصص القرآ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وة إلى الخير والإصلاح، ومنع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صة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صريحة إلى ناحية عَمَلية، تتَّصل بالإصلاح الاجتماعي، ومنع الفساد في الأرض، والقيام بحقِّ الأمانة في التَّ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عيب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وا الْكَيْلَ وَالْمِيزَانَ وَلاَ تَبْخَسُوا النَّاسَ أَشْيَاءَهُمْ وَلاَ تُفْسِدُوا فِي الأَرْضِ بَعْدَ إِصْلاَحِهَا ذَلِكُمْ خَيْرٌ لَكُمْ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آدم و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ثوثة في مواضع شتَّى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لأبناء آدم من غواية الشيطان، وإبراز العداوة الخالدة بينه وبينهم، منذ عهد أبيهم آدم؛ لأنَّ إبراز هذه العداوة عن طريق القصَّة أوقع أثراً في النَّفس البشرية، لتحذر أشد الحذر من غواية الشيطان ودعوته إلى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جهة اليأس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ضح مثال لذلك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جملة من الآيات تؤكد هذا المعنى، و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وا عَلَى قَمِيصِهِ بِدَمٍ كَذِبٍ قَالَ بَلْ سَوَّلَتْ لَكُمْ أَنفُسُكُمْ أَمْرًا فَصَبْرٌ جَمِيلٌ وَاللَّهُ الْمُسْتَعَانُ عَلَى 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وضع آخر 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ن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ئَسُوا مِنْ رَوْحِ اللَّهِ 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قدرة الله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ارق عظيم في المحتوى؛ بين القصص القرآني وبين القصص البشري؛ فهل يوجد في القصص البشري ما حكاه الله تعالى عن قصَّة الذي مرَّ على قرية وهي خاوية على عروشها؟ أَمْ يوجد في القصص البشري قصَّة كخلق آدم، ومولد عيسى، وإحياء الطَّير لإبراهيم، وتحوُّل عصا موسى، وقصة موسى مع العبد الصَّالح، وغير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ان نعم الله على أنبيائه وأصف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ترك أثراً طيباً في نفوس المؤمنين؛ بأنَّ الله تعالى يكافئ أولياءَه وأصفياءَه ويُنعم عليهم في الدُّنيا قبل الآخرة، وهذا له دوره في ثباتهم على الحقِّ الذي يعتق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18:00Z</dcterms:created>
  <dc:creator>د. محمود بن أحمد الدوسري</dc:creator>
  <dc:description/>
  <dc:language>en-US</dc:language>
  <cp:lastModifiedBy>Admin</cp:lastModifiedBy>
  <cp:lastPrinted>2011-04-02T16:45:00Z</cp:lastPrinted>
  <dcterms:modified xsi:type="dcterms:W3CDTF">2017-11-28T06:19:00Z</dcterms:modified>
  <cp:revision>3</cp:revision>
  <dc:subject>1/  مظاهر العظمة في قصص القرآن  الكريم2/   أهم مقاصد القصص القرآني 3/  فضل الله على أنبيائه وأصفيائه.</dc:subject>
  <dc:title>عظمة قصص القرآن</dc:title>
</cp:coreProperties>
</file>