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َستَهْ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َستغف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جْ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بّ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ق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ق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و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ا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ر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ُو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 الله الطريف</dc:creator>
  <dc:description/>
  <cp:keywords/>
  <dc:language>en-US</dc:language>
  <cp:lastModifiedBy>c.expert</cp:lastModifiedBy>
  <cp:lastPrinted>2018-02-22T14:05:00Z</cp:lastPrinted>
  <dcterms:modified xsi:type="dcterms:W3CDTF">2018-05-20T10:53:00Z</dcterms:modified>
  <cp:revision>5</cp:revision>
  <dc:subject>1/الله خالق السماوات والأرض وبيده كل شيء 2/ضعف الآلهة وعدم قدرتها على فعل أي شيء 3/عظم خلق السماوات 4/من الأعمال التي تفتح لها أبواب السماء</dc:subject>
  <dc:title>عظمة خلق السماء ومتى تفتح أبوابها</dc:title>
</cp:coreProperties>
</file>