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ظمة</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ون</w:t>
            </w:r>
            <w:r>
              <w:rPr>
                <w:b/>
                <w:b/>
                <w:bCs/>
                <w:rtl w:val="true"/>
              </w:rPr>
              <w:t xml:space="preserve"> </w:t>
            </w:r>
            <w:r>
              <w:rPr>
                <w:rFonts w:cs="Traditional Arabic"/>
                <w:b/>
                <w:b/>
                <w:bCs/>
                <w:rtl w:val="true"/>
              </w:rPr>
              <w:t>وقوته</w:t>
            </w:r>
            <w:r>
              <w:rPr>
                <w:b/>
                <w:b/>
                <w:bCs/>
                <w:rtl w:val="true"/>
              </w:rPr>
              <w:t xml:space="preserve"> </w:t>
            </w:r>
            <w:r>
              <w:rPr>
                <w:rFonts w:cs="Traditional Arabic"/>
                <w:b/>
                <w:b/>
                <w:bCs/>
                <w:rtl w:val="true"/>
              </w:rPr>
              <w:t>وسعة</w:t>
            </w:r>
            <w:r>
              <w:rPr>
                <w:b/>
                <w:b/>
                <w:bCs/>
                <w:rtl w:val="true"/>
              </w:rPr>
              <w:t xml:space="preserve"> </w:t>
            </w:r>
            <w:r>
              <w:rPr>
                <w:rFonts w:cs="Traditional Arabic"/>
                <w:b/>
                <w:b/>
                <w:bCs/>
                <w:rtl w:val="true"/>
              </w:rPr>
              <w:t>علمه</w:t>
            </w:r>
            <w:r>
              <w:rPr>
                <w:b/>
                <w:b/>
                <w:bCs/>
                <w:rtl w:val="true"/>
              </w:rPr>
              <w:t xml:space="preserve"> </w:t>
            </w:r>
            <w:r>
              <w:rPr>
                <w:rFonts w:cs="Traditional Arabic"/>
                <w:b/>
                <w:b/>
                <w:bCs/>
                <w:rtl w:val="true"/>
              </w:rPr>
              <w:t>وإحاط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للتقو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خشي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أكث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شية</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1155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عزّ من قائ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ظّمه حقَّ تعظيمه من عَبَدَ غيره، أو توكّل على سواه، أو أحبّ أحدًا فوق 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حبر من الأحبا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إنا نج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السماوات على إصبع، والأرضين على إصبع، والشجر على إصبع، والماء والثرى على إصبع، وسائر الخلق على إصبع،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فضحك رسول الله حتى بدت نواجذه تصديقًا لقول الحبر، ثم قرأ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وَاتُ مَطْوِيَّاتٌ بِيَمِينِهِ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كون بما فيه من ضخامة واتساع إنما هو على أصابع القويّ القهّ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من أتته السماء والأرض طائعة، وتطامنت الجبال لعظمته خاشعة، ووكفت العيون عند ذكره دامعة، عبادته شرف، والذلّ له عزّة، والافتقار إليه غنى، والتمسْكن له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من أحاط علمه بالكائنات، واطّلع على النيات، عالمٌ بنهايات الأمور، يعلم خائنة الأعين وما تخفي الصدور، علم ما في الضمير، ولا يغيب عنه الفتيل والقط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دئ ويعيد، وينشئ ويبيد، وهو فعّال لما يريد، لم يخلق الخلق سُدى، ولم يتخذ من المضلين عض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ل موسى وهارون على رأس الكفر والطغيان فهابا وخافا، فناداهما رب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مَعَكُمَا أَسْمَعُ وَأَ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لتج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الصديق إلى الغار، وأحاط بهما الكفار،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لو رأونا 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كت خولة بنت ثعلب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ا، وأخبرته سرّها، وعائشة في طرف البيت لم تسمع همسًا، ولم تعلم حِسًا،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 اللَّهُ قَوْلَ الَّتِي تُجَادِلُكَ فِي زَوْجِهَا وَتَشْتَكِي إِلَى اللَّهِ وَاللَّهُ يَسْمَعُ تَحَاوُرَكُمَا إِنَّ اللَّهَ سَمِيعٌ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معت عائشة وحفصة وتفاوضتا في شأن الرسول وأخبرت إحداهما الأخرى بسره، وكشفت شيئًا من أمره، فأنزل علاّم الغي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من علم ما كان وما سيكون، وما لم يكن لو كان كيف يكون، وسع علمه كل شيء، وأحاط بكل شيء؛ فالورقة تسقط بعلمه، والهمسة تنبس بعلمه، والكلمة تقال بعلمه، والنية تعقد بعلمه، والقطرة لا تنزل إلا بعلمه، والخطوة بعلمه، علم الحيَّ والميت، والرطب واليابس، والحاضر والغائب، والسر والجهر، والبادي والخافي، والكثير وال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وى عنده جهر، والسرّ عنده عل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اءٌ مِنْكُمْ مَنْ أَسَرَّ الْقَوْلَ وَمَنْ جَهَرَ بِهِ وَمَنْ هُوَ مُسْتَخْفٍ بِاللَّيْلِ وَسَارِبٌ بِ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كتّم الضمائر على مستودعات الأفكار، فلا يعلمها ملك مقرّب ولا نبي مرسل، ولا عالم جهبذ، ولا شيطان مارد، ويعلمها 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ستّر الصدور بخواطر وواردات، ومقاصد ونيات، لا ينفذ إليها سمع، ولا يصل إليها بصر، ويطّلع عليها الحكيم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لفّ الجنين بغشاء إثر غشاء في رحم أمه في ظلمات ثلاث، فلا يُدرى أحيّ أم ميت، أذكر أم أنثى، أشقي أم سعيد، ولا يدرى ما أجله ولا رزقه ولا عمره، ويعلم ذلك الذي أحاط بكل شيء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من لا تقع قطرة، ولا تسقط ورقة، ولا تُقال كلمة، ولا تطلق نظرة، ولا يخطّ حرف، ولا تُمشى خطوة، ولا تُسكب دمعة، ولا تُهمس همسة إلا بعلمه، وهو العليم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السرائر، ويطلع على الضمائر، ويحيط بالأمور، يفعل ما يشاء، ويحكم ما يريد، لا غالب لحكمه، ولا راد لقضائه، 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 علم الليالي والأيام، والزمان والمكان، والإنس والجان، والنبات والحيوان، لا إله إلا 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يهقي بسند حسن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السماء والأرض مسيرة خمسمائة عام، وما بين كل سماء مسيرة خمسمائة عام، وغِلَظُ كل سماء مسيرة خمسمائة عام، وما بين السماء السابعة والكرسي خمسمائة عام، وما بين الكرسي والماء خمسمائة عام، والكرسي فوق الماء، والله سبحانه فوق العرش، لا يخفى عليه شيء من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توٍ على عرشه، ويسمع ويرى كلّ شيء في ملكوته، ولا يخفى عليه شيء من أحوال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رِكُهُ الأَبْصَارُ وَهُوَ يُدْرِكُ الأَبْصَارَ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عظيم الله في القلوب داعٍ إلى مراقبته، والخوف منه، والعمل بمرض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ظيم الله في القلوب طريق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يل أو نهار، في بر أو جوّ، أو في أقصى البح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هَا إِنْ تَكُ مِثْقَالَ حَبَّةٍ مِنْ خَرْدَلٍ فَتَكُنْ فِي صَخْرَةٍ أَوْ فِي السَّمَوَاتِ أَوْ فِي الأَرْضِ يَأْتِ بِهَ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لله معظمًا كان له أخوف، ومنه أقرب، وعن معاصيه أبعد، ومن كان للمعاصي مرتكبًا، وعن الطاعات والواجبات، متوانيًا متكاسلاً، كان لتعظيم ربّه ومراقبة مولاه، مقصّرًا وم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هر مجاهر بمعصية إلا لما ضعفت مراقبته لله، وقلّ تعظيم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رك الصلاة تارك، ولا تخلّف عنها جماعة في المساجد متخلّف، إلا لما ضعفت مراقبة الله في قلبه، وقلّ تعظيمه لله، وخوفه منه، ولو راقب العبد ربه لما تخلّف عن الصلاة، ولما نام عنها وتر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التي هي صلة بين العبد وربه، فرضها الله على الذكر والأنثى، الحر والعبد، المقيم والمسافر، الصحيح والمريض، الآمن والخائ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التي فرضت من فوق سبع سما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التي إذا صلحت صلح سائر عمل العبد، وإذا فسدت فسد سائر أعمال العبد، وهي أول ما يحاسب عليه المرء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التي من حافظ عليها كانت له نورًا وبرهانًا ونجاة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مطّلع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راقبٌ لأفعالك، عالمٌ بحركاتك وسكناتك، مشاهد لصلاتك وعبادتك أو تفريطك وغفل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يَرَاكَ حِينَ تَ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لُّبَكَ فِي السَّا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ك الصلاة كافر، يعامل معاملة الكفار، لا يسلَّم عليه، ولا تؤكَل ذبيحته، ولا يزوَّج، ولا يجالس، ولا يؤاكل، ولا يُساكن، وإن مات لم يغسل ولم يصلَّ عليه؛ لماذا؟لأنه قطع الصلة فيما بينه وبين الله بتركه الصلاة، فكان من الحق أن يقطع المسلمون الصلة معه وبه؛ لأنه متكبرٌ على الله، يأبى السجو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ضعفت مراقبة الله في قلوب كثير من الأخوات المسلمات، خرجن متبرجات سافرات متبذّلات مستهترات بالعرض والشرف، ولو استشعرن نظر الله إلي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أمرهن بالستر والحجاب والبعد عن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كأمهات المؤمنين، الواحدة فيهن محجبة ولو كانت لوحدها في الصحراء، عفيفة طاهرة؛ لأنها تعبد الله بالحجاب، فهو الذي أمرها به، وهو الذي يحاسبه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ستحي المرأة اليوم من الناس أعظمَ من حيائها من الله، أو قد تخاف زوجَها أو أباها وتراقبه أعظم من خوفها ومراقبتها لله؛ لأنها ما قدرت علاّم الغيوب حقّ قدره، وما عظّمته حق تعظي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راقبة الله وتعظيمه صمّام أمان في نفوس الناس، وازع خيرٍ، ومانع شرٍ، إذا غُرس في قلب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لّت وضعفت مراقبة الله في قلوب الناس إلا وانتشرت فيهم المعاصي والمنكرات، وجاهروا بالخطايا والمخالفات، واعتدوا على الحقوق والواج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غشّ غاشٌّ أخاه المسلم إلا لما ضعفت مراقبة الله، ولا اعتدى معتد على حقّ غيره من مالٍ أو أرض إلا لما ضعفت مراقبة الله واستشعار نظره وعظ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برجت من تبرجت، ولا سفرت عن وجهها من تبرجت، ولا تبذّلت من تبذّلت، إلا لما غفلت عن مراقبة علاّم الغيوب، ولم تقدره حقَّ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وارى متوارٍ، ولا غمز غامز، ولا عاكس معاكسٌ، ولا خان خائن، ولا زنى زانٍ، ولا سرق سارق، ولا وشى واشٍ، إلا لما ضعفت مراقبة الله في القلوب، وقلّ تعظيم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حْشَرُ أَعْدَاءُ اللَّهِ إِلَى النَّارِ فَهُمْ يُوزَ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مراقبة الله في السرّ والعلن، وتعظيمه واستشعارَ كبريائه وجلاله، يريحُ البال، ويُطمئنُ الفؤاد، ويُصلحُ الحال، وينجي يوم المآ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خشي الناس أعظم من خشية الله، أو راقب الناس، ولم يراقب الله ندم يوم لا ينفع الندم، وخسر يوم لا يجدي التحسّر؛ ف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أناس يوم القيامة بحسنات أمثال جبال تهامة بيضاء، يجعلها الله هباءً منث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أم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يا رسول الله؟ صفهم لنا، جلّهم لنا، علَّنَا أن نكون منهم ونحن لا ندري،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قوم مثلكم، يصلّون كما تصلون، ويصومون كما تصومون، ويأخذون حظّهم من الليل، ولكنهم إذا خلوا بمحارم الله انتهك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اك ربي، رحماك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راقبوا الله، ولم يقدروه حق قدره، ولم يجعلوا أعمالهم له 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أن نكون منهم، نعوذ بالله أن نكون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ظر إلى صغر الخطيئة، ولكن انظر إلى عظمة من عص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ظرة، هذه كلمة، هذه أغنية، هذه صغيرة، ولكن انظر إلى عظمة من عص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 الله أهون الناظرين إلي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4:00Z</dcterms:created>
  <dc:creator>الشيخ فواز الثبيتي</dc:creator>
  <dc:description/>
  <dc:language>en-US</dc:language>
  <cp:lastModifiedBy>Admin</cp:lastModifiedBy>
  <cp:lastPrinted>2011-04-02T16:45:00Z</cp:lastPrinted>
  <dcterms:modified xsi:type="dcterms:W3CDTF">2016-02-01T09:25:00Z</dcterms:modified>
  <cp:revision>3</cp:revision>
  <dc:subject>1/ عظمة الله في الكون وقوته وسعة علمه وإحاطته 2/ تعظيم الله في القلوب طريق للتقوى 3/ خطر خشية الناس أكثر من خشية الله</dc:subject>
  <dc:title>عظمة الله</dc:title>
</cp:coreProperties>
</file>