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ascii="Traditional Arabic" w:hAnsi="Traditional Arabic" w:cs="Traditional Arabic"/>
                <w:sz w:val="28"/>
                <w:sz w:val="28"/>
                <w:szCs w:val="28"/>
                <w:rtl w:val="true"/>
              </w:rPr>
              <w:t>عظمة 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من مظاهر عظمة الله تعالى </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تعظيم الأنبياء لله تعالى وتقدس </w:t>
            </w: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ثمرات تعظيم العبد لله تعالى </w:t>
            </w: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أحوال العبد المعظّم لله تعالى </w:t>
            </w: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الاجتهاد لتعظيم الله تعالى وتقدس</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زاح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718</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تق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حذروا أسباب سخطه فإن أجسادكم على النار لا 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ماء الله الحس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ظيم، ومن صفاته ال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ة العظمة؛ فهو العظيم الذي خضع كلُّ شيء لأمره، ودان لحكمه، والكلُّ تحت سلطانه وقهره، فلا شيء أعظمَ م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عَ كُرْسِيُّهُ السَّمَاوَاتِ وَالْأَرْضَ وَلَا يَئُودُهُ حِفْظُهُمَا وَهُوَ الْعَلِيُّ الْعَظِ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السماوات السبعُ في الكرسيِّ إلا كَحَلْقَةٍ مُلقاةٍ بأرضٍ فلاة، وعظَمَةُ العرشِ بالنسبة للكرسي كعظمةِ تلك الفلاةِ على تلك الحَلْقَة،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وٍ على عرش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مَ ملائكتُه المقربون عظمتَه فخافوه وأذعنوا، وعظموه وسبحوا، ولم يستنكفوا عن عبادته ولم يستكبر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عِنْدَهُ لَا يَسْتَكْبِرُونَ عَنْ عِبَادَتِهِ وَلَا يَسْتَحْسِرُ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بِّحُونَ اللَّيْلَ وَالنَّهَارَ لَا يَفْتُ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أ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ضون في تنفيذ أمره، إلا أنهم وجلون مشف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سْبِقُونَهُ بِالْقَوْلِ وَهُمْ بِأَمْرِهِ يَعْمَلُ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 مَا بَيْنَ أَيْدِيهِمْ وَمَا خَلْفَهُمْ وَلَا يَشْفَعُونَ إِلَّا لِمَنِ ارْتَضَى وَهُمْ مِنْ خَشْيَتِهِ مُشْفِ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ظماءَ الدنيا مهما علو وبلغوا؛ فإنهم لا يعلمون إلا ما يشاهدون أو يُنقل إليهم؛ ولذلك احتاجوا إلى خدمةِ رعاياهم، وما يخفى عليهم من أمورِ ممالكهم أكثرُ مما يظهر لهم، وقد يخدعُهُم بعضُ المقربين إليهم، ولا تخافهم رعيتهم في السر ولو أظهروا الخضوع لهم في العل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ف الملائكةَ وهو غنيٌّ عنهم، ولا يخفى عليه شيءٌ من أحوالِ خلقه ولو لم يُنقل إليه؛ بل إن الملائكةَ يخبرونه الخبرَ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مُ منهم بما أخبروا به، وهذا من عظمته، 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خلقُ يفرُّون من عظماءِ الخلق فيطلبونهم وقد لا يجدونهم، وربما يعجَزُون؛ وأما القوي العظيم فلا فِرَارَ للخلقِ منه إلا إليه، ولا معاذَ منه إلا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إِذَا ضَاقَتْ عَلَيْهِمُ الْأَرْضُ بِمَا رَحُبَتْ وَضَاقَتْ عَلَيْهِمْ أَنْفُسُهُمْ وَظَنُّوا أَنْ لَا مَلْجَأَ مِنَ اللَّهِ إِلَّا إِلَيْهِ ثُمَّ تَابَ عَلَيْهِمْ لِيَتُوبُوا إِنَّ اللَّهَ هُوَ التَّوَّابُ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إمام أبو القاسم الأصبه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ظمةُ صفةٌ من صف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 يقوم لها خلق،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بين الخلق عظمةً يُعظِّم بها بعضُهم بعضا، فمن الناس من يُعظَّم لمال، ومنهم من يُعظَّم لفضل، ومنهم من يُعظَّم لعلم، ومنهم من يُعظَّم لسلطان، ومنهم من يُعظَّم لجاه، وكل واحد من الخلق إنما يُعظَّم بمعنىً دون معنى،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ظَّم في الأحوال كلِّها؛ فينبغي لمن عرف حقَّ عظ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لا يتكلمَ بكلمة يكره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يرتكبَ معصيةً لا يرضا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 هو القائمُ على كل نفسٍ بما كس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عَلِمت ا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ظمة العظيم؛ فنصبوا في عبادته ودعوا أقوامهم إلى خشيته، وخوَّفُوهم من نِقْمَتِه، فهاهو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لَكُمْ لَا تَرْجُونَ لِلَّهِ وَقَارً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خَلَقَكُمْ أَطْوَ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لكم لا ترو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اطبه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سَبِّحْ بِاسْمِ رَبِّكَ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عَلُ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كُوعِ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 اسْمَ رَبِّكَ الْأَعْ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عَلُ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جُودِ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ثر من تعظيم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بيحه في ركوعه وسجوده، وفي كل أحيانه، ومن ذلك 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حَمْ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ئاً من عظمة ربه في خلق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اَئِ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حْ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ذُ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تِ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عِمِا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كانت صفحة عنق هذا الملَك الكريم بهذا الحجم؛ فما حجمه كاملا، وهو واحد من خلق الله العظيم؟ وكيف بمخلوقاته الأخرى؟ فسبحان الله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ائِ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ائِصُ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افَ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نَ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مْ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كً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بِّحُ، وملائ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جو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ف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ؤو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فعو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لائ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كو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ف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ؤو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فعو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فو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صر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ا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صرف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ظ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ن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بغ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ز الع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ئل بعض السلف عن عظ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لس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قول في من له عبد واحد يسمى جبريل له ستمائة جناح، لو نَشر منها جناحين لستر الخاف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بحان الله وبحمده عدد خلقه، ورضا نفسه، وزنة عرش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ؤمنون بربهم، المتفكرون في خلقه؛ يدركون عظمتَه، فيُقِرُّون بربوبيته، ويخضعون لألوهيته، ويخلِصون في عبادته، ولا يشركون معه غيرَه، لا في محبةٍ ولا رجاءٍ ولا خوف، يتأملون آياتِه، ويتفكرون في مخلوقاتِه، فتخشع قلوبهم، وتقشعرّ أجسادهم، وتفيض بالدمع أعينهم؛ إجلال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عظيما وإخلاصا، وتلهج ألسنتهم بذك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بيحه وتكبيره وحمده، قائ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مَا خَلَقْتَ هَذَا بَاطِلًا سُبْحَانَكَ فَ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9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دلت الدلائل والآيات على عظ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ضعت له المخلوقات، وصلحت الأحوال، فَقَنَت الك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هُ أَسْلَمَ مَنْ فِي السَّمَاوَاتِ وَالْأَرْضِ طَوْعًا وَكَرْهًا وَإِلَيْهِ يُ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ظيم في ربوبيته وفي ألوهيته وفي أسمائه وصفاته، عظيم في ملكه وخلقه، وفي حكمته ورحمته؛ عظيم في افتقار خلقه إليه وغناهُ عنهم، عظيم في تدبير شؤون خلقه؛ وكلُّ عظمةٍ في الوجود فهي دليلٌ على عظمةِ خالقها ومدبِّ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من تأمل آية الكرسي علم أنها قد جمعت أوجُهَ العظمةِ ل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ستحقت أن تكون أعظم آية في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استحقت الفاتحةُ أن تكون أعظم سورة؛ لأنها دلت المؤمنين على عظمةِ العلي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ئُودُهُ حِفْظُهُمَا وَهُوَ الْعَلِيُّ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55</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ظمة الخالق يُقر بها كلُّ مسلم، ولا يماري فيها إلا زنديقٌ أو ملحد، وأهلُ الشرك في القديم كانوا يُقرون بعظمةِ الله، ولكنهم يشركون معه آلهةً 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للإيمان بعظ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اراً، وله آثارٌ تدل على تعظيمِ العب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أعظم ثمار الإيمان بعظ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 القلبِ، وسرورُه، وطمأنينتُه؛ لأنه صرف التعظيم لمن يستحقُّه، وتلك هي جنة الدنيا التي مَن دخلها دخل جنة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عظَّ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فه بما يستحقُّ من الأوصاف، وأقرَّ بأفعاله، ونَسَبَ النِّعمَ إليه دون سو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بِكُمْ مِنْ نِعْمَةٍ فَمِ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من عظَّ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ضع لهيبته، ورضي بقسمته، ولم يرض بدونه عوضا، ولم ينازع له اختيارا، ولم يرد عليه حقا، وتحمل في طاعته كل مقدور، وبذل في مرضاته كل ميس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ما قويَ تعظيمُ اللهِ في قلبِ العبدِ استصغر العبدُ نفسَه، واستقلَّ عم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عظَّ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ظَّم شريعتَه، وأجَلَّ أهلَها وحملَتَها والعاملين بها؛ فإجلالهم من إجل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ظي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عظَّ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ف عند حدوده، وامتثَلَ أوامرَه، واجتنب نواهيَه، وعظَّم شعائ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وَمَنْ يُعَظِّمْ حُرُمَاتِ اللَّهِ فَهُوَ خَيْرٌ لَهُ عِنْدَ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آية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عَظِّمْ شَعَائِرَ اللَّهِ فَإِنَّهَا مِنْ تَقْوَى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من عظَّ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م محبتَه، ومحب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حبةَ ما يحبه الله ورسولُه على محبةِ نفسِه وشهواتِه وأهلِه وولدِه ومالِه وكلِّ محب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عظَّ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ثَرَ من ذِكرِه، ومن عظَّ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كل عليه، واعتصم به، ولم يخف أحداً سواه؛ فما في قلبه من تعظِي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ى وأمكنُ من المخلوقين، مهما بلغت قوتهم وكثر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عظَّ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قدِّم على كلامه أيَّ كلام، بل يديمُ النظرَ فيه، ويتلوه ويتدبرُه ويعملُ به، ويتأملُ فيه صفاتِ العلي العظيم، ولا يهج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مهما عملنا من تعظي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ا نزال عاجزين عن تعظيم قد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قدره وتعظيمه كما ينبغي له أن يُعظَّم؛ فح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ظم، وقدره أكبر، والمؤمن يسعى في ذلك جُهدَه، ويبذل وُسعَه؛ والله لا يخيِّبُ سعيه وعملَه، ويجزيه على قليلِ سعيه أعظمَ الجزاء، وأجزلَ الثواب، إنه جواد 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خير خلق الله، وأفضل أنبيائه ورسله؛ استجابة ل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 جلّ من قائل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7:07:00Z</dcterms:created>
  <dc:creator>الشيخ عبد الله بن ناصر الزاحم</dc:creator>
  <dc:description/>
  <dc:language>en-US</dc:language>
  <cp:lastModifiedBy>abomalak</cp:lastModifiedBy>
  <cp:lastPrinted>2011-04-02T16:45:00Z</cp:lastPrinted>
  <dcterms:modified xsi:type="dcterms:W3CDTF">2014-09-20T07:09:00Z</dcterms:modified>
  <cp:revision>3</cp:revision>
  <dc:subject>1/ من مظاهر عظمة الله تعالى 2/ تعظيم الأنبياء لله تعالى وتقدس 3/ ثمرات تعظيم العبد لله تعالى 4/ أحوال العبد المعظّم لله تعالى 5/ الاجتهاد لتعظيم الله تعالى وتقدس</dc:subject>
  <dc:title>عظمة الله</dc:title>
</cp:coreProperties>
</file>