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عصيه</w:t>
            </w:r>
            <w:r>
              <w:rPr>
                <w:b/>
                <w:b/>
                <w:bCs/>
                <w:rtl w:val="true"/>
              </w:rPr>
              <w:t xml:space="preserve"> </w:t>
            </w:r>
            <w:r>
              <w:rPr>
                <w:rFonts w:cs="Traditional Arabic"/>
                <w:b/>
                <w:b/>
                <w:bCs/>
                <w:rtl w:val="true"/>
              </w:rPr>
              <w:t>وهذه</w:t>
            </w:r>
            <w:r>
              <w:rPr>
                <w:b/>
                <w:b/>
                <w:bCs/>
                <w:rtl w:val="true"/>
              </w:rPr>
              <w:t xml:space="preserve"> </w:t>
            </w:r>
            <w:r>
              <w:rPr>
                <w:rFonts w:cs="Traditional Arabic"/>
                <w:b/>
                <w:b/>
                <w:bCs/>
                <w:rtl w:val="true"/>
              </w:rPr>
              <w:t>عظمته؟</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كائنات</w:t>
            </w:r>
            <w:r>
              <w:rPr>
                <w:b/>
                <w:b/>
                <w:bCs/>
                <w:rtl w:val="true"/>
              </w:rPr>
              <w:t xml:space="preserve"> </w:t>
            </w:r>
            <w:r>
              <w:rPr>
                <w:rFonts w:cs="Traditional Arabic"/>
                <w:b/>
                <w:b/>
                <w:bCs/>
                <w:rtl w:val="true"/>
              </w:rPr>
              <w:t>لر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رفة</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قدره</w:t>
            </w:r>
            <w:r>
              <w:rPr>
                <w:b/>
                <w:b/>
                <w:bCs/>
                <w:rtl w:val="true"/>
              </w:rPr>
              <w:t xml:space="preserve"> </w:t>
            </w:r>
            <w:r>
              <w:rPr>
                <w:rFonts w:cs="Traditional Arabic"/>
                <w:b/>
                <w:b/>
                <w:bCs/>
                <w:rtl w:val="true"/>
              </w:rPr>
              <w:t>تحجب</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ع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اء</w:t>
            </w:r>
            <w:r>
              <w:rPr>
                <w:b/>
                <w:b/>
                <w:bCs/>
                <w:rtl w:val="true"/>
              </w:rPr>
              <w:t xml:space="preserve"> </w:t>
            </w:r>
            <w:r>
              <w:rPr>
                <w:rFonts w:cs="Traditional Arabic"/>
                <w:b/>
                <w:b/>
                <w:bCs/>
                <w:rtl w:val="true"/>
              </w:rPr>
              <w:t>الخل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2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نحمده ونستعينه ونستهديه ونستغفره، ونعوذ بالله من سيئات أعمالنا، من يهده الله فلا مضل له، ومن يضلل فلا هادي له، وأشهد أن لا إله إلا الله وحده لا شريك له، وأشهد أن محمدًا عبده ورسوله، وصفيه وخليله، بلّغ الرسالة وأدى الأمانة ونصح الأمة وجاهد في سبيل ربه حق الجهاد، ولم يترك شيئًا مما أمر به إلا بلّغه، فتح الله به أعينًا عميًا، وآذانًا صمًا وقلوبًا غلفًا، وهدى الناس من الضلالة ونجاهم من الجهالة، وأخرجهم من الظلمات إلى النور، وهداهم بإذن ربه إلى صراط مستقيم، اللهم صل وسلم وبارك على عبدك ونبيك محمد، وعلى آله وصحبه ومن اقتفى أثره واهتدى ب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ل وكفى خير مما كثر وألهى، وإن ما توعدون لآتٍ وما أنتم بمعج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لنعلم أن أجسادنا الضعيفة النحيلة على النار لا 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يتـني نعـماً أبوح بش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يتني كـلّ الأمور بأسر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أشكرنك ما حييتُ وإن أ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شكرنك أعظُمي في رمس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لنا نتكلم عن الله، 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فرف لكم في آفاق السماوات عن عظمة رب الأرض والسماوات، الله الذي خلق وفلق ورزق سبحانه، ما من إله إلا الله لا إله إلا هو، خلق فسوى، وقدّر فهدى، وخلق الزوجين الذكر والأنثى، هو رب الشعرى، هو رب الآخرة والأولى، هو رب عيسي وموسى وإبراهيم، هو ر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آله أفضل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الذي خلق السماوات بعير عمد، إنه الله الذي بسط الأرض على ماء جمد، إنه الله الذي خلقك من العدم، وأولاك وأسبغ عليك النعم، إنه الله الذي خيره إلى العباد نازل وشر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صاعد، إنه الله الذي جعل الليل لباسًا والنهار معاشًا، وجعل لنا هذه الدنيا نمشي على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ن و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له الذي يبسط يده بالليل من أجل أن يتوب مسيء النهار، إنه الله الذي يبسط يده بالنهار من أجل أن يتوب مسيء الليل، إنه الله الذي إذا قابله العبد بالمعاصي والآثام، وأبى إلا سبل الشيطان ثم انطرح بين يدي ذي العز والاقتدار، ورفع أكف الضراعة والافتقار، وجهر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حمن، ي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لغ بك ما بل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الذي قي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ه مفتوح، وعطاؤه ممنوح، وفضله على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هم وفاج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دو ويروح، إنه الله أكرم الأكرمين وأعدل العدول، إنه الله الذي من استظل تحت ظله أمن، ومَنْ 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 وما اطمأن،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ظمته سخر لكم الشمس والقمر والنجوم والجبال كلها مسخرة ب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عظمت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ذِي جَعَلَ لَكُمُ اللَّيْلَ لِبَاسًا وَالنَّوْمَ سُبَاتًا وَجَعَلَ النَّهَارَ 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يِيَ بِهِ بَلْدَةً مَّيْتًا وَنُسْقِيَهُ مِمَّا خَلَقْنَا أَنْعَامًا وَأَنَاسِيَّ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مَرَجَ الْبَحْ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ظمة الله في البح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لح وهذا ع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ختلط العذب بالمالح ولا يختلط المالح بالعذب، هذا إن دلّ فإنما يدل على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ذهب إلى بعيد، تأمل في نفسك، كلنا نتكلم، كلنا ننظر، كلنا نمشي، نأخذ ونذهب ونأتي، صوتي ليس كصوت فلان، صوت عمرو ليس كصوت زيد، وصوت زيد ليس كصوت عمرو، أعرفك بفضل الله بسماعة الهاتف، هذا إن دل فإنما يدل على عظمة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وق ذلك يعص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عج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جَباً كَيفَ يُعصى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جحَدُهُ الجاحِ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ـلِّ شَـيءٍ لَـ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ـدُلُّ عَـلى أَنَّهُ واحِ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ي كُـلِّ تَحـريكَ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كـينَةٍ أَبَـداً شاهِدُ</w:t>
      </w:r>
    </w:p>
    <w:p>
      <w:pPr>
        <w:pStyle w:val="Normal"/>
        <w:jc w:val="both"/>
        <w:rPr/>
      </w:pPr>
      <w:r>
        <w:rPr>
          <w:rFonts w:ascii="Traditional Arabic" w:hAnsi="Traditional Arabic" w:cs="Traditional Arabic"/>
          <w:sz w:val="36"/>
          <w:sz w:val="36"/>
          <w:szCs w:val="36"/>
          <w:rtl w:val="true"/>
        </w:rPr>
        <w:t>وفوق ذلك يُسبُّ الله، ويُعصى الله، ويُجحد الله، والله لو أراد الله أن يحرك فيك ما سكن فهو قادر، ولو أراد أن يسكن فيك ما تحرك فهو قا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الذي أتت امرأة إلى نبي الله موسى الكريم عقيمة منذ سنين تريد البنين، فتأخر حملها لأن العظيم ما أراد أن تحمل هذه المرأة مباشرة، فأتت إلى نبي ال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كلم الله، يسمع صوت الله مباشرة ليس بينه وبين الله حجاب، فنيئًا لموسى الكريم؛ يسمع صوت العليم القدير العليم، يسمعه ليس بينه وبينه ترجمان، لا جبرائيل ولا غيره من الملائكة المقربين، يسمع كلام الله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 إليه مباشر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أة عقيم، ما رزقني البنين رب العالمين، فادع الله أن يرزقني، فرفع موسى كلام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قيم، تسألك البنين، فارزقها وأنت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 الله إلى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كتبتها ع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موسى الكريم إلى هذه العقيم قول الكريم أن الله قد كتبكِ عقيمًا، عادت ومن رحمة وعظمة ربها ما يئست، عادت إلى بيتها وفرشت سجادة اعتذارها، وأخذت تعبد ربها؛ لأنها في أشد الاحتياج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لنا عن ربنا استغناء طرفة عين، إذا ذهبت إلى البحر فالله معك، وإذا صعدت للطائرة إلى السماء فالله معك، وإن غصت إلى أعماق البحار فالله معك، يعلم قعر الجبال، وتسبيح ونزول الأمطار، وهبوب الري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معك أينما كنت، فاحذر أن تعصي من لا يفار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دت، أخذت تعبد وتسجد وتسبح وتهلل أكثر مما كانت، فبعد سنة كاملة عادت إلى موسى، فلما رآها عرفها، لكن لم تأت إليه وحدها، معها صبي جميل بين ذراعيها، 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تِ فقد عرفتكِ، وما هذا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بني، رزقني إياه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ا أعظ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موسى الكلام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ك لهذه المرأة منذ سنين، أخبرتني أنك قد كتبها ع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لما كتبتها عقيمًا نادتني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أما آن للكافرين أن تقول أفواههم الآث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لذين جعلوا لله أندادًا وعبدوا الأوثان من دون ذي العز والاقتدار، أن يرفعوا سبابة التوحيد بلا إله إلا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هؤلاء لا يرعو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ظمته النجم والشجر يسجدان، ومن عظمته يسجد له الإنس والجان، ومن عظمته تأتي له الأرض والسماء طائعتين، ومن عظمته تكوير الليل على النهار، ومن عظمته جعل النار على إبراهيم بردًا وسلامًا، ومن عظمته خلق الإناث والذك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ظمته تسبيح الشجر والقمر والنجوم والجبال، ومن عظمته خلقك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لا إله إلا الله ما أعظ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له الأرض يوم القيامة ويطوي السماء بيمين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ملوك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ول الله وليس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ترك الصلاة هل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شرب المخدرات وفعل المنكرات والزنا واللواط وأكل الربا واستحل حرمات رب الأرض والسماء هل عظّ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ظّ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عظمون الله حق تعظيمه، توقرونه أي تعظمونه، والله لو كان الله عظيمًا في صدورنا ما عصيناه، والله لو كان الله عظيمًا في صدورنا لراقبناه وجعلناه أعظم شيء في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اتَّخَذَ ا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ئْتُمْ شَيْئًا إِ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دُ السَّمَاوَاتُ يَتَفَطَّرْنَ مِنْهُ وَتَنشَقُّ الْأَرْضُ وَتَخِرُّ الْجِبَالُ هَ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جبال والأرض ثارت لما قال بنو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عه ولد، فما غيرتي وغي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ولك وقولي يوم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ولدًا، وهو المنزه نفسه عن الشريك والصاحبة و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وا إلى جما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شعرت الجبال وما فيها من الأشجار والبحار، وما فيها من الحيتان، وفزعت السماوات والأرض وجميع المخلوقات إلا الثقلين، وكادت أن تزول، غضبت الملائكة، فاستعرت جهنم، واكفهرت الأرض ح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 الله و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ئِنَّكُمْ لَتَكْفُرُونَ بِالَّذِي خَلَقَ الْأَرْضَ فِي يَوْمَيْنِ وَتَجْعَلُونَ لَهُ أَندَادًا ذَلِكَ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غفرك إنك كنت غفارًا، أرسل السماء علينا مدرارًا، واجعل تعظيمك في قلوبنا أجمل وأحلى تعظيم، لا نخشى إلا أنت يا رب العالمين، استغفروه إنه واحد كريم غفو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دير، الحمد لله الواحد العظيم، الحمد لله لا شريك له، ولا معه في ملكه أحد، قائم بنفسه قيوم على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ه عن الشريك وعن 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بشر بن خص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تفكّر الناس في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صوا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عا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عظ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جبريل ذو الخلقة العظيمة الذي معه ستمائة جناح عند عظمة الله لا يساوي شيئًا، لا إله إلا الله، ما أعظ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أُسر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 سدرة المنتهى، عندها جنة المأوى، جبريل ما استطاع أن يخترق، وق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إلى جبريل فإذا به كالْحِلْسِ الب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ماش المقطع المذاب، رأيتَ القماش الذي له مائتا سنة يهت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مصورًا حا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عظمة صاحب العزة والجب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ا أعظ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به كالحلس البال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ب يا جبر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محمد، هذا نهاية مكاني، أنت إذا اقتربت اخترقت، وأنا إذا اقتربت احتر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له إلا اله ما أعظ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وا، فإذا كان السماوات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كل سماء وسماء خمس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تِ السَّمَاءُ وَحَقٌّ لَهَا أَنْ تَئِ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ثقلت السماء وحق لها أن تثق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فِيهَا مَوْضِعُ أَرْبَعِ أَصَابِعَ إِلا وَمَلَكٌ وَاضِعٌ جَبْهَتَهُ سَاجِ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وْ تَعْلَمُونَ مَا أَعْلَمُ لَضَحِكْتُمْ قَلِيلاً وَلَبَكَيْتُمْ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ما أعظ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ت هذه الجنود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صد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متثل لأمر الله، ولا تستطيع أن تعصي أمره، فمن أنت في هذا الكون حتى تعصي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كسِر أمام ربك العظيم في الصلاة، وقل وأنت ساجد ب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حقير مثلي أن يعصي عظيمًا مث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ـه العالمـيـن وكـل 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 الراسيات من الجب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اها وابتـنى سبـعًا شـد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عمـد يرين ولا رج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ـواهـا وزينـها بنـ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مس المضيئة والهل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هب تلألأ في دُجـ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ميها أشـدّ مـن الثق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ق الأرض فانبجست عُي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اراً من العـذب الزل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ـارك في نواحيـها و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ما كان من حرث وم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عظيم، فإياك أن تتجرأ على معصية العظيم، ولا يعظِّم العظيم إلا عظيم، فلو كان الله عظيمًا في قلبك لكان سمعك الذي تسمع به، وبصرك الذي تبصر به، ويدك التي تبطش بها، ورجلك التي تمشي بها، فإذا سألته أعطاك، وإذا استعذت به أعاذ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في السماء ملكه، وفي الأرض سلطانه، وفي الجنة رحمته، وفي النار غضبه، وهذه الدنيا كلها رحمة من رحماته، اللهم اكلأنا برعايتك، ولفنا بثوب عفوك يا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45:00Z</dcterms:created>
  <dc:creator>الشيخ / علاء الخليدي</dc:creator>
  <dc:description/>
  <dc:language>en-US</dc:language>
  <cp:lastModifiedBy>ahmed</cp:lastModifiedBy>
  <cp:lastPrinted>2011-04-02T16:45:00Z</cp:lastPrinted>
  <dcterms:modified xsi:type="dcterms:W3CDTF">2014-03-20T10:52:00Z</dcterms:modified>
  <cp:revision>3</cp:revision>
  <dc:subject>1/ بعض مظاهر عظمة الله -عزّ وجل- 2/ كيف نعصيه وهذه عظمته؟! 3/ مظاهر تعظيم الكائنات لربها 4/ معرفة عظمة الله وقدره تحجب الإنسان عن المعصية </dc:subject>
  <dc:title>عظمة الله -عز وجل-</dc:title>
</cp:coreProperties>
</file>