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ظ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سبحانه</w:t>
            </w:r>
            <w:r>
              <w:rPr>
                <w:b/>
                <w:b/>
                <w:bCs/>
                <w:rtl w:val="true"/>
                <w:lang w:bidi="ar-EG"/>
              </w:rPr>
              <w:t xml:space="preserve"> </w:t>
            </w:r>
            <w:r>
              <w:rPr>
                <w:rFonts w:cs="Traditional Arabic"/>
                <w:b/>
                <w:b/>
                <w:bCs/>
                <w:rtl w:val="true"/>
                <w:lang w:bidi="ar-EG"/>
              </w:rPr>
              <w:t>و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الشفاعة</w:t>
            </w:r>
            <w:r>
              <w:rPr>
                <w:b/>
                <w:b/>
                <w:bCs/>
                <w:rtl w:val="true"/>
              </w:rPr>
              <w:t xml:space="preserve"> </w:t>
            </w:r>
            <w:r>
              <w:rPr>
                <w:rFonts w:cs="Traditional Arabic"/>
                <w:b/>
                <w:b/>
                <w:bCs/>
                <w:rtl w:val="true"/>
              </w:rPr>
              <w:t>الكب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تعظيم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وتعظيم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
                <w:bCs/>
                <w:rtl w:val="true"/>
                <w:lang w:bidi="ar-EG"/>
              </w:rPr>
              <w:t>ماجد</w:t>
            </w:r>
            <w:r>
              <w:rPr>
                <w:b/>
                <w:b/>
                <w:bCs/>
                <w:rtl w:val="true"/>
                <w:lang w:bidi="ar-EG"/>
              </w:rPr>
              <w:t xml:space="preserve"> </w:t>
            </w:r>
            <w:r>
              <w:rPr>
                <w:rFonts w:cs="Traditional Arabic"/>
                <w:b/>
                <w:b/>
                <w:bCs/>
                <w:rtl w:val="true"/>
                <w:lang w:bidi="ar-EG"/>
              </w:rPr>
              <w:t>بلا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136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لَحْمٍ، فَرُفِعَ إِلَيْهِ الذِّرَاعُ، وَكَانَتْ تُعْجِبُهُ فَنَهَسَ مِنْهَا نَهْسَ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يِّدُ النَّاسِ يَوْمَ الْقِيَامَةِ، وَهَلْ تَدْرُونَ بِمَ ذَاكَ؟ يَجْمَعُ اللهُ يَوْمَ الْقِيَامَةِ الْأَوَّلِينَ وَالْآخِرِينَ فِي صَعِيدٍ وَاحِدٍ، فَيُسْمِعُهُمُ الدَّاعِي، وَيَنْفُذُهُمُ الْبَصَرُ، وَتَدْنُو الشَّمْسُ فَيَبْلُغُ النَّاسَ مِنَ الْغَمِّ وَالْكَرْبِ مَا لَا يُطِيقُونَ، وَمَا لَا يَحْتَ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دْنُو الشَّمْسُ مِنْ رُؤوسِهِمْ فَيَشْتَدُّ عَلَيْهِمْ حَرُّهَا وَيَشُقُّ عَلَيْهِمْ دُنُوُّهَا مِنْهُمْ فَيَنْطَلِقُونَ مِنَ الْجَزَعِ وَالضَّجَرِ مِمَّا هُمْ فِيهِ فَيَأْتُو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أبي أمامة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نُو الشَّمْسُ يَوْمَ الْقِيَامَةِ عَلَى قَدْرِ مِيلٍ، وَيُزَادُ فِي حَرِّهَا كَذَا وَكَذَا يَغْلِي مِنْهَا الْهَامُّ كَمَا تَغْلِي الْقُدُورُ، يَعْرَقُونَ فِيهَا عَلَى قَدْرِ خَطَايَاهُمْ مِنْهُمْ مَنْ يَبْلُغُ إِلَى كَعْبَيْهِ، وَمِنْهُمْ مَنْ يَبْلُغُ إِلَى سَاقَيْهِ، وَمِنْهُمْ مَنْ يَبْلُغُ إِلَى وَسَطِهِ، وَمِنْهُمْ مَنْ يُلْجِمُهُ الْعَ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بَعْضُ الناس لِبَعْضٍ ألا تَرَوْنَ ما أَنْتُمْ فيه؟ ألا تَرَوْنَ ما قد بَلَغَكُمْ؟ ألا تَنْظُرُونَ من يَشْفَعُ لَكُمْ إلي رَبِّكُمْ فيقول بَعْضُ الناس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وا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سْتَشْفَعْنَا عَلَى رَبِّنَا حَتَّى يُرِيحَنَا مِنْ مَكَ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ذَلِكَ حِينَ تُزْلَفُ الجَنَّةُ كَمَا في حَدِيثِ حُذَيفَ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قُومُ الْمُؤْمِنُونَ حَتَّى تُزْلَفَ لَهُمُ الْجَنَّةُ،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 اسْتَفْتِحْ لَنَا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خْرَجَكُمْ مِنَ الْجَنَّةِ إِلَّا خَطِيئَةُ أَبِيكُمْ آدَمَ، لَسْتُ بِصَاحِ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أَنَسٍ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وَّلُ يَوْمُ الْقِيَامَةِ عَلَى النَّاسِ، فَ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وا بِنَا إِلَى آدَمَ أَبِي الْبَشَرِ، فَيَشْفَعُ لَنَا إِلَى رَبِّنَا، فَلْيَقْضِ بَ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آدَمُ أنت أبو الْبَشَرِ خَلَقَكَ الله بيده وَنَفَخَ فِيكَ من رُوحِهِ وَأَمَرَ الْمَلَائِكَةَ فَسَجَدُوا لك اشْفَعْ لنا إلى رَبِّكَ ألا تَرَى إلى ما نَحْنُ فيه؟ ألا تَرَى إلى ما قد بَلَغَ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 عِندَ الشَيخَ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شْفَعْ لَنَا عِنْدَ رَبِّكَ حَتَّى يُرِيحَنَا مِنْ مَكَانِنَا هَ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هُنَ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هُم أَنَّ هَذَا المَقَامَ العَظِيمَ لَيسَ لَهُ بَلْ لِغَيرِهِ، وَلِ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حُذَيْفَةَ 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صَاحِبِ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عليه السلام عُذْرَهُ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غَضِبَ الْيَوْمَ غَضَبًا لَمْ يَغْضَبْ قَبْلَهُ مِثْلَهُ، وَلَنْ يَغْضَبَ بَعْدَهُ مِثْلَهُ، وَإِنَّهُ نَهَانِي عَنِ الشَّجَرَةِ فَعَصَيْتُهُ نَفْسِي نَفْسِي، اذْهَبُوا إِلَى غَيْرِي، اذْهَبُوا إِلَى نُوحٍ، فَيَأْتُونَ نُوحً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حُ، أَنْتَ أَوَّلُ الرُّسُلِ إِلَى الْأَرْضِ، وَسَمَّاكَ اللهُ عَبْدًا شَكُورًا، اشْفَعْ لَنَا إِلَى رَبِّكَ، أَلَا تَرَى مَا نَحْنُ فِيهِ؟ أَلَا تَرَى مَا قَدْ بَلَغَ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ي قَدْ غَضِبَ الْيَوْمَ غَضَبًا لَمْ يَغْضَبْ قَبْلَهُ مِثْلَهُ، وَلَنْ يَغْضَبَ بَعْدَهُ مِثْلَهُ، وَإِنَّهُ قَدْ كَانَتْ لِي دَعْوَةٌ دَعَوْتُ بِهَا عَلَى قَوْمِي، نَفْسِي نَفْسِي، اذْهَبُوا إِ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ونَ إِبْرَاهِي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نَبِيُّ الله وَخَلِيلُهُ مِنْ أَهْلِ الْأَرْضِ، اشْفَعْ لَنَا إِلَى رَبِّكَ، أَلَا تَرَى إِلَى مَا نَحْنُ فِيهِ؟ أَلَا تَرَى إِلَى مَا قَدْ بَلَغَنَا؟ فَيَقُولُ لَهُ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ا يَغْضَبُ بَعْدَهُ مِثْلَهُ، وَذَكَرَ كَذَبَاتِهِ، نَفْسِي نَفْسِي، اذْهَبُوا إِلَى غَيْرِي، اذْهَبُوا إِلَى مُوسَ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أْتُو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وسَى، أَنْتَ رَسُولُ الله فَضَّلَكَ اللهُ بِرِسَالَاتِهِ، وَبِتَكْلِيمِهِ عَلَى النَّاسِ، اشْفَعْ لَنَا إِلَى رَبِّكَ، أَلَا تَرَى إِلَى مَا نَحْنُ فِيهِ؟ أَلَا تَرَى مَا قَدْ بَلَغَنَا؟ فَيَقُولُ لَ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إِنِّي قَتَلْتُ نَفْسًا لَمْ أُومَرْ بِقَتْلِهَا، نَفْسِي 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هَبُوا إِ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تُونَ عِيسَى،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يسَى أَنْتَ رَسُولُ اللهِ، وَكَلَّمْتَ النَّاسَ فِي الْمَهْدِ، وَكَلِمَةٌ مِنْهُ أَلْقَاهَا إِلَى مَرْيَمَ، وَرُوحٌ مِنْهُ، فَاشْفَعْ لَنَا إِلَى رَبِّكَ، أَلَا تَرَى مَا نَحْنُ فِيهِ؟ أَلَا تَرَى مَا قَدْ بَلَغَنَا؟ فَيَقُولُ لَهُ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ي قَدْ غَضِبَ الْيَوْمَ غَضَبًا لَمْ يَغْضَبْ قَبْلَهُ مِثْلَهُ، وَلَنْ يَغْضَبَ بَعْدَهُ مِثْلَهُ، وَلَمْ يَذْكُرْ لَهُ ذَنْبًا، نَفْسِي نَفْسِي، اذْهَبُوا إِلَى غَيْ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ذْهَبُوا إِلَى مُحَمَّدٍ، فَيَأْتُونِّ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نْتَ رَسُولُ الله، وَخَاتَمُ الْأَنْبِيَاءِ، وَغَفَرَ اللهُ لَكَ مَا تَقَدَّمَ مِنْ ذَنْبِكَ، وَمَا تَأَخَّرَ، اشْفَعْ لَنَا إِلَى رَبِّكَ، أَلَا تَرَى مَا نَحْنُ فِيهِ؟ أَلَا تَرَى مَا قَدْ بَلَغَ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 عند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قَائِمٌ أَنْتَظِرُ أُمَّتِي تَعْبُرُ الصِّرَاطِ، إِذْ جَاءَنِي عِي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نْبِيَاءُ قَدْ جَاءَتْكَ يَا مُحَمَّدُ يَسْأَ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و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نَ اللهَ، أَنْ يُفَرِّقَ بَيْنَ جَمْعِ الْأُمَمِ إِلَى حَيْثُ يَشَاءُ اللهُ، لِغَمِّ مَا هُمْ فِيهِ؛ فَالْخَلْقُ مُلْجَمُونَ فِي الْعَ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ؤْمِنُ، فَهُوَ عَلَيْهِ كَالزَّكْمَةِ، وَأَمَّا الْكَافِرُ فَيَتَغَشَّاهُ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طَلِقُ، فَآتِي تَحْتَ الْعَرْشِ، فَأَقَعُ سَاجِدًا لِرَبِّي، ثُمَّ يَفْتَحُ اللهُ عَلَيَّ وَيُلْهِمُنِي مِنْ مَحَامِدِهِ، وَحُسْنِ الثَّنَاءِ عَلَيْهِ شَيْئًا لَمْ يَفْتَحْهُ لِأَحَدٍ قَبْلِي،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ارْفَعْ رَأْسَكَ، سَلْ تُعْطَهْ، اشْفَعْ تُشَفَّعْ، فَأَرْفَعُ رَأْسِ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دْخِلْ الْجَنَّةَ مِنْ أُمَّتِكَ مَنْ لَا حِسَابَ عَلَيْهِ مِنَ الْبَابِ الْأَيْمَنِ مِنْ أَبْوَابِ الْجَنَّةِ، وَهُمْ شُرَكَاءُ النَّاسِ فِيمَا سِوَى ذَلِكَ مِنَ الْأَبْ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خُذُ بِحَلْقَةِ بَابِ الْجَنَّةِ فَأُقَعْقِعُهَ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يَفْتَحُونَ لي وَيُرَحِّبُ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فَأَخِرُّ سَاجِدًا فَيُلْهِمُنِي الله من الثَّنَاءِ وَالْحَمْدِ فَ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 سل تُعْطَ وَاشْفَعْ تُشَفَّعْ وَقُلْ يُسْمَعْ لِقَوْلِكَ، وهو الْمَقَامُ الْمَحْمُودُ الذي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سَى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مُسْلِمٍ عَ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ي بَابَ الْجَنَّةِ يَوْمَ الْقِيَامَةِ فَأَسْتفْتِحُ، فَيَقُولُ الْخَ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أُمِرْتُ لَا أَفْتَحُ لِأَحَدٍ قَبْ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نس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سْتَأْذِنُ عَلَى رَبِّي، فَإِذَا رَأَيْتُهُ وَقَعْتُ سَاجِدًا، فَيَدَعُنِي مَا شَاءَ اللهُ، ثُمَّ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تُعْطَهْ، وَقُلْ يُسْمَعْ، وَاشْفَعْ تُشَفَّعْ، فَأَرْفَعُ رَأْسِي، فَأَحْمَدُ رَبِّي بِتَحْمِيدٍ يُعَلِّمُنِي، ثُمَّ أَشْفَعُ فَيَحُدُّ لِي حَدًّا، ثُمَّ أُخْرِجُهُمْ مِنَ النَّارِ، وَأُدْخِلُهُمُ الجَنَّةَ، ثُمَّ أَعُودُ فَأَقَعُ سَاجِدًا مِثْلَهُ فِي الثَّالِثَةِ، أَوِ الرَّابِعَةِ، حَتَّى مَا بَقِيَ فِي النَّارِ إِلَّا مَنْ حَبَسَهُ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قَتَادَةُ، يَقُولُ عِنْدَ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يْهِ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آخر الحد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 إِنَّ مَا بَيْنَ الْمِصْرَاعَيْنِ مِنْ مَصَارِيعِ الْجَنَّةِ لَكَمَا بَيْنَ مَكَّةَ وَهَجَرٍ، أَوْ كَمَا بَيْنَ مَكَّةَ وَبُصْ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ان بالله أعرف كان لله أخوف، وكلما عرف المؤمن ربه وأسماءه وصفاته كلما ازداد خوفه منه وازداد قربًا من الله بعمل الطاعات واجتناب 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حَبْرٌ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وْ يَا أَبَا الْقَاسِمِ إِنَّ اللهَ تَعَالَى يُمْسِكُ السَّمَاوَاتِ يَوْمَ الْقِيَامَةِ عَلَى إِصْبَعٍ، وَالْأَرَضِينَ عَلَى إِصْبَعٍ، وَالْجِبَالَ وَالشَّجَرَ عَلَى إِصْبَعٍ، وَالْمَاءَ وَالثَّرَى عَلَى إِصْبَعٍ، وَسَائِرَ الْخَلْقِ عَلَى إِصْبَعٍ، ثُمَّ يَهُزُّهُ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 أَيْنَ 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ا مِمَّا قَالَ الْحَبْرُ، تَصْدِيقًا لَهُ،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ذ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مَا السَّمَاوَاتُ السَّبْعُ مَعَ الْكُرْسِيِّ إِلَّا كَحَلْقَةٍ مُلْقَاةٍ بِأَرْضٍ فَلَاةٍ وَفَضْلُ الْعَرْشِ عَلَى الْكُرْسِيِّ كَفَضْلِ الْفَلَاةِ عَلَى الْحَلْ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عليقات الحسان على صحيح ابن حبان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لنواس بن سمعان الكلا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اد الله أن يوحي بأمر تكلم بالوحي، فإذا تكلم أخذت السموات منه رجفة من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سمع ذلك أهل السموات صعقوا وخروا سجدًا، فيكون أول من يرفع رأس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لم الله من وحيه بما أراد فينتهي به جبريل على الملائكة كلما مر بسماء قال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ربنا يا جبريل فيقو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ق وهو العلي الكبير، قال فيقولون كلهم مثل ما قال جبريل حتى ينتهي بهم جبريل حيث أمره الله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لال الجنة في تخريج السنة لابن أبي عاص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ارزقنا خشيتك في الغيب والشهادة يا رب العالمين، وصَلُّوا وَسَلِّمُوا عَلَى مَنْ أَمَرَكُمُ اللهُ بِالصَّلَاةِ وَالسَّلَا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0:00Z</dcterms:created>
  <dc:creator>الشيخ/ ماجد بلال</dc:creator>
  <dc:description/>
  <dc:language>en-US</dc:language>
  <cp:lastModifiedBy>Admin</cp:lastModifiedBy>
  <cp:lastPrinted>2011-04-02T16:45:00Z</cp:lastPrinted>
  <dcterms:modified xsi:type="dcterms:W3CDTF">2017-02-20T09:41:00Z</dcterms:modified>
  <cp:revision>3</cp:revision>
  <dc:subject>/ تأملات في حديث الشفاعة الكبرى 2/ خوف الأنبياء من الله تعالى وتعظيمه يوم القيامة 3/ على قدر العلم بالله يكون الخوف منه وتعظيمه.</dc:subject>
  <dc:title>عظمة الله سبحانه وتعالى</dc:title>
</cp:coreProperties>
</file>