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3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عَا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َا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ي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ذ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و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ق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ُرْسِيُّ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ل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ق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ر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ْ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ِ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لُب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خ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بَه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لْط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َّ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خَات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خْلُو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ص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فِق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بُوب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لُ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ل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م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ش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ن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و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ط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ظ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ت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جُو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س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ِالْفَاتِ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،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ْد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ْنِي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يْ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س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ز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ُو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ب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د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ت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م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ت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ذ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ُوب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5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5:36:00Z</dcterms:modified>
  <cp:revision>3</cp:revision>
  <dc:subject>1/صفة العظمة واسم العظيم 2/ تعظيم الملائكة لله 3/ بين عظمة الله وعظمة ملوك الدنيا 4/ تعظيم الرسل لله تعالى 5/ دلائل الوجود على عظمة الله تعالى 6/ من صور عظمة الله 7/ آية الكرسي وعظمة الله 8/ من ثمار الإيمان بعظمة الله .</dc:subject>
  <dc:title>عظمة الله تعالى - مشكولة</dc:title>
</cp:coreProperties>
</file>