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ئ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ل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33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ل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مْ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ك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سِيُ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ؤ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ر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ْ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ِّ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َّ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ق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ل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ُ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وَا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خات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سَبِّ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" .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ئ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فقين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ْ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طَّ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شَق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ِر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َّ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َّ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ّ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َّ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َّ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ِّ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َّالِّ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ُّ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سِيُ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ؤ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,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ِّ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ِّ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ِّ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َّ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َّ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34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8T05:35:00Z</dcterms:modified>
  <cp:revision>3</cp:revision>
  <dc:subject>1/صفة العظمة واسم العظيم 2/ تعظيم الملائكة لله 3/ بين عظمة الله وعظمة ملوك الدنيا 4/ تعظيم الرسل لله تعالى 5/ دلائل الوجود على عظمة الله تعالى 6/ من صور عظمة الله 7/ آية الكرسي وعظمة الله 8/ من ثمار الإيمان بعظمة الله .</dc:subject>
  <dc:title>عظمة الله تعالى</dc:title>
</cp:coreProperties>
</file>