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ظم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ديث</w:t>
            </w:r>
            <w:r>
              <w:rPr>
                <w:b/>
                <w:b/>
                <w:bCs/>
                <w:rtl w:val="true"/>
              </w:rPr>
              <w:t xml:space="preserve"> </w:t>
            </w:r>
            <w:r>
              <w:rPr>
                <w:rFonts w:cs="Traditional Arabic"/>
                <w:b/>
                <w:b/>
                <w:bCs/>
                <w:rtl w:val="true"/>
              </w:rPr>
              <w:t>جلي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قدي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حكمته</w:t>
            </w:r>
            <w:r>
              <w:rPr>
                <w:b/>
                <w:b/>
                <w:bCs/>
                <w:rtl w:val="true"/>
              </w:rPr>
              <w:t xml:space="preserve"> </w:t>
            </w:r>
            <w:r>
              <w:rPr>
                <w:rFonts w:cs="Traditional Arabic"/>
                <w:b/>
                <w:bCs/>
              </w:rPr>
              <w:t>2</w:t>
            </w:r>
            <w:r>
              <w:rPr>
                <w:rFonts w:cs="Traditional Arabic"/>
                <w:b/>
                <w:bCs/>
                <w:rtl w:val="true"/>
              </w:rPr>
              <w:t>/</w:t>
            </w:r>
            <w:r>
              <w:rPr>
                <w:rFonts w:cs="Traditional Arabic"/>
                <w:b/>
                <w:b/>
                <w:bCs/>
                <w:rtl w:val="true"/>
              </w:rPr>
              <w:t>سعة</w:t>
            </w:r>
            <w:r>
              <w:rPr>
                <w:b/>
                <w:b/>
                <w:bCs/>
                <w:rtl w:val="true"/>
              </w:rPr>
              <w:t xml:space="preserve"> </w:t>
            </w:r>
            <w:r>
              <w:rPr>
                <w:rFonts w:cs="Traditional Arabic"/>
                <w:b/>
                <w:b/>
                <w:bCs/>
                <w:rtl w:val="true"/>
              </w:rPr>
              <w:t>علم</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w:t>
            </w:r>
            <w:r>
              <w:rPr>
                <w:rFonts w:cs="Traditional Arabic"/>
                <w:b/>
                <w:b/>
                <w:bCs/>
                <w:rtl w:val="true"/>
              </w:rPr>
              <w:t>به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جماله</w:t>
            </w:r>
            <w:r>
              <w:rPr>
                <w:b/>
                <w:b/>
                <w:bCs/>
                <w:rtl w:val="true"/>
              </w:rPr>
              <w:t xml:space="preserve"> </w:t>
            </w:r>
            <w:r>
              <w:rPr>
                <w:rFonts w:cs="Traditional Arabic"/>
                <w:b/>
                <w:b/>
                <w:bCs/>
                <w:rtl w:val="true"/>
              </w:rPr>
              <w:t>وعظمته</w:t>
            </w:r>
            <w:r>
              <w:rPr>
                <w:b/>
                <w:b/>
                <w:bCs/>
                <w:rtl w:val="true"/>
              </w:rPr>
              <w:t xml:space="preserve"> </w:t>
            </w:r>
            <w:r>
              <w:rPr>
                <w:rFonts w:cs="Traditional Arabic"/>
                <w:b/>
                <w:bCs/>
              </w:rPr>
              <w:t>4</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تأم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ظ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علمه</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وصاف</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عظيمة</w:t>
            </w:r>
            <w:r>
              <w:rPr>
                <w:b/>
                <w:b/>
                <w:bCs/>
                <w:rtl w:val="true"/>
              </w:rPr>
              <w:t xml:space="preserve"> </w:t>
            </w:r>
            <w:r>
              <w:rPr>
                <w:rFonts w:cs="Traditional Arabic"/>
                <w:b/>
                <w:b/>
                <w:bCs/>
                <w:rtl w:val="true"/>
              </w:rPr>
              <w:t>وأفعاله</w:t>
            </w:r>
            <w:r>
              <w:rPr>
                <w:b/>
                <w:b/>
                <w:bCs/>
                <w:rtl w:val="true"/>
              </w:rPr>
              <w:t xml:space="preserve"> </w:t>
            </w:r>
            <w:r>
              <w:rPr>
                <w:rFonts w:cs="Traditional Arabic"/>
                <w:b/>
                <w:b/>
                <w:bCs/>
                <w:rtl w:val="true"/>
              </w:rPr>
              <w:t>الحكي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جماز</w:t>
            </w:r>
            <w:r>
              <w:rPr>
                <w:b/>
                <w:b/>
                <w:bCs/>
                <w:rtl w:val="true"/>
              </w:rPr>
              <w:t xml:space="preserve"> </w:t>
            </w:r>
            <w:r>
              <w:rPr>
                <w:rFonts w:cs="Traditional Arabic"/>
                <w:b/>
                <w:b/>
                <w:bCs/>
                <w:rtl w:val="true"/>
              </w:rPr>
              <w:t>الجماز</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193</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عمت رحمته كل شيء ووسعت، وتمت نعمته على العباد وعظمت، ملك ذلت لعزته الرقاب وخضعت، وهابت لسطوته الصعاب وخشعت، وارتاعت من خشيته أرواح الخائفين وجزعت، كريم ٌ تعلقت برحمته قلوب الراجين فطمعت، بصير بعباده يعلم ما كنت الصدور وأودعت، عظيم عجزت العقول عن إدراك ذاته فتحيرت، نحمده على نعم توالت علينا واتسع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شهادة تنجي قائلها من النار يوم تذهل كل مرضعة عما أرضعت</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محمداً عبده ورسوله، الذي جاهد في الله حق جهاده، حتى علت كلمة التوحيد وارتفع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لهم فصل وسلم على نبينا محمد، وعلى آله وأصحابه، ما ابتهلت الوفود بالمشاعر العظام ودع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صح عنه 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خلق خلقه في ظلمة، وألقى عليهم من نوره، فمن أصاب من ذلك النور اهتدى، ومن أخطأه ضل، فلذلك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ف القلم على ع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حديث، أصل من أصول الإيمان، وينفتح به باب عظيم من أبواب سر القدر وحك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نور الذي ألقاه عليهم سبحانه وتعالى، هو الذي أحياهم وهداهم، وأتمه بالروح الذي ألقاه على رس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نور الذي أوحاه إليهم، نورٌ على نور، فأشرقت منه القلوب، واستنارت به الوجوه، ثم دلها ذلك النور، على نور آخر، هو أعظم منه وأجل، وهو نور الصفات العليا، الذي يضمحل فيه كل نور سواه، حتى كأنها تنظر إلى عرش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زا، وإلى استوائه عليه، كما أخبرنا سبحانه وتعالى في كتابه، وكما أخبر به عنه صلى الله عليه وسلم، يُدبر أمر الممالك، يأمر وينهى، ويخلق ويرزق، ويميت ويحي، ويقضي وينفذ، ويعز ويذل، العظيم المهيمن، الجبار المتكبر، القوي القهار، الكبير المتعال، الحي الذي لا يموت، والجن والإنس يموتون، وهو القاهر فوق عباده، ويسبح الرعد بحمده، والملائكة من خيفته، عزيزٌ ذو انتقام، قيوم لا ينام، ولا ينبغي له أن ينام، وسع كل شيء علماً، يعلم خائنة الأعين وما تخفي الصد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وصف سعة علمه بقوله 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تضعضع الفؤاد، ويرجف القلب، عند التأمل في قص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بِّ أَرِنِي أَنظُرْ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رَانِي وَلَـكِنِ انظُرْ إِلَى الْجَبَلِ فَإِنِ اسْتَقَرَّ مَكَانَهُ فَسَوْفَ تَرَانِي فَلَمَّا تَجَلَّى رَبُّهُ لِلْجَبَلِ جَعَلَهُ دَكّاً وَخَرَّ موسَى صَعِ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ما فس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آية، قرأها، وقال بيده هكذا، وضع الإبهام على المفصل الأعلى من الخنصر، وقال صلى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اخ الج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ا تجلى إلا هذا القدر، فساخ الجبل،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خبر عنه صلى الله عليه وسلم فيما صح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جابه النور، لو كشفه لأحرقت سبحات وجهه ما انتهى إليه بصره من خل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جهه جل شأنه، موصوف بالجلال والإكرام، له من البهاء والعظمة والنور العظيم، ما لو كشف حجابه لأحرقت سبحات وجهه كل شيء أدركه بص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صوص من الكتاب والسنة، في عظمة ربنا كثيرة، إذا تأملها المسلم، ارتجف قلبه، وتواضعت نفسه، وخضعت أركانه، وازداد خشوعه، للعلي العظيم، للسميع العليم، لرب الأولين والآخرين، والمقصود، أن استشعار عظمة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ثناؤ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أنفع الأشياء في علاج ضعف الإيمان، فهو خالق السماوات والأرضين، ما شاء كان، كما شاء، في الوقت الذي يشاء، على الوجه الذي يشاء، أمرُه وسلطانه نافذ في السموات وأقطارها، وفي الأرض وما تحتها وما عليها، وفي سائر أجزاء العالم، يقلبها ويصرفها، ويحدث فيها ما يشاء، قد أحاط بكل شيء علماً، وأحصى كل شيء عدداً، ووسع كل شيء رحمة وحكمة، ووسع سمعه الأصوات، فلا تختلف عليه، بل يسمع ضجيجها باختلاف لغاتها على تفنن حاجاتها، فلا يشغله سمع عن سمع، ولا تغلطه كثرة المسائل، ولا يتبرم بإلحاح الملحين ذوي الحاجات، أحاط بصره بجميع المرئيات، فيرى دبيب النملة السوداء، على الصخرة الصماء، في الليلة الظ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ه من إ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أعظ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أعلمه، يعلم السر وأخفى من السر، الذي انطوى عليه العبد وضميره، وخطر بقلبه، ولم تتحرك به شفتاه، وأخفى منه ما لم يخطر بقلبه بعد، فيعلم أنه سيخطر بقلبه كذا وكذا، في وقت كذا وكذا، له الخلق والأمر، وله الملك وله الحمد، وله الدنيا والآخرة، وله النعمة وله الفضل، وله الثناء الحسن، له الملك كله، وله الحمد كله، وبيده الخير كله، وإليه يرجع الأمر كله، شملت قدرته كل شيء، ووسعت رحمته كل شيء، وسعت نعمته إلى كل ح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هُ مَنْ فِي السَّمَاوَاتِ وَالْأَرْضِ كُلَّ يَوْمٍ هُوَ فِي شَأْ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غفر ذنباً، ويفرج هماً، ويكشف كرباً، ويجبر كسيراً، ويغني فقيراً، ويعلم جاهلاً، ويهدي ضالاً، ويرشد حيراناً، ويغيث لهفاناً، ويفك عانياً، ويشبع جائعاً، ويكسو عارياً، ويشفي مريضاً، ويعافي مبتلى، ويقبل تائباً، ويجزي محسناً، وينصر مظلوماً، ويقصم جباراً، ويقيل عثرة، ويستر عورة، ويؤمن روعه، ويرفع أقواماً، ويضع آخرين، يخفض القسط ويرفعه، يرفع إليه عمل الليل قبل النهار، وعمل النهار قبل الليل، يمينه ملأى لا تغيضها نفقة سحاء الليل والنهار، قلوب العباد ونواصيهم بيده، وأزمة الأمور معقودة بقضائه وقد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أَرْضُ جَمِيعًا قَبْضَتُهُ يَوْمَ الْقِيَامَةِ وَالسَّمَاوَاتُ مَطْوِيَّاتٌ بِيَمِ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بض سمواته كلها بيده الكريمة، والأرض بيده الأخرى، ثم يهزهن،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ملك، أنا الملك، أنا الذي بدأت الدنيا، ولم تكن شيئاً، وأنا الذي أعيدها كما بدأتها، هو الملك، الذي لا شريك له، والفرد فلا ند له، والغني فلا ظهير له، والصمد فلا ولد له، ولا صاحبة له، والعلي فلا شبيه له، ولا سمي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شَيْءٍ هَالِكٌ إِلَّا وَجْهَ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ملك زائلٌ إلا ملكه، وكل ظل قالصٌ إلا ظله، وكل فضلٍ منقطع إلا فضله، لن يطاع إلا بإذنه ورحمته، ولن يعصى إلا بعلمه وحكمته، يطاع فيشكر، ويعصى فيغفر، كل نقمة منه عدل، وكل نعمة منه فضل، أقرب شهيد، وأدنى حفيظ، حال دون النفوس، وأخذ بالنواصي، وسجل الآثار، وكتب الآجال، فالقلوب له مفضية، والسّر عنده علانية، والغيب عنده شهادة، عطاؤه كلام، وعذابه ك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مْرُهُ إِذَا أَرَادَ شَيْئاً أَنْ يَقُولَ لَهُ كُنْ فَيَ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أول الذي ليس قبله شيء، والآخر الذي ليس بعده شيء، والظاهر الذي ليس فوقه شيء، والباطن الذي ليس دونه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و أن أهل سمواته وأرضه، وأول خلقه وآخرهم، وأنسهم وجنهم، كانوا على أتقى قلب رجل منهم، ما زاد ذلك في ملكه شيئاً، ولو أن أول خلقه وآخرهم، وأنسهم وجنهم، كانوا على أفجر قلب رجل ٍ منهم، ما نقص ذلك من ملكه شيئاً، ولو أن أهل سمواته وأرضه، وأنسهم وجنهم، وحيهم وميتهم، ورطبهم ويابسهم، قاموا في صعيد واحد فسألوه فأعطى كلاً منهم ما سأله، ما نقص ذلك مما عنده مثقال ذره، ولو أن أشجار الأرض كلها، من حين وجدت إلى أن تنقضي الدنيا، أقلام، والبحر وراءه سبعة أبحر، تمده من بعده مداد، فكتب بتلك الأقلام، وذلك المداد، لفنيت الأقلام، ونفد المداد، ولم تنفد كلمات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يف تفنى كلم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لا بداية لها ولا نهاية، والمخلوق له بداية ونهاية، فهو أحق بالفناء والنف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قُ من ذكر، وأحقُ من عبد، وأحق من حمد، وأولى من شكر، وأرأف من ملك، وأجود من سئل، وأعفى من قدر، وأكرم من قصد، وأعدل من انتقم، حكمه بعد علمه، وعفوه بعد قدرته، ومغفرته عن عزته، ومنعه عن حكمته، وموالاته عن إحسانه ورحم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للعباد عليه حقٌ واج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لا سعي لديه ضائ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عذبوا فبعدله أو نع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فضله وهو الكريم الواس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شرقت على القلب أنوار هذه الصفات، اضمحل عندها كل نور وراء هذا ما لا يخطر بالبال، ولا تناله عب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شعروا عظ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عرفوا على أسمائه وصفاته، تدبروا فيها، واعقلوا معانيها، وليستقر هذا الشعور في القلب، وليسري إلى الجوارح، لتنطق عن طريق العمل بما وعاه القلب، فهو ملكها، وهي بمثابة أتباعه، فإذا صلح صلحت، وإذا فسد فسد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ك اللهم وأتوب إليك</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وسع كل شيء علماً، وقهر كل مخلوق عزةً وحكماً، وأشهد أن لا إله إلا الله وحده لا شريك له، وكفى بالله حسيباً، وأشهد أن محمداً عبده ورسوله، بلغ الرسالة، وأدى الأمانة، ونصح الأمة، وجاهد في الله حق جه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ى آله وأصحابه، ومن تعبد وتمسك بسنته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ؤمنون بالله واليوم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لم تخلقوا عبثاً، ولم تتركوا سدى، البر لا يبلى، والذنب لا ينسى، والديّان لا يموت، فراقبوا الله حق مراقبته، فإنه رقيب عليكم، ومُطلعٌ على أعمالكم، وسيتولى جزاءكم، ويقول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ما هي أعمالكم، أحصيها لكم، ثم أوفيكم إياها، فمن وجد خيراً فليحمد الله، ومن وجد غير ذلك فلا يلومنّ إلا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هنا، إنا عبادك، الفقراء إليك، الأسرى بين يديك، مقرون بذنوبنا، أمرتنا فلم نأتمر، وزجرتنا فلم نزد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ذنوبنا، وإسرافنا في أمرنا، واجعلنا من حزبك المفلحين، ومن كتبت لهم المغفرة والرحمة، يا أرحم الراحمين، يا أمان الخائفين، يا رجاء المذنبين، يا من دبر الدهور، وقدر الأمور، وعلم هواجس الصدور، يا من عز فارتفع، وذل كل شيء له وخضع، وجهك أكرم الوجوه، وجاهك أعظم الجاه، وعطيتك أفضل العطية وأغن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أظهر الجميل، وستر القبيح، يا من لا يؤاخذ بالجريرة، ولا يهتك الستر، يا حسن التجاوز، يا واسع المغفرة، يا باسط اليدين بالرحمة، يا عظيم المنّ، ويا كريم الصفح، يا صاحب كل نجوى، ويا منتهى كل شكوى، ويا رافع كل بلوى، يا منقذ الغرقى، ويا منجي الهلك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هنا، من نقصد وأنت المقصود، وأنت صاحب الكرم والجود، ومن الذي نسأله، وأنت الرب المعبود، يا من عليه يتوكل المتوكلون، وإليه يلجأ الخائفون، وبكرمه وجميل عوائده، يتعلق الراجون، وبواسع عطائه وجزيل فضله، تبسط الأيادي ويسأل السائلون، نسألك رضاك والجنة، ونعوذ بك من سخطك والنار، تحصنا بالله الذي لا إله إلا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هنا إله كل شيء، واعتصمنا بربنا ورب كل شيء، وتوكلنا على الحي الذي لا يموت، واستدفعنا الشرّ بلا حول ولا قوة إلا بالله، حسبنا الله ونعم الوكيل، حسبنا الرب من العباد، حسبنا الخالق من المخلوق، حسبنا الرازق من المرزوق، حسبنا الذي هو حسبنا، حسبنا الذي بيده ملكوت كل شيء، وهو يجير ولا يجار عليه، حسبنا الله وك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مع الله لمن دعا، ليس وراء الله مرمى، حسبنا الله الذي لا إله إلا هو، علية توكلنا، وهو رب العرش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هب لنا من لدنك رحمة، وهيئ لنافي أمرنا رش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الإسلام و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منا في أوطاننا، وأصلح أئمتنا وولاة أمورنا والمسلمين أجمعين، اللهم وفقهم للعمل بوظائف دينك القويم، اللهم وفقهم لمعالم الخير والرشاد، واجزهم عنا خير الجزاء في يوم الم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ك ورسولك محمد وعلى آله وأصحا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5:26:00Z</dcterms:created>
  <dc:creator>الدكتور: جماز الجماز</dc:creator>
  <dc:description/>
  <cp:keywords/>
  <dc:language>en-US</dc:language>
  <cp:lastModifiedBy>abomalak</cp:lastModifiedBy>
  <cp:lastPrinted>2011-04-02T16:45:00Z</cp:lastPrinted>
  <dcterms:modified xsi:type="dcterms:W3CDTF">2014-06-14T16:43:00Z</dcterms:modified>
  <cp:revision>4</cp:revision>
  <dc:subject>1/حديث جليل في تقدير الله وحكمته 2/سعة علم الله 3/بهاء الله وجماله وعظمته 4/أهمية التأمل في عظمة الله وعلمه 5/بعض أوصاف الله العظيمة وأفعاله الحكيمة</dc:subject>
  <dc:title>عظمة الله تعالى</dc:title>
</cp:coreProperties>
</file>