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ظمة</w:t>
            </w:r>
            <w:r>
              <w:rPr>
                <w:b/>
                <w:b/>
                <w:bCs/>
                <w:rtl w:val="true"/>
              </w:rPr>
              <w:t xml:space="preserve"> </w:t>
            </w:r>
            <w:r>
              <w:rPr>
                <w:rFonts w:cs="Traditional Arabic"/>
                <w:b/>
                <w:b/>
                <w:bCs/>
                <w:rtl w:val="true"/>
              </w:rPr>
              <w:t>القرآن</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المأمو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يهودي</w:t>
            </w:r>
            <w:r>
              <w:rPr>
                <w:b/>
                <w:b/>
                <w:bCs/>
                <w:rtl w:val="true"/>
                <w:lang w:bidi="ar-EG"/>
              </w:rPr>
              <w:t xml:space="preserve"> </w:t>
            </w:r>
            <w:r>
              <w:rPr>
                <w:rFonts w:cs="Traditional Arabic"/>
                <w:b/>
                <w:b/>
                <w:bCs/>
                <w:rtl w:val="true"/>
                <w:lang w:bidi="ar-EG"/>
              </w:rPr>
              <w:t>الذي</w:t>
            </w:r>
            <w:r>
              <w:rPr>
                <w:b/>
                <w:b/>
                <w:bCs/>
                <w:rtl w:val="true"/>
                <w:lang w:bidi="ar-EG"/>
              </w:rPr>
              <w:t xml:space="preserve"> </w:t>
            </w:r>
            <w:r>
              <w:rPr>
                <w:rFonts w:cs="Traditional Arabic"/>
                <w:b/>
                <w:b/>
                <w:bCs/>
                <w:rtl w:val="true"/>
                <w:lang w:bidi="ar-EG"/>
              </w:rPr>
              <w:t>أسل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شي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ظم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تأثير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فوس</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بركات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حال</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رمضا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409</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قُرْطُبِيُّ فِي تَفْسِيرِهِ الْجَامِعِ لِأَحْكَامِ الْقُرْآنِ بِسَنَدِهِ عَنْ يَحْيَى بْنِ أَكْ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لِلْمَأْ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مِيرٌ إِذْ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لِسُ نَظَرٍ، فَدَخَلَ فِي جُمْلَةِ النَّاسِ رَجُلٌ يَهُودِيٌّ حَسَنُ الثَّوْبِ، حَسَنُ الْوَجْهِ، طَيِّبُ الرَّائِ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لَّمَ فَأَحْسَ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نْ تَقَوَّضَ الْمَجْلِسُ دَعَاهُ الْمَأْمُونُ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رَائِي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حَتَّى أَفْعَلَ بِكَ وَأَصْنَعَ، وَوَ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وَدِينُ آبَائِي، ثُمَّ انْصَرَفَ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بَعْدَ سَنَةٍ جَاءَنَا مُسْلِ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لَّمَ عَلَى الْفِقْهِ فَأَحْسَ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نْ تَقَوَّضَ الْمَجْلِسُ دَعَاهُ الْمَأْمُونُ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صَاحِبَنَا بِالْأَمْسِ؟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سَبَبُ إِسْلَا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فْتُ مِنْ حَضْرَتِكَ، فَأَحْبَبْتُ أَنْ أَمْتَحِنَ هَذِهِ الْأَدْيَانَ، وَأَنَا مَعَ مَا تَرَانِي حَسَنُ الْخَطِّ، فَعَمِدْتُ إِلَى التَّوْرَاةِ فَكَتَبْتُ ثَلَاثَ نُسَخٍ، فَزِدْتُ فِيهَا وَنَقَصْتُ، وَأَدْخَلْتُهَا الْكَنِيسَةَ فَاشْتُرِيَتْ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دْتُ إِلَى الْإِنْجِيلِ فَكَتَبْتُ ثَلَاثَ نُسَخٍ، فَزِدْتُ فِيهَا وَنَقَصْتُ، وَأَدْخَلْتُهَا الْبِيعَةَ فَاشْتُرِيَتْ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دْتُ إِلَى الْقُرْآنِ فَعَمِلْتُ ثَلَاثَ نُسَخٍ، وَزِدْتُ فِيهَا وَنَقَصْتُ، وَأَدْخَلْتُهَا إِلَى الْوَرَّاقِينَ فَتَصَفَّحُوهَا، فَلَمَّا أَنْ وَجَدُوا فِيهَا الزِّيَادَةَ وَالنُّقْصَانَ رَمَوْا بِهَا فَلَمْ يَشْتَرُوهَا، فَعَلِمْتُ أَنَّ هَذَا كِتَابٌ مَحْفُوظٌ، فَكَانَ هَذَا سَبَبَ 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عَظَمَةُ الَّتِي أَبْقَاهَا الرَّحْمَنُ حُجَّةً بَاقِيَةً مَا بَقِيَ اللَّيْلُ وَالنَّهَارُ، فَدَعُونَا نَتَحَدَّثْ عَنْ عَظَمَةِ هَذَا الْقُرْآنِ، عَنْ عَظَمَةِ مَنْ أَنْزَلَهُ اللَّهُ مُعْجِزَةً تَحَدَّى بِهَا الثَّقَلَيْنِ، فَأَذْعَنَ لِفَصَاحَتِهِ الْبُلَغَاءُ، وَانْبَهَرَ بِأَسْرَارِهِ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ظَمَةِ هَذَا السِّفْرِ الَّذِي أَلَانَ بِهِ قُلُوبًا قَاسِيَةً، وَهَدَى بِهِ نُفُوسًا تَائِ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قُرْآنُ، أَبْهَرَ النَّاسَ بِإِعْجَازِهِ وَفَصَاحَتِهِ وَبَرَاعَةِ إِيجَازِهِ، فَدَانَتْ لَهُ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ثَّرَتْ بِهِ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ضَعَتْ لَهُ الْمَ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قَادَتْ لِسَمَاعِهِ الْأَسْ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الْجَاهِلِيَّةِ خَصْمًا عَنِيدًا، وَعَدُوًّا لَدُودًا لِلْإِسْلَامِ وَ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سْلَمَ حِمَارُ آلِ الْخَطَّابِ مَا أَسْلَمَ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غَيَّرَهُ؟ وَمَنِ الَّذِي حَوَّلَهُ مِنَ النَّقِيضِ إِلَى النَّقِ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قُرْآنُ الَّذِي قَرَأَ مِنْهُ عُمَرُ قَوْلَ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زَلْنَا عَلَيْكَ الْقُرْآنَ لِتَ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تَذْكِرَةً لِمَنْ يَ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يلًا مِمَّنْ خَلَقَ الْأَرْضَ وَالسَّمَاوَاتِ الْ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عَلَى الْعَرْشِ اسْتَ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ا فِي السَّمَاوَاتِ وَمَا فِي الْأَرْضِ وَمَا بَيْنَهُمَا وَمَا تَحْتَ الثَّ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جْهَرْ بِالْقَوْلِ فَإِنَّهُ يَعْلَمُ السِّرَّ وَأَخْ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ا إِلَهَ إِلَّا هُوَ لَهُ الْأَسْمَاءُ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دَهَشَ عُمَرُ لِهَذِهِ الْقَوَارِعِ وَالتَّنْزِيهِ وَالتَّ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ثَّرَ عُمَرُ، وَرَقَّ قَلْبُهُ، وَلَانَ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رِفَ تَأْثِيرُ الْقُرْآنِ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عْلَنَ بَعْدَهَا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الْحَدِيثَ عَنِ الْقُرْآنِ فِي كُلِّ 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أَجْمَلَهَا أَنْ نَتَذَاكَرَ الْقُرْآنَ فِي شَهْرِ الْقُرْآنِ، هَذَا الشَّهْرُ الَّذِي زَادَهُ الرَّحْمَنُ تَشْرِيفًا بِنُزُولِ الْقُرْآنِ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اللَّهُ الْعَظِيمُ كِتَابَهُ الْعَظِيمَ بِأَوْصَافٍ عَالِيَهٍ سَامِقَةٍ، فَهُوَ كِتَابٌ عَظِيمٌ،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رَكٌ، مُبِينٌ، نُورٌ وَهُدًى، شِفَاءٌ وَرَحْمَةٌ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بِيعُ الْمُؤْمِنِينَ، وَحِدَاءُ الْقَانِتِينَ، مَا طَابَتِ الْحَيَاةُ إِلَّا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جَاةَ إِلَّا بِالِاسْتِمْسَاكِ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هُ اللَّهُ مُعْجِزَةً إِلَى يَوْمِ الدِّينِ، وَتَحَدَّى بِهِ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عَنَ لِفَصَاحَتِهِ الْبُلَغَاءُ، وَانْقَادَ لِحِكْمَتِهِ الْعُقَلَاءُ، وَانْبَهَرَ بِأَسْرَارِهِ الْعُلَمَاءُ، جَعَلَهُ اللَّهُ نُورًا، وَإِلَى النُّورِ يَهْدِي وَيُ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امَ السَّعَادَةَ فِي الدَّارَيْنِ فَلْيَلْزَمْ مَا بَيْنَ دَفَّتَيْهِ، وَلْيَجْعَلْهُ سَمِيرَهُ وَأَنِيسَهُ، وَلْيَتَّخِذْهُ رَفِيقَهُ وَجَلِي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اوَزَتْ فَضَائِلُهُ كُلَّ فَضْلٍ، وَحَازَ أَهْلُهُ أَعْلَى نُزُلٍ، فَخَيْرُ النَّاسِ فِي دُنْيَا النَّاسِ هُمْ أَهْلُ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وَتُهُ كُلُّهَا خَيْرٌ، وَلَا تَأْتِي إِلَّا بِ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هِرُ بِالْقُرْآنِ مَعَ السَّفَرَةِ الْكِرَامِ الْبَرَ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قْرَأُ الْقُرْآنَ وَيَتَتَعْتَعُ فِيهِ وَهُوَ عَلَيْهِ شَاقٌّ فَلَهُ 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زَ الْأَجْرَ الْعَظِيمَ مَنْ قَرَأَ حُرُوفَهُ وَكَلِمَاتِهِ، فَكَيْفَ بِسُوَرِهِ وَأَجْزَ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بِهِ حَسَنَةٌ، وَالْحَسَنَةُ بِعَشْرِ أَمْثَ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 حَرْفٌ،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حَرْفٌ، وَلَامٌ حَرْفٌ، وَمِيمٌ 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تَابُ الْعَزِيزُ الْكَرِيمُ يَأْتِي يَوْمَ اَلْقِيَامَةِ شَفِيعًا 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ؤُوا الْقُرْآنَ فَإِنَّهُ يَأْتِي يَوْمَ الْقِيَامَةِ شَفِيعًا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ؤُوا الزَّهْرَاوَيْنِ الْبَقَرَةَ وَسُورَةَ آلِ عِمْرَانَ؛ فَإِنَّهُمَا تَأْتِيَانِ يَوْمَ الْقِيَامَةِ كَأَنَّهُمَا غَمَامَتَانِ، أَوْ كَأَنَّهُمَا غَيَايَتَانِ، أَوْ كَأَنَّهُمَا فِرْقَانِ مِنْ طَيْرٍ صَوَافَّ تُحَاجَّانِ عَنْ أَصْحَا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ؤُوا سُورَةَ الْبَقَرَةِ؛ فَإِنَّ أَخْذَهَا بَرَكَةٌ، وَتَرْكَهَا حَسْرَةٌ، وَلَا تَسْتَطِيعُهَا الْبَ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فٌ فِي الدُّنْيَا وَالْآخِرَةِ، وَرِفْعَةٌ وَكَرَامَةٌ أَعَدَّهَا اللَّهُ لِأَهْلِ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نْزَلْنَا إِلَيْكُمْ كِتَابًا فِيهِ ذِكْرُكُمْ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فَعُ بِهَذَا الْقُرْآنِ أَقْوَامًا وَيَضَعُ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قُرْآنِ هُمْ أَكْثَرُ النَّاسِ اغْتِبَاطًا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قَارِئِ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قَ وَرَتِّلْ كَمَا كُنْتَ تُرَتِّلُ فِي الدُّنْيَا؛ فَإِنَّ مَنْزِلَتَكَ عِنْدَ آخِرِ آيَةٍ تَقْرَ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رَفَ عَظَمَةَ فَضَائِلِ كَلَامِ رَبِّ الْعَالَمِينَ سَلَفُ هَذِهِ الْأُمَّةِ، فَعَجَّتْ بِهِ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قَّتْ لَهُ قُلُوبُهُمْ، وَاقْشَعَرَّتْ مِنْ وَعْدِهِ وَوَعِيدِهِ جُلُو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دْ قَرَؤُوا حُرُوفَهُ، وَأَقَامُوا حُدُودَهُ، وَتَدَبَّرُوا مَعَانِيَهُ، وَتَفَكَّرُوا فِي عَجَائِبِهِ، وَعَمِلُوا بِمُحْكَمِهِ، وَآمَنُوا بِمُتَشَابَهِهِ، فَأَصْبَحُوا خَيْرَ أُمَّةٍ أُخْرِجَتْ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وَاحِدُ مِنْهُمْ يَسِيرُ فِي أَرْضِ اللَّهِ وَهُوَ يَحْمِلُ أَخْلَاقَ الْقُرْآنِ، وَآدَا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ادِئَ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شَرَ الْإِسْلَامُ، وَدَخَلَ النَّاسُ فِي دِينِ اللَّهِ أَفْوَاجًا بِبَرَكَةِ هَذَا الْقُرْآنِ، الَّذِي هَذَّبَ أَهْلَهُ، وَزَكَّى نُفُوسَهُمْ، وَقَوَّمَ سُلُوكَهُمْ، فَجَعَلَهُمْ أُسْوَةً وَمَثَلًا بَا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خْبَارُهُمْ مَعَ كِتَابِ اللَّهِ فَشَيْءٌ لَا تُطِيقُهُ هِمَمُ أَبْنَاءِ الْيَوْمِ إِلَّا مَنْ رَحِمَ، وَقَلِيلٌ مَا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مْ مَعَ كِتَابِ اللَّهِ شَأْنٌ، وَأَيُّ 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وَجَنَا أَنْ نُعَطِّرَ أَسْمَاعَنَا بِمِثْلِ هَذِهِ النَّمَاذِجِ الْمُشْرِقَةِ وَالصُّوَرِ الْمُبْهِ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هِمَمَ تَسْتَيْقِظُ مِنْ سُبَاتِهَا، وَحَتَّى لَا يَسْتَكْثِرَ أَحَدٌ مِنَّا طَاعَتَهُ إِذَا وَقَفَ عَلَى طَاعَةِ الْقَوْمِ وَعِبَا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قُدْوَتُنَا وَحَبِيبُنَا رَسُولُ ا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اجًا بِالْقُرْآنِ، قَوَّامًا بِهِ بِالْأَسْحَارِ، حَتَّى تَفَطَّرَتْ مِنْ طُولِ قِيَامِهِ قَدَ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لَنَا حُذَيْفَةُ بْنُ الْيَمَانِ طُولَ قِيَامِهِ فِي رَمَضَا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تُ مَعَهُ لَيْلَةً فَقَرَأَ بِالْبَقَرَةِ، ثُمَّ النِّسَاءَ، ثُمَّ آلَ عِمْرَانَ لَا يَمُرُّ بِآيَةِ تَخْوِيفٍ إِلَّا وَقَفَ وَسَأَ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أَتَ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جَبْتَ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يْنُ تَغْفُو وَأَمَّا الْقَلْبُ لَمْ يَنَ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سِي تُنَاجِي الَّذِي أَوْلَاكَ نِعْ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غَلْغَلَتِ الْأَوْرَامُ فِي الْقَدَ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يْلُ تَسْهَرُهُ بِالْوَحْيِ تَعْ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يَّبَتْكَ بِهُودٍ 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قِ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لِلْقُرْآنِ الْكَرِيمِ مَعَ النَّبِيِّ الْكَرِيمِ فِي هَذَا الشَّهْرِ الْكَرِيمِ مَزِيدُ اعْتِنَاءٍ وَاهْ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لَهُ مَوْعِدٌ مَعَ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يُدَارِسُ عَلَيْ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آخِرِ عَامٍ مِنْ حَيَاتِهِ عَرَضَ عَلَيْهِ الْقُرْآنَ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خَلِيفَةُ الصَّالِحُ الرَّاشِدُ الَّذِي كَانَتْ تَسْتَحْيِي مِنْهُ مَلَائِكَةُ الرَّحْمَنِ عُثْمَانُ بْنُ عَ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خْتِمُ الْقُرْآنَ فِي كُلِّ لَيْلَةٍ مِنْ لَيَالِ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أْثُو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طَهُرَتْ قُلُوبُكُمْ مَا شَبِعْتُمْ مِنْ كَلَامِ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دَّعَ دُنْيَاهُ قَتِيلًا، وَسَقَطَ مُضَرَّجًا بِدِمَائِهِ وَالْقُرْآنُ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سْوَدُ بْنُ يَزِيدَ النَّخَعِيُّ أَحَدُ أَئِمَّةِ التَّابِعِينَ، كَانَ يَخْتِمُ الْقُرْآنَ فِي كُلِّ لَيْ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عَلَمُ الْهُمَامُ الْبَصْرِيُّ قَتَادَةُ بْنُ دِعَامَةَ السَّدُو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فِي عَامِهِ كُلِّهِ يَخْتِمُ الْقُرْآنَ فِي كُلِّ جُمُعَةٍ، فَإِذَا دَخَلَ رَمَضَانُ خَتَمَهُ كُلَّ ثَلَاثِ لَيَالٍ، فَإِذَا دَخَلَتِ الْعَشْرُ خَتَمَهُ فِي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إِمَامُ الْحَافِظُ الزَّاهِدُ مُحَمَّدُ بْنُ إِسْمَاعِيلَ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خْتِمُ الْقُرْآنَ فِي رَمَضَانَ كُلَّ يَوْمٍ خَتْمَةً، وَيَخْتِمُهُ كُلَّ ثَلَاثِ لَيَالٍ خَتْمَ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صْفُو لَهُ أَرْبَعُونَ خَتْمَةً خِلَالَ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إِمَامُ الْعَبْقَرِيُّ الْفَيْلَسُوفُ مُحَمَّدُ بْنُ إِدْرِيسَ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لَغَ مَا يَخْتِمُهُ فِي رَمَضَانَ مَبْلَغًا يَعِزُّ نَظِيرُ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خْتِمُ الْقُرْآنَ سِتِّينَ خَتْمَةً، خَتْمَةً فِي النَّهَارِ وَخَتْمَةً فِي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حَمْزَةُ بْنُ حَبِيبٍ الزَّيَّاتُ أَحَدُ الْقُرَّاءِ السَّبْعَةِ إِمَامٌ مَشْهُودٌ لَهُ بِالتُّقَى وَ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تُ بِالْمُصْحَفِ حَتَّى خَشِيتُ أَنْ يَذْهَبَ 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بُو مُحَمَّدٍ عَبْدُ اللَّهِ بْنُ إِدْرِيسَ الْأَوْدِيُّ، حَضَرَتْهُ مَنِيَّتُهُ فَبَكَتْ عَلَى رَأْسِهِ بُ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كِ، فَقَدْ خَتَمْتُ الْقُرْآنَ فِي هَذَا الْبَيْتِ أَرْبَعَةَ آلَافِ خَ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ارُ الْقَوْمِ مَعَ كِتَابِ اللَّهِ، وَشَيْءٌ مِنْ أَحْوَالِهِمْ مَعَ كَلَامِ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شْهَدُ مَا قَلَّبْتُ سِيرَ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وَأَخْطَأَ دَمْعُ الْعَيْنِ مَجْرَا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خُطْبَةُ الثَّانِيَةُ</w:t>
      </w:r>
      <w:r>
        <w:rPr>
          <w:rFonts w:cs="Traditional Arabic" w:ascii="Traditional Arabic" w:hAnsi="Traditional Arabic"/>
          <w:color w:val="FF0000"/>
          <w:sz w:val="36"/>
          <w:szCs w:val="36"/>
          <w:rtl w:val="true"/>
        </w:rPr>
        <w:t xml:space="preserve">: </w:t>
      </w:r>
    </w:p>
    <w:p>
      <w:pPr>
        <w:pStyle w:val="Normal"/>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أَمَّا بَعْدُ</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فَيَا إِخْوَةَ الْإِيمَانِ</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هَا هُوَ شَهْرُكُمْ قَدْ تَصَرَّمَتْ أَيَّامُهُ</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فَسَارِعُوا وَسَابِقُوا إِلَى اغْتِنَامِ مَا بَقِيَ مِنْ لَيَالِيهِ وَاسْتِدْرَاكِ نَفَحَاتِهِ وَخَيْرَاتِهِ</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مَنْ كَانَ مِنْكُمْ مُحْسِنًا فَيَزْدَدْ إِحْسَانًا</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مَنْ كَانَ غَافِلًا مُقَصِّرًا فَلْيُقْصِرْ</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رَغِمَ أَنْفُ رَجُلٍ دَخَلَ عَلَيْهِ رَمَضَانُ ثُمَّ انْسَلَخَ فَلَمْ يُغْفَرْ لَهُ، قَالَهَا الْمُصْطَفَى صَلَّى اللَّهُ عَلَيْهِ وَسَلَّمَ</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إِخْوَةَ الْإِيمَانِ</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نُفُوسُنَا إِذَا لَمْ تُقْبِلْ عَلَى الطَّاعَةِ وَالْقُرْآنِ فِي شَهْرِ الرَّحْمَةِ وَالْغُفْرَانِ حَرِيَّةٌ بِالْمُحَاسَبَةِ وَالْمُرَاجَعَةِ</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إِنَّ الْقُلُوبَ الَّتِي لَا تُحَرِّكُهَا مَوَاعِظُ الْقُرْآنِ وَوَعْدُ الرَّحْمَنِ حَرِيَّةٌ أَنْ تَقِفَ مَعَ ذَاتِهَا وَقْفَةَ تَقْرِيعٍ وَمُعَاتَبَةٍ</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يَا أُمَّةَ الْقُرْآنِ</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كَمْ نَحْنُ بِحَاجَةٍ دَائِمًا أَنْ نُذَكِّرَ أَنْفُسَنَا بِمَدَى صِلَتِنَا بِالْقُرْآنِ</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كَمْ نَحْنُ بِحَاجَةٍ مَلِيًّا أَنْ نَعْرِضَ أَعْمَالَنَا عَلَى هِدَايَاتِ الْقُرْآنِ</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هَلَّا سَأَلْنَا أَنْفُسَنَا عَنْ أَثَرِ الْقُرْآنِ فِي أَخْلَاقِنَا وَتَعَامُلَاتِنَا، وَصَلَاحِنَا وَخَشْيَتِنَا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لَوْ أَنْزَلْنَا هَذَا الْقُرْآنَ عَلَى جَبَلٍ لَرَأَيْتَهُ خَاشِعًا مُتَصَدِّعًا مِنْ خَشْيَةِ اللَّهِ</w:t>
      </w:r>
      <w:r>
        <w:rPr>
          <w:rFonts w:cs="Traditional Arabic" w:ascii="Traditional Arabic" w:hAnsi="Traditional Arabic"/>
          <w:color w:val="FF0000"/>
          <w:sz w:val="36"/>
          <w:szCs w:val="36"/>
          <w:rtl w:val="true"/>
        </w:rPr>
        <w:t>) [</w:t>
      </w:r>
      <w:r>
        <w:rPr>
          <w:rFonts w:ascii="Traditional Arabic" w:hAnsi="Traditional Arabic" w:cs="Traditional Arabic"/>
          <w:color w:val="FF0000"/>
          <w:sz w:val="36"/>
          <w:sz w:val="36"/>
          <w:szCs w:val="36"/>
          <w:rtl w:val="true"/>
        </w:rPr>
        <w:t>الحشر</w:t>
      </w:r>
      <w:r>
        <w:rPr>
          <w:rFonts w:cs="Traditional Arabic" w:ascii="Traditional Arabic" w:hAnsi="Traditional Arabic"/>
          <w:color w:val="FF0000"/>
          <w:sz w:val="36"/>
          <w:szCs w:val="36"/>
          <w:rtl w:val="true"/>
        </w:rPr>
        <w:t xml:space="preserve">: </w:t>
      </w:r>
      <w:r>
        <w:rPr>
          <w:rFonts w:cs="Traditional Arabic" w:ascii="Traditional Arabic" w:hAnsi="Traditional Arabic"/>
          <w:color w:val="FF0000"/>
          <w:sz w:val="36"/>
          <w:szCs w:val="36"/>
        </w:rPr>
        <w:t>21</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هَلَّا سَأَلْنَا أَنْفُسَنَا عَنِ أَثَرِ الْقُرْآنِ فِي تَعْظِيمِنَا لِحُرُمَاتِ اللَّهِ</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وُقُوفِنَا عِنْدَ حُدُودِ اللَّهِ؟</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فَيَا مَنْ قَصَّرَ مَعَ كِتَابِ رَبِّهِ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كُلُّنَا لَهُ نَصِيبٌ مِنْ هَذَا التَّقْصِيرِ</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بِدَارَ الْبِدَارَ فِي التِّجَارَةِ مَعَ الْقُرْآنِ</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لِنَجْعَلْ هَذِهِ الْأَيَّامَ نُقْطَةَ انْطِلَاقٍ مَعَ الْقُرْآنِ</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بِدَايَةَ الْمُصَالَحَةِ مَعَ الْهُجْرَانِ</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لِنَأْخُذْ عَلَى أَنْفُسِنَا أَنْ يَكُونَ لَنَا وِرْدٌ يَوْمِيٌّ مَعَ كَلَامِ رَبِّنَا</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لْنَجْعَلْ ذَلِكَ مِنْ أَسَاسِيَّاتِ يَوْمِنَا وَأَوَائِلِ اهْتِمَامِنَا</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مَعَ التَّوَاصِي عَلَى تَعَلُّمِ كِتَابِ اللَّهِ وَتَعْلِيمِهِ وَنُصْرَتِهِ، وَالدَّعْوَةِ إِلَيْهِ بِالنَّفْسِ وَالْمَقَالِ وَالْعِلْمِ وَالْحَالِ</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فَإِنْ لَمْ يَكُنْ فَبِالْمَالِ الْحَلَالِ، فَالدَّالُّ عَلَى الْخَيْرِ كَفَاعِلِهِ</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فِي نُصُوصِ السُّنَّةِ</w:t>
      </w:r>
      <w:r>
        <w:rPr>
          <w:rFonts w:cs="Traditional Arabic" w:ascii="Traditional Arabic" w:hAnsi="Traditional Arabic"/>
          <w:color w:val="FF0000"/>
          <w:sz w:val="36"/>
          <w:szCs w:val="36"/>
          <w:rtl w:val="true"/>
        </w:rPr>
        <w:t>: "</w:t>
      </w:r>
      <w:r>
        <w:rPr>
          <w:rFonts w:ascii="Traditional Arabic" w:hAnsi="Traditional Arabic" w:cs="Traditional Arabic"/>
          <w:color w:val="FF0000"/>
          <w:sz w:val="36"/>
          <w:sz w:val="36"/>
          <w:szCs w:val="36"/>
          <w:rtl w:val="true"/>
        </w:rPr>
        <w:t>مَنْ جَهَّزَ غَازِيًا فَقَدْ غَزَا</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فِي مُحْكَمِ التَّنْزِيلِ</w:t>
      </w:r>
      <w:r>
        <w:rPr>
          <w:rFonts w:cs="Traditional Arabic" w:ascii="Traditional Arabic" w:hAnsi="Traditional Arabic"/>
          <w:color w:val="FF0000"/>
          <w:sz w:val="36"/>
          <w:szCs w:val="36"/>
          <w:rtl w:val="true"/>
        </w:rPr>
        <w:t>: (</w:t>
      </w:r>
      <w:r>
        <w:rPr>
          <w:rFonts w:ascii="Traditional Arabic" w:hAnsi="Traditional Arabic" w:cs="Traditional Arabic"/>
          <w:color w:val="FF0000"/>
          <w:sz w:val="36"/>
          <w:sz w:val="36"/>
          <w:szCs w:val="36"/>
          <w:rtl w:val="true"/>
        </w:rPr>
        <w:t>وَتَعَاوَنُوا عَلَى الْبِرِّ وَالتَّقْوَى</w:t>
      </w:r>
      <w:r>
        <w:rPr>
          <w:rFonts w:cs="Traditional Arabic" w:ascii="Traditional Arabic" w:hAnsi="Traditional Arabic"/>
          <w:color w:val="FF0000"/>
          <w:sz w:val="36"/>
          <w:szCs w:val="36"/>
          <w:rtl w:val="true"/>
        </w:rPr>
        <w:t>) [</w:t>
      </w:r>
      <w:r>
        <w:rPr>
          <w:rFonts w:ascii="Traditional Arabic" w:hAnsi="Traditional Arabic" w:cs="Traditional Arabic"/>
          <w:color w:val="FF0000"/>
          <w:sz w:val="36"/>
          <w:sz w:val="36"/>
          <w:szCs w:val="36"/>
          <w:rtl w:val="true"/>
        </w:rPr>
        <w:t>المائدة</w:t>
      </w:r>
      <w:r>
        <w:rPr>
          <w:rFonts w:cs="Traditional Arabic" w:ascii="Traditional Arabic" w:hAnsi="Traditional Arabic"/>
          <w:color w:val="FF0000"/>
          <w:sz w:val="36"/>
          <w:szCs w:val="36"/>
          <w:rtl w:val="true"/>
        </w:rPr>
        <w:t xml:space="preserve">: </w:t>
      </w:r>
      <w:r>
        <w:rPr>
          <w:rFonts w:cs="Traditional Arabic" w:ascii="Traditional Arabic" w:hAnsi="Traditional Arabic"/>
          <w:color w:val="FF0000"/>
          <w:sz w:val="36"/>
          <w:szCs w:val="36"/>
        </w:rPr>
        <w:t>2</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يَا أُمَّةَ الْقُرْآنِ</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هَذَا شَهْرُ الْقُرْآنِ، فَاسْتَنْهِضُوا الْهِمَمَ لِلْقُرْآنِ، وَحَرِّكُوا الْقُلُوبَ لِلْقُرْآنِ</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فَذَاكَ كَسْبٌ عَظِيمٌ، وَنَفْحَةٌ مُبَارَكَةٌ مِنْ رَبٍّ كَرِيمٍ، وَمَنْ تَزَكَّى فَإِنَّمَا يَتَزَكَّى لِنَفْسِهِ</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مَنْ عَمِيَ فَعَلَيْهَا، وَمَا رَبُّكَ بِظَلَّامٍ لِلْعَبِيدِ</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لَّهُمَّ صَلِّ عَلَى مُحَمَّدٍ</w:t>
      </w:r>
      <w:r>
        <w:rPr>
          <w:rFonts w:cs="Traditional Arabic" w:ascii="Traditional Arabic" w:hAnsi="Traditional Arabic"/>
          <w:color w:val="FF0000"/>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6:00Z</dcterms:created>
  <dc:creator>الشيخ إبراهيم بن صالح العجلان</dc:creator>
  <dc:description/>
  <dc:language>en-US</dc:language>
  <cp:lastModifiedBy>أبو ملك</cp:lastModifiedBy>
  <cp:lastPrinted>2011-04-02T16:45:00Z</cp:lastPrinted>
  <dcterms:modified xsi:type="dcterms:W3CDTF">2015-04-06T20:17:00Z</dcterms:modified>
  <cp:revision>3</cp:revision>
  <dc:subject>1/ قصة المأمون مع اليهودي الذي أسلم  2/شيء من عظمة القرآن وتأثيره على النفوس  3/من فضائل القرآن وبركاته  4/حال السلف مع القرآن  5/رمضان شهر القرآن</dc:subject>
  <dc:title>عظمة القرآن - مشكولة</dc:title>
</cp:coreProperties>
</file>