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ظمة</w:t>
            </w:r>
            <w:r>
              <w:rPr>
                <w:b/>
                <w:b/>
                <w:bCs/>
                <w:rtl w:val="true"/>
              </w:rPr>
              <w:t xml:space="preserve"> </w:t>
            </w:r>
            <w:r>
              <w:rPr>
                <w:rFonts w:cs="Traditional Arabic"/>
                <w:b/>
                <w:b/>
                <w:bCs/>
                <w:rtl w:val="true"/>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المأمو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يهودي</w:t>
            </w:r>
            <w:r>
              <w:rPr>
                <w:b/>
                <w:b/>
                <w:bCs/>
                <w:rtl w:val="true"/>
                <w:lang w:bidi="ar-EG"/>
              </w:rPr>
              <w:t xml:space="preserve"> </w:t>
            </w:r>
            <w:r>
              <w:rPr>
                <w:rFonts w:cs="Traditional Arabic"/>
                <w:b/>
                <w:b/>
                <w:bCs/>
                <w:rtl w:val="true"/>
                <w:lang w:bidi="ar-EG"/>
              </w:rPr>
              <w:t>الذي</w:t>
            </w:r>
            <w:r>
              <w:rPr>
                <w:b/>
                <w:b/>
                <w:bCs/>
                <w:rtl w:val="true"/>
                <w:lang w:bidi="ar-EG"/>
              </w:rPr>
              <w:t xml:space="preserve"> </w:t>
            </w:r>
            <w:r>
              <w:rPr>
                <w:rFonts w:cs="Traditional Arabic"/>
                <w:b/>
                <w:b/>
                <w:bCs/>
                <w:rtl w:val="true"/>
                <w:lang w:bidi="ar-EG"/>
              </w:rPr>
              <w:t>أسل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شيء</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ظم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تأثير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فوس</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وبركات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حال</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رمضا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09</w:t>
            </w:r>
          </w:p>
        </w:tc>
      </w:tr>
    </w:tbl>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Style14"/>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ى القرطبي في تفسيره الجامع لأحكام القرآن بسنده عن يحيى بن أكثم ق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كان للمأم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أمير إذ ذا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جلس نظر، فدخل في جملة الناس رجلٌ يهودي حسن الثوب، حسن الوجه، طيب الرائح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كلم فأحسن الك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 أن تقوَّض المجلس دعاه المأمون ف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سرائيلي؟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لِم حتى افعل بك وأصنع، ووع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يني ودين آبائي، ثم انصرف اليهودي</w:t>
      </w:r>
      <w:r>
        <w:rPr>
          <w:rFonts w:cs="Traditional Arabic" w:ascii="Traditional Arabic" w:hAnsi="Traditional Arabic"/>
          <w:color w:val="000000"/>
          <w:sz w:val="36"/>
          <w:szCs w:val="36"/>
          <w:rtl w:val="true"/>
        </w:rPr>
        <w:t>.</w:t>
      </w:r>
    </w:p>
    <w:p>
      <w:pPr>
        <w:pStyle w:val="Style14"/>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فلما كان بعد سنةٍ جاءنا مسلمً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كلم على الفقه فأحسن الك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ما أن تقوَّض المجلس دعاه المأمون ف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ست صاحبَنا بالأمس؟ 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ا كان سبب إسلام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صرفت مِن حضرتك فأحببت أن أمتحن هذه الأديان، وأنا مع ما تراني حَسَنُ الخطِّ، فعمدت إلى التوراة فكتبت ثلاث نسخ، فزدت فيها ونقصت وأدخلتها الكنيسة فاشتُرِيَت م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مدت إلى الإنجيل فكتبت ثلاث نسخ، فزدت فيها ونقصت، وأدخلتها البيعة فاشتُريت مني</w:t>
      </w:r>
      <w:r>
        <w:rPr>
          <w:rFonts w:cs="Traditional Arabic" w:ascii="Traditional Arabic" w:hAnsi="Traditional Arabic"/>
          <w:color w:val="000000"/>
          <w:sz w:val="36"/>
          <w:szCs w:val="36"/>
          <w:rtl w:val="true"/>
        </w:rPr>
        <w:t>.</w:t>
      </w:r>
    </w:p>
    <w:p>
      <w:pPr>
        <w:pStyle w:val="Style14"/>
        <w:bidi w:val="1"/>
        <w:spacing w:before="0" w:after="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عمدت إلى القرآن فعملت ثلاث نسخ، وزدت فيها ونقصت، وأدخلتها إلى الوراقين فتصفحوها، فلما أن وجدوا فيها الزيادة والنقصان رمَوا بها فلم يشتروها، فعلمت أن هذا كتاب محفوظ، فكان هذا سبب إسلامي</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إنها العظمة التي أبقاها الرحمن حجة باقية ما بقي الليل والنهار،</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دعونا نتحدث عن عظمة هذا القرآن، عن عظمة من أنزله الله معجزة تحدى بها الثقلين، فأذعن لفصاحته البلغاء، وانبهر بأسراره العلم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عظمة هذا السفر الذي </w:t>
      </w:r>
      <w:r>
        <w:rPr>
          <w:rFonts w:ascii="Traditional Arabic" w:hAnsi="Traditional Arabic" w:cs="Traditional Arabic"/>
          <w:color w:val="000000"/>
          <w:sz w:val="36"/>
          <w:sz w:val="36"/>
          <w:szCs w:val="36"/>
          <w:rtl w:val="true"/>
        </w:rPr>
        <w:t>ألا</w:t>
      </w:r>
      <w:r>
        <w:rPr>
          <w:rFonts w:ascii="Traditional Arabic" w:hAnsi="Traditional Arabic" w:cs="Traditional Arabic"/>
          <w:color w:val="000000"/>
          <w:sz w:val="36"/>
          <w:sz w:val="36"/>
          <w:szCs w:val="36"/>
          <w:rtl w:val="true"/>
        </w:rPr>
        <w:t>ن به قلوباً قاسية، وهدى به نفوساً تائه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ذَ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هْدِ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لَّتِ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قْوَ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ه القرآن أبهر الناس بإعجازه وفصاحته وبراعة إيجاز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دانت له القلو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أثرت به النفو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خضعت له المشاع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نقادت لسماعه الأسم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ا بن الخط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 وأرضا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 في الجاهلية خصماً عنيداً، وعدواً لدوداً للإسلام ول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حتى قي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لو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سلم حمار الخطاب لما أسلم ع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ا لذي غيره؟ ومن الذي حوله من النقيض إلى النقيض؟</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إنه القرآن الذي قرأ منه عمر قول الح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ط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أَنْزَلْنَا عَلَيْكَ الْقُرْآنَ لِتَشْقَ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ا تَذْكِرَةً لِمَنْ يَخْشَ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نْزِيلًا مِمَّنْ خَلَقَ الْأَرْضَ وَالسَّمَاوَاتِ الْعُلَ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حْمَنُ عَلَى الْعَرْشِ اسْتَوَ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هُ مَا فِي السَّمَاوَاتِ وَمَا فِي الْأَرْضِ وَمَا بَيْنَهُمَا وَمَا تَحْتَ الثَّرَ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تَجْهَرْ بِالْقَوْلِ فَإِنَّهُ يَعْلَمُ السِّرَّ وَأَخْفَ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 لَا إِلَهَ إِلَّا هُوَ لَهُ الْأَسْمَاءُ الْحُسْنَى</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ندهش عمر لهذه القوارع والتنزيه والتعظ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أثر عمر ورق قلبه ولان صدر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عُرف تأثير القرآن في وجه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أعلن بعدها إسلام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هل الإيم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أجمل الحديث عن القرآن في كل وقت، ولكن أجملها أن نتذاكر القرآن في شهر القرآن، هذا الشهر الذي زاده  الرحمن تشريفاً بنزول القرآن ف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هْ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مَضَا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ذِ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زِ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قُرْآ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ف الله العظيم كتابه العظيم بأوصاف عاليه سامقة، فهو كتاب عظيم حك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ارك مبين، نور وهدى، شفاء ورحمة للمؤمن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 ربيع المؤمنين، وحداء القانتين، ما طابت الحياة إلا م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ا نجاة إلا بالاستمساك ب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تَّبَ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هُدَايَ</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ضِ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لَ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شْقَ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2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أنزله الله معجزة إلى يوم الدين وتحدى به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عن لفصاحته البلغاء وانقاد لحكمة العقلاء وانبهر بأسراره العلماء، جعله الله نوراً وإلى النور يهدي وي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ام السعادة في الدارين فيلزم ما بين دفتيه ليجعله سميره وأنيسه، ويتخذه رفيقه وجلي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جاوزت فضائله كل فضل وحاز أهله أعلى نُزُلٍ، فخير الناس في دنيا الناس هم اهل القر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من تعلم القران وعل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اوته كلها خير ولا تأت إلا ب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هر ب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 مع السفرة الكرام البر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قرأ القران وتتعتع فيه وهو عليه شاق فله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ز الأجر العظيم من قرأ حروفه وكلماته فكيف بسوره وأجز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قرأ حرفا من كتاب الله فله به حسنة والحسنة بعشر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ثالها لا 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م حرف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حرف ولام حرف وميم ح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كتاب العزيز الكريم يأتي، يوم القيامة شفيعا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 فإنه يأتي يوم القيامة شفيعا ل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وا  الزهراوين البقرة وسورة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 عمران فإنهما تأتيان يوم القيامة كأنهما غمامتان أو كأنهما غيايتان أو كأنهما فرقان من طير صواف تحاجان عن أصحاب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سورة البقرة فإن أخذها بركة وتركها حسرة ولا تستطيعها الب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ف في الدنيا و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ة ورفعة وكرامة أعدها الله لأهل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قِ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يرفع بهذا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ن أقواما ويضع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قران هم أكثر الناس اغتباطا يوم القي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 لقارئ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ن اقرأ وارق ورتل كما كنت ترتل في الدنيا؟ فإن منزلتك عند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ية تقرؤ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رف عظمة فضائل كلام رب العالمين سلف هذه الأمة فعجت به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قت لهم قلوبهم، واقشعرت من وعده ووعيده جلود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د قرؤوا حروفه، وأقاموا حدوده، وتدبروا معانيه، وتفكروا في عجائبه، وعملوا بمحكمه، وآمنو بمتشابهه، فأصبحوا خير أمة أخرجت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واحد منهم يسير في أرض الله وهو يحمل أخلاق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وآدا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بادئ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شر الإسلام ودخل الناس في دين الله افوا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ركة هذا القرآن الذي هذَّب أهله وزكى نفوسهم، وقوم سلوكهم، فجعلهم أسوة ومثلاً باقي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اخبارهم مع كتاب الله فشيء لا تطيقه همم أبناء اليوم إلا ما رحم وقليل ما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م مع كتاب الله شأن وأي شأ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نا أن نعطر أسماعنا بمثل هذه النماذج المشرقة والصور المبهجة لعل الهمم تستيقظ من سباتها، وحتى لا يستكثر أحد منا طاعته إذا وقف على طاعة القوم وعباد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قدوتنا وحبيبنا رسول البش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هاجا بالقرآن قواما به بالأسحار حتى تفطرت من طول قيامه قد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لنا حذيفة بن اليمان طول قيامه في رمضا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مت معه ليلة فقرأ بالبقرة ثم النساء ثم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ل عمران لا يمر </w:t>
      </w:r>
      <w:r>
        <w:rPr>
          <w:rFonts w:ascii="Traditional Arabic" w:hAnsi="Traditional Arabic" w:cs="Traditional Arabic"/>
          <w:sz w:val="36"/>
          <w:sz w:val="36"/>
          <w:szCs w:val="36"/>
          <w:rtl w:val="true"/>
        </w:rPr>
        <w:t>بآية</w:t>
      </w:r>
      <w:r>
        <w:rPr>
          <w:rFonts w:ascii="Traditional Arabic" w:hAnsi="Traditional Arabic" w:cs="Traditional Arabic"/>
          <w:sz w:val="36"/>
          <w:sz w:val="36"/>
          <w:szCs w:val="36"/>
          <w:rtl w:val="true"/>
        </w:rPr>
        <w:t xml:space="preserve"> تخويف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وقف وسأل</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ت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جبت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ين تغفو وأما القلب لم ين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سي تناجي الذي أولاك نع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غلغلت الأورام في القدم </w:t>
      </w:r>
    </w:p>
    <w:p>
      <w:pPr>
        <w:pStyle w:val="Normal"/>
        <w:jc w:val="both"/>
        <w:rPr/>
      </w:pPr>
      <w:r>
        <w:rPr>
          <w:rFonts w:ascii="Traditional Arabic" w:hAnsi="Traditional Arabic" w:cs="Traditional Arabic"/>
          <w:sz w:val="36"/>
          <w:sz w:val="36"/>
          <w:szCs w:val="36"/>
          <w:rtl w:val="true"/>
        </w:rPr>
        <w:t xml:space="preserve">الليل تسهره بالوحي ت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يبتك بهود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ق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كان ل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ن الكريم مع النبي الكريم في هذا الشهر الكريم مزيد اعتناء واهت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له موعد مع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يدارس عليه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خر عام من حياته عرض عليه القرآن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خليفة الصالح الراشد الذي كانت تستحي منه ملائكة الرحمن عثمان بن ع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تم القرام في كل ليلة من ليال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أثو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طهرت قلوبكم ما شبعتم من كلام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دع دنياه قتيلاً وسقط مضرجاً بدمائه والقرآن بين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أسود بن يزيد النخعي أحد أئمة التابعين كان يختم القرآن في كل ليل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علم الهمام البصري قتادة بن دعامة السدو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في عامه كله يختم القرآن في كل جمعة فإذا دخل رمضان ختمه كل ثلاث ليال فإذا دخلت العشر ختمه في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إمام الحافظ الزاهد محمد بن إسماعيل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تم القرآن في رمضان كل يوم ختمة ويختمه كل ثلاث ليال ختمه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صفو له أربعين ختمة خلال شه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إمام العبقري الفيلسوف محمد بن إدريس الشاف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لغ ما يختمه في رمضان مبلغا يعز نظير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تم القرآن ستين ختمة ختمه في  النهار وختمة في ال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ascii="Traditional Arabic" w:hAnsi="Traditional Arabic" w:cs="Traditional Arabic"/>
          <w:sz w:val="36"/>
          <w:sz w:val="36"/>
          <w:szCs w:val="36"/>
          <w:rtl w:val="true"/>
        </w:rPr>
        <w:t>حمزة بن حبيب الزيات أحد القراء السبعة إمام مشهود له بالتقى وا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رت بالمصحف حتى خشيت أن يذهب بص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بو محمد عبدالله بن إدريس الأودي حضرته منيته فبكت على رأسه بن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بك فقد ختمت القرآن في هذا البيت أربعة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اف خت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عباد الله خبر القوم مع كتاب الله وشيء أحوالهم مع كلا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يشهد ما قبلت سي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أخطأ دمع العين مجراه</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زِي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و شهركم قد تصرمت أ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عوا وسابقوا إلى اغتنام ما بقي من لياليه واستدراك نفحاته وخير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نكم محسنا فيزدد إحس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غافلا مقصراً فلي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غم أنف رجل دخل عليه رمضان ثم انسلخ فلم يغفر له قال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وسنا إذا لم تقبل على الطاعة والقرآن في شهر الرحمة والغفران حرية بالمحاسبة والمر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قلوب التي لا تحركها مواعظ القرآن ووعد الرحمن حرية مع ذاتها وقفة تقريع ومعا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ة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حن بحاجة دائما أن نذكر أنفسنا بمدى صلتنا بالقرآ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حن بحاجة مليا أن نعرض أعمالنا على هدايات القرآ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اَّ سألنا أنفسنا عن أثر القرآن في أخلاقنا وتعاملاتنا، وصلاحنا وخشي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أَ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شِ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سألنا أنفسنا عن أثر القرآن في تعظيمنا لحرم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وفنا عند حد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قصر مع كتاب ربه وكلنا له نصيب من هذ التقصير، البدار البدار في التجارة مع القرآن،  لنجعل هذه الأيام نقطة انطلاق مع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اية المصالحة مع اله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أخذ على أنفسنا أن يكون لنا ورد يومي مع كلام ر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جعل ذلك من أساسيات يومنا وأوائل اهتم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واصي على تعلم كتاب الله وتعليمه ونصرته والدعوة إليه بالنفس والمقال والعلم و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فبالمال الحلال فالدال على الخير كفا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صوص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جهز غازيا فقد عز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يا أمة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هر القرآن فاستنهضوا الهمم للقرآن وحركوا القلوب ل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كسب عظيم ونفحة مباركة من رب كريم ومن تزكى فإنما  يتزكى ل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مي فعليها وما ربك بظلام للعب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01:00Z</dcterms:created>
  <dc:creator>الشيخ إبراهيم بن صالح العجلان</dc:creator>
  <dc:description/>
  <dc:language>en-US</dc:language>
  <cp:lastModifiedBy>abomalak</cp:lastModifiedBy>
  <cp:lastPrinted>2011-04-02T16:45:00Z</cp:lastPrinted>
  <dcterms:modified xsi:type="dcterms:W3CDTF">2014-07-23T18:10:00Z</dcterms:modified>
  <cp:revision>4</cp:revision>
  <dc:subject>1/ قصة المأمون مع اليهودي الذي أسلم  2/شيء من عظمة القرآن وتأثيره على النفوس  3/من فضائل القرآن وبركاته  4/حال السلف مع القرآن  5/رمضان شهر القرآن</dc:subject>
  <dc:title>عظمة القرآن</dc:title>
</cp:coreProperties>
</file>