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تخلف</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تفري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أهل</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تعويدهم</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والرحل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0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عليم الخبير، وأشهد أن محمداً عبده ورسوله البشير النذير، والسراج المنير، صلى الله عليه وعلى آله وأصحابه إلى يوم الجمع الكبي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وضوعاً لا ينبغي أن يشغلنا عنه أيُّ موضوعٍ، وحديثاً لا يليق أن يجعل كسائر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ته، وعظمه لا بدَّ أن يبدأ القولُ فيه و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طورته، وتساهل الكثير فيه لا بدَّ أن تسمعه الآذان، وأن تعي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وضوع من آخر ما تكلَّم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ئت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آخر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غرغر بها في صدره، فلا يكادُ يفيضُ بها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اتقوا في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موضوع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وع عليه نجاة الإنسان وفلاح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ا يحاسب عنه العبدُ صلاته، فإن كان قد أتمها فقد أفلح وأنجح، وإن نقصت فقد خاب وخس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هي العهد الذي بين العبد ورب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هد الذي بيننا وبينهم الصلاة فمن تركها فقد 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 ومن لم يُحافظ عليها لم تكن له نورٌ ولا برهانٌ، ولا نجاةٌ، وكان يوم القيامة مع قارون وفرعون وهامان وأبيِّ بن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ا نجد في كثير من المسلمين من كانت الصلاة في ثانويات أعمالهم، وفي أخريات اهتماماتهم، خفَّ ميزانها في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عطَّلها فترك الصلاة تركاً كلياً، وهؤلاء أحسن الله عزاء المسلمي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قد حكم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له بن ش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ن الأعمال تركه كفرٌ غي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تكاسل عن الصلاة فصار يؤخرها عن وقتها من غير عذر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ام فصلاته بعد نومه طال نومه أو 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لس مع رفاقه، وأصحابه يتحدثون فصلاته بعد مجلسه مهما امتدَّ هذا المجلس، وعلى أي حال هم في هذا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شتغلاً في محله، أو مزرعته، أو في بيته، أو متابعاً لمباراة، أو مشاهداً لتلفزيون فصلاته بعد هذه كلها، لا يقبل في ذلك صرفاً ولا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حرص على الصلاة، ولكنَّه ظنَّ صلاته في بيته مجزئة فتخلَّف عن جماعة المسلمين، وهجر بي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رك الجماعة من غير عذرٍ فهو على خطرٍ عظيمٍ، ولقد 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ق بيوتاً على أقوامٍ لم يشهد الصلاة مع الجماعة، و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صلون في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تطيب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مع النداء وأنت صحيح في بدنك، آمن في بيتك ثم لا تجيب داعي الله؟ أرأيت لو فاجأك مرض لم تعط أملاً في شفائه، أو حلَّ بك كربٌ لا قدرة لك بدفعه، كيف حالك مع هذا؟ إن الظنَّ بك أن تسابق مؤذن المسجد في الحضور ترجو فرج الله، تعطي العهود بالمحافظة على الصلاة وعبادتك حينئذ عبادة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لا تعبدِ الله عبادة اختيارٍ، و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ابتلي به كثيرٌ من المسلمين التفريطَ في صلاة الفجر، فثقلت رؤوسهم في هذا الليل القصير، واعتاد كثير منهم السهر الكثيرَ، فشابهوا المنافقين في تخلفهم عن هذه الفريضة، محتجين أنهم لا يستطيعون القيام، ولو علِموا لهم مصلحة عاجلة لجاؤوا إليها وهم يجمح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اً ترضخُ رؤوسهم بالصخر، كلَّما رضخت عادت كما كانت، لا يفتر عنهم من ذلك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مَن هؤلاء، قال هؤلاء الذين ثقلت رؤوسهم 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الخمس حيث ينادى بهن، فإن الله شرع لنبيكم سنن الهدى، وإنهن من سنن الهدى، ولو أنكم صليتم في بيوتكم كما يصلي هذا المتخلف في بيته لتركتم سنة نبيكم، ولو تركتم سن نبيكم لضللتم، وما من رجلٍ يتطهر فيحسن الطهور، ثم يعمد إلى مسجد من هذه المساجد إلا كتب الله له بكلِّ خطوةٍ يخطوها إلى الصلاة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وفقنا لما وقفهم، وأعاننا على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الصادقين لطاعته، وخذل المنافقين لحكمته، وأشهد أن لا إله إلا الله، وأشهد أنَّ محمداً عبده، ص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كبر قضايا التربية التي يهتم بها المربي من أب، أو معلم، أو غيرهما، هو تعاهد من تحت يده في أم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عظم في نفوس أبنائنا شأن الصلاة في وقتها؛ فصلاة الفجر ينتهي وقتها بطلوع الشمس، وصلاة العصر باصفرار الشمس، والمضطر إلى غر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 من حالنا أن نحمل هماً لمواعيد أولادنا في مدارسهم، فنحن حريصون أن لا يأخذ عليهم تأخر يعاتب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أتي أيام الاختبارات فيعظم الحرص، ولنا في ذلك احتياطاتٌ كثيرةٌ، ولك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نبذل مِعْشارها في إيقاظهم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لينا أن نحملهم على الاستعداد لها بالطهارة التي هي أحد شروطها فالسفهاء أو المتسافهون من أبناء المدارس عليهم أن يع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افِظَ على الصَّلاةَ لا يَقَعُ في فحشاء ولا منك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افظ على الصلاة قد سلم من وصف الهلع الذي ذكره الله وصفاً للإنسان واستثنى المص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صلي أثبت الناس قلباً، فهو لا يجزع عند الشرِّ والمصائب، فإن أصابه فقرٌ، أو مرضٌ، أو ذهابُ محبوبٍ، من أهلٍ، أو ولدٍ، علِم أنَّ ذلك بقدر الله، وما أبقى الله أكثر مما 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لي لا يمنع عند حصول الخير والنعمة، فهو شاكر باذلٌ، يؤدي ما أوجب الله من زكاة ونفقة على من أوجب الله نفقته عليه، ويرى فضل الله في ذلك ك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كون المصلي كذلك وهو يناجي ربَّه، ويقف بين يديه ويجيب دعوة خالقه في كلِّ يوم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عونٌ للعبد في عمله، وقوةٌ له في بدنه، ومستراحٌ له في قلبه، يتزود منها نشاطاً و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 وجعل الله قرة عينه فيها، فهو أكمل المصلين، يطيل قراءتها، ويتمُّ ركوعها، ويحسن س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عصمة للبيوت، ورباط للأسر، وسدٌّ في وجه الشيطان الذي يريد فصامها، وهدمها على أهلها؛ ول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في أثناء آيات الطلاق، والعدد وبعد آية الخلع إشارة واضحة أنَّ الصلاة من أكبر الأسباب للمِّ شعث البيوت، والقضاء على نزغات الشيطا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صلي أبعد الناس عن التلاعب بالطلاق، وإيقاعه لأنفه الأسباب، فصلاته تربط على قلبه، وتعينه على تحمل نقص زوجه، والتغاضي عن ع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كلها صلاح الدين والدنيا…وأنتم يا رواد البر ومتتبعي الأمطار ويا أصحاب المخيمات الخل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صلاتكم، راقبوا وقتها، وتحروا اتجاه القبلة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وا لها، وأعدوا مكانها، واجتمعوا عليها، أيقظوا النائم، وانتظروا الغائب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بالماء شرط فيها، فإن عدم الماء، أو شق استعماله، فالتيمم بدل عنه في رفع الحدث الأصغر و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نا مقيمي الصلاة وذري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9:00Z</dcterms:created>
  <dc:creator>الشيخ/ د. عبد الرحمن بن صالح الدهش</dc:creator>
  <dc:description/>
  <dc:language>en-US</dc:language>
  <cp:lastModifiedBy>ahmed</cp:lastModifiedBy>
  <cp:lastPrinted>2011-04-02T16:45:00Z</cp:lastPrinted>
  <dcterms:modified xsi:type="dcterms:W3CDTF">2013-11-27T11:22:00Z</dcterms:modified>
  <cp:revision>3</cp:revision>
  <dc:subject>1/أهمية الصلاة وفضلها 2/حكم من ترك الصلاة 3/أحوال الناس مع الصلاة 4/خطر التخلف عن صلاة الجماعة 5/التفريطَ في صلاة الفجر 6/حث الأهل والأولاد على الصلاة وتعويدهم عليها 7/ثمرات المحافظة على الصلاة 8/الحرص على الصلاة في حال السفر والرحلات </dc:subject>
  <dc:title>عظمة الصلاة</dc:title>
</cp:coreProperties>
</file>