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ظمة</w:t>
            </w:r>
            <w:r>
              <w:rPr>
                <w:b/>
                <w:b/>
                <w:bCs/>
                <w:rtl w:val="true"/>
                <w:lang w:bidi="ar-EG"/>
              </w:rPr>
              <w:t xml:space="preserve"> </w:t>
            </w:r>
            <w:r>
              <w:rPr>
                <w:rFonts w:cs="Traditional Arabic"/>
                <w:b/>
                <w:b/>
                <w:bCs/>
                <w:rtl w:val="true"/>
                <w:lang w:bidi="ar-EG"/>
              </w:rPr>
              <w:t>البر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حصول</w:t>
            </w:r>
            <w:r>
              <w:rPr>
                <w:b/>
                <w:b/>
                <w:bCs/>
                <w:rtl w:val="true"/>
              </w:rPr>
              <w:t xml:space="preserve"> </w:t>
            </w:r>
            <w:r>
              <w:rPr>
                <w:rFonts w:cs="Traditional Arabic"/>
                <w:b/>
                <w:b/>
                <w:bCs/>
                <w:rtl w:val="true"/>
              </w:rPr>
              <w:t>البركة</w:t>
            </w:r>
            <w:r>
              <w:rPr>
                <w:b/>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البركة</w:t>
            </w:r>
            <w:r>
              <w:rPr>
                <w:b/>
                <w:b/>
                <w:bCs/>
                <w:rtl w:val="true"/>
              </w:rPr>
              <w:t xml:space="preserve"> </w:t>
            </w:r>
            <w:r>
              <w:rPr>
                <w:rFonts w:cs="Traditional Arabic"/>
                <w:b/>
                <w:bCs/>
              </w:rPr>
              <w:t>3</w:t>
            </w:r>
            <w:r>
              <w:rPr>
                <w:rFonts w:cs="Traditional Arabic"/>
                <w:b/>
                <w:bCs/>
                <w:rtl w:val="true"/>
              </w:rPr>
              <w:t>/</w:t>
            </w:r>
            <w:r>
              <w:rPr>
                <w:rFonts w:cs="Traditional Arabic"/>
                <w:b/>
                <w:b/>
                <w:bCs/>
                <w:rtl w:val="true"/>
              </w:rPr>
              <w:t>أصل</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وحقيق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سؤ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به</w:t>
            </w:r>
            <w:r>
              <w:rPr>
                <w:b/>
                <w:b/>
                <w:bCs/>
                <w:rtl w:val="true"/>
              </w:rPr>
              <w:t xml:space="preserve">  </w:t>
            </w:r>
            <w:r>
              <w:rPr>
                <w:rFonts w:cs="Traditional Arabic"/>
                <w:b/>
                <w:bCs/>
              </w:rPr>
              <w:t>5</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حصول</w:t>
            </w:r>
            <w:r>
              <w:rPr>
                <w:b/>
                <w:b/>
                <w:bCs/>
                <w:rtl w:val="true"/>
              </w:rPr>
              <w:t xml:space="preserve"> </w:t>
            </w:r>
            <w:r>
              <w:rPr>
                <w:rFonts w:cs="Traditional Arabic"/>
                <w:b/>
                <w:b/>
                <w:bCs/>
                <w:rtl w:val="true"/>
              </w:rPr>
              <w:t>البركة</w:t>
            </w:r>
            <w:r>
              <w:rPr>
                <w:b/>
                <w:b/>
                <w:bCs/>
                <w:rtl w:val="true"/>
              </w:rPr>
              <w:t xml:space="preserve">  </w:t>
            </w:r>
            <w:r>
              <w:rPr>
                <w:rFonts w:cs="Traditional Arabic"/>
                <w:b/>
                <w:bCs/>
              </w:rPr>
              <w:t>6</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مو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فورِ التَّوَّابِ، الكَريمِ الوهَّابِ؛ خَلقَ الخلْقَ ودبَّرَهُم، وكَفَل أقواتَهم وأرزاقَهُم، نحمَدُه على ما أَعطَى، ونشكُرُه على ما أَوْلى، وأشهدُ أنْ لا إله إلا اللهُ وحدَه لا شَريكَ لَه؛ تَبَارَكَ اسْمُه، وتعَالى جَدُّه، و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بعَثَه اللهُ تعالى بالدِّينِ المُباركِ الذي عَمَّتْ بَرَكَتُه الأَرضَ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تعالى وأطِيعُوه، واعْلَموا أنَّه مَالِكُ المُلكِ، ومُدبِّرُ الأمرِ، ورَازقُ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حَكِيمُ بنُ حِزَامٍ؛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اً فأعْطَاهُ، ثُمَّ سأَلَه فأعطَاهُ، ثُمَّ سأَلَه فأعْطَا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كِيمُ، إِنَّ هَذَا المَالَ خَضِرَةٌ حُلْوَةٌ؛ فَمَنْ أَخَذَهُ بِسَخَاوَةِ نَفْسٍ بُورِكَ لَهُ فِيهِ، وَمَنْ أَخَذَهُ بِإِشْرَافِ نَفْسٍ لَمْ يُبَارَكْ لَهُ فِيهِ، كَالَّذِي يَأْكُلُ وَلاَ يَشْبَعُ، 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ذِي بَعَثَكَ بِالحَقِّ لاَ أَرْزَأُ أَحَدًا بَعْدَكَ شَيْئًا حَتَّى أُفَارِقَ الدُّنْيَا، فَكَانَ أَبُو بَكْرٍ رَضِيَ اللَّهُ عَنْهُ يَدْعُو حَكِيمًا إِلَى العَطَاءِ، فَيَأْبَى أَنْ يَقْبَلَهُ مِنْهُ، ثُمَّ إِنَّ عُمَرَ رَضِيَ اللَّهُ عَنْهُ دَعَاهُ لِيُعْطِيَهُ فَأَبَى أَنْ يَقْبَلَ مِنْهُ شَيْئً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شْهِدُكُمْ يَا مَعْشَرَ المُسْلِمِينَ عَلَى حَكِيمٍ، أَنِّي أَعْرِضُ عَلَيْهِ حَقَّهُ مِنْ هَذَا الفَيْءِ فَيَأْبَى أَنْ يَأْخُذَهُ، فَلَمْ يَرْزَأْ حَكِيمٌ أَحَدًا مِنَ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في النَّفسِ، والبَركةُ في المَالِ، والبَركةُ في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كةُ في الأهْلِ والوَلدِ، هي مَطلبٌ عظِيمٌ رَفيعٌ، كلٌّ يَرجُو أنْ تَحِلَّ عليه بَركةٌ يَسعدُ بها في دُنيَاهُ وآخِرَتِهِ، ويَهنَأُ بها في مَعَاشِهِ ومَع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عْلَمَ أنَّ البركةَ مِنَّةُ اللهِ على مَن شَاءَ، فهي بِيدِهِ سُبحانه و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بَرَكةِ؛ النَّماءُ وا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خيرِ ودوامُهُ؛ فالبركةُ ما كَانتْ في صَغيرٍ إلا كبَّرَتْهُ، ولا في قَليلٍ إلاَّ كثَّرَتْهُ، ولا في كَثيرٍ إلا نَفَعَتْهُ وأبْقَتْهُ؛ لا غِنَى لأَحَدٍ عن بَركةِ اللهِ، حتَّى الأنبياءُ والرسلُ يَطْلُبُونَها مِن خَالقِهِمْ؛ فهَذا نبيُّ اللهِ أيُّوبُ يُقْسِ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كَ، لا غِنى بي عَن بَرَكَ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رِكْ لي فِيمَا أَعْطَ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طلَبُ مِنَ اللهِ تعالى فَقَط؛ فهُوَ مَصْدَرُ البَرَكةِ عَزَّ وجلَّ، وهوَ سُبحانَه وتعالى الَّذِي يُبَارِكُ وَحْدَهُ، ولهذَا كَانَ كِتابُهُ مُبَارَكًا، ورَسُولُهُ مُبَارَكًا، وبَيْتُهُ مُبَاركًا، والأَزْمِنَةُ والأَمْكِنَةُ الَّتِي شَرَّفَهَا واخْتَصَّهَا عَن غَيرِهَا 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كةُ هِ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قاسُ بالأسبابِ الماديَّةِ ولا بالعَمَلياتِ الحِسابِيَّةِ؛ فإنَّ اللهَ تعالى إذَا باركَ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لَهُ على طَاعتِهِ ونفعَ بآثَارِ عَملِهِ، وأَصْبَحَتْ أعوامُهُ كِمِئاتِ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رَكَ له في عَملِهِ الصَّالِحِ؛ يَجِدُ قوَّةً ونَشَاطاً وَهِمَّةً لأعمَالٍ صَالحةٍ 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زُ عنها ويَتَكَاسَلُ عَن أَدَائِهَا الكَثِ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ركَ اللهُ في الصِّحَّةِ حفِظَها لصَاحِبِهَا ومتَّعَهُ بِقِوَاهُ كُ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بارَكَ اللهُ في المَالِ نَمَّاهُ وكثَّرَهُ، وأَصْلَحَهُ وثَمَّرَهُ، ورَزَقَ صَاحِبَهُ القَنَاعَةَ بهذَا المَالِ ولَم يُشْقِ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هُ لصَرفِهِ في أُمورِ الْخيرِ وأَبوابِ الطَّاعَاتِ مِن أَوقَافٍ و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ا يُدْخِلُ السُّرورَ عليهِ ويُبهِ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بارَكَ اللهُ في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 أَباهُم بِرَّهُم ودُعَاءَهُم، وأذاقَه نَفعَهُم وزِي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رَكَ اللهُ في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 بها عَينَ زَوجِهَا، إنْ نظرَ إليها سَرَّتْهُ، وإنْ غابَ عنها حَفِظَ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بارَكَ اللهُ في عِلمِ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ه للعَمَلِ والْخَشيَةِ، وانْتَفَعَ به أهلُهُ وكلُّ مَن خَالَطَه، فأهلُ العِلمِ باقونَ مَا بَقِيَ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انُهُمْ مَفقُ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ارُهُمْ في القُلُوبِ مَوجُودَةٌ، وأُجورُهُمْ جَارِيةٌ مَسطُ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مَاتَ قَومٌ ومَا مَاتَتْ مَكارِ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قَومٌ وهُم في النَّاسِ أَمْوَ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رَكَةُ إنْ وُجِدَتْ وحَلَّتْ اتَّسَعَتِ الأَوقَاتُ، وتَضَاعَفَتِ الطَّاقَاتُ، وتَحَقَّقَتِ الإِنجَازَاتُ، ووَقَعَتِ المعجِزَاتُ، وإن فُقِدَتْ أَو عُدِمَتْ  فرُبَّمَا خَرجَ الإنسانُ من 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طالَ عُمُرُهُ، وكَثُرَ سَ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زَادٍ قدَّمَهُ، ولا أَثَرٍ خَلَّ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لَيستْ بكَثرَةِ المَالِ ولا بِسُلطَةِ الْجَاهِ، ولا بالْوَلَدِ، ولا بأَنْوَاعِ العُلُومِ المَادِيَّةِ، ولكنَّهَا شُعورٌ بالنَّفْسِ، يَشعُرُ بهِ الإِنسَانُ؛ فيؤَدِّي إلى صَفَاءِ النَّفْسِ، وطِيبِ الْقَلْبِ، وهَنَاءِ الْعَيْشِ، وقُرَّةِ الْعَينِ والقَناعةِ بما كَسَبَ، والقَنَاعةِ بما قَدَّ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ل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كةَ نِعْمةٌ مِنَ اللهِ، فمَنْ بَاركَ اللهُ لَه فيمَا أَعطَاهُ كانَ ذلكَ خَيرًا لَهُ ونَفعَهُ وإنْ قِلَّ، ومَن نُزِعَتِ البَرَكةُ مِنهُ كانَ ذلكَ شَرًّا عَليهِ ولَم يَنْفَعْهُ ذلكَ الشَّيءُ وإنْ كَثُرَ، بل رُبَّمَا كانَ سببًا لشَقَ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وَكُونُوا عَلَى الآخِرَةِ أَحْرَصَ مِنكُمْ عَلَى الدُّنيَا، فَإِنَّ لِكُلٍّ مِنهُمَا أَهلٌ، وَفي كُلٍّ مِنهُمَا رَابِحُونَ وَخَاسِرُونَ، وَالآخِرَةُ خَيرٌ وَأَبقَ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نُمِدُّ هَؤُلَاءِ وَهَؤُلَاءِ مِنْ عَطَاءِ رَبِّكَ وَمَا كَانَ عَطَاءُ رَبِّكَ مَحْظُ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بارِكَ لنَا أجمعينَ في أسْماعِنا وأبصارِنا، وقُوَّتِنَا وأزوَاجِنَا وذُرياتِنَا وأموَالِنَا، وأنْ يَجعلَنَا مُبارَكِينَ أينَمَا كُنَّا، وأنْ يُعيذَنَا سبحانه مِن أَسبابِ مَحْقِ البركةِ؛ إنَّه سَميعُ الدعاءِ، وهو أهلُ الرَّجاءِ، وهو حسبُنا ونِعمَ الوَكِ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sz w:val="36"/>
          <w:szCs w:val="36"/>
          <w:rtl w:val="true"/>
        </w:rPr>
        <w:t>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هِبِ النِّعَمِ، وَدافِعِ النِّقَمِ، أحمدُهُ تعالى وأشكُرُهُ وأُثْنِي عليهِ الخَيرَ كُلَّه، وأشهدُ أنْ لا إلهَ إلاَّ اللهُ وَحدَهُ لا شَرِيكَ لَه، وهُو خيرُ الرَّازِقينَ، وأشهدُ أنَّ محمَّداً عبدُهُ ورسولُهُ؛ اللهمَّ صلِّ وسلِّمْ عليهِ وعلَى سَائرِ الأَنبِياءِ و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أمَّلَ في أَحوالِ البَعضِ يَجِدُ البركةَ ظَاهرةً في كثيرٍ من أُمورِهِم؛ فتَجِدُ الرَّجلَ مِنهُم دَخْلُهُ المادِيُّ في مُستوَى الآخرينَ لكِنَّ اللهَ باركَ في مالِهِ؛ فهو مُستَقِرُّ الحالِ لا يَطلُبُهُ الدَّائِنونَ، ولا يُثقِلُه قُدومُ الزَّائِرينَ،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ه في أولادِهِ فهم يَخدِمُونَه ويَتسابَقُونَ في بِرِّهِ، وتجدُ وَقتَهُ مَعْمَورًا بطاعةِ اللهِ ونَفْعِ النَّاسِ وكَأنَّ سَاعاتِ يَومِهِ أَطْولُ مِن سَاعاتِ وأيَّامِ النَّاسِ العَادِ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في حالِ الآخرينَ مِمَّنْ لا أثرَ للبركةِ لَديهِم، فهَذا يَمْلِكُ الملايينَ، لكِنَّهَا تُشْقِيهِ بالكَدِّ والتَّعَبِ في النَّهارِ، وبالسَّهَرِ والحِسَابِ وطُولِ التَّفكِيرِ في الليلِ، والآخَرُ لَه مِنَ الوَلَدِ عَشرَةٌ لكنَّهُم لا خَيرَ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مِنهُم بِرًّا، ولا يَسمَعُ مِنهم إلاَّ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زَقْ مَحبَّةَ الخَلقِ بَل رُبَّمَا العَكْ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ةِ هذِه البَرَكَةِ  كَانَ حَرِيٌّ بنَا أنْ نَتَلَمَّسَ الأَسبابَ الَّتي تُسْتَجْلَ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الأَسبَابُ التي مَن فَعَلَهَا حَلَّتْ عليهِ البرَكةُ مِن حَيثُ لا 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دَ بذلكَ أَيَّمَا 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سَنفِيضُ الحَديثَ عَنه في الخُطبةِ القَادمةِ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إنَّا نسألك بأنك أنتَ الله لا إله إلا أنتَ الأحدُ الصمدُ الذي لم يلد ولم يولد ولم يكن له كفو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 لنا مِن البركةِ والتوفيقِ أَوفرَ الحظِّ وأتمَّ ال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في أعمارِنا، وباركْ لنا في أعمالِنا، اللهمَّ وباركْ لنا في أزواجِنا وذرياتِنا، اللهم باركْ لنا في أموالِنا وفي أوقا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باركْ لنا في صِحتِنَا وعافيتِنا، واجعلْنَا مبارَكِينَ أينما 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نِّعْنِا بِمَا رَزَقْتَنَا، وَبَارِكْ لنا فِيهِ، اللهم مَتِّعْنَا بأسماعِنا، وأبصارِنا، وقُوَّتِنا ما أَحييتَنَا، اللهم أصلحْ قلوبَنَا وأعمالَنَا وأحوالَنَا، اللهمَّ أعزَّ الإسلامَ والمسلمينَ، اللهمَّ ارفعِ البلاءَ عن المستضعفينَ مِن المسلمينَ في كلِّ مكانٍ، اللهمَّ احقِنْ دِماءَ المسلمينَ، واحفظْ عليهِم دينَهُم وأَمنَهُم وأعرَاضَهُم وأمَوالَهُم يا ربَّ العالمينَ، اللهم اكْفِنَا والمسلمينَ شرَّ الأشرارِ وكيدَ ال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خيارَهُم واكْفِهِمْ شِرارَهُم يا ربَّ العالمينَ، اللهمَّ أَهْلِكِ الكَفَرةَ الذين يَصدونَ عن سبيلِكَ ويقاتلونَ أهلَ دِينَك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ا عَزيزُ، اللهم آمِنَّا في الأوطانِ والدورِ، واصرفْ عنَّا الفتنَ والشرورَ، وأصلحْ لنا الأئمةَ وولاةَ الأمورِ، اللهمَّ وفقْ ولاةَ أمرِنا بتوفيقكِ وأيّدهُم بتأييدِكَ واجعلْهُم مِن أنصارِ دِينِكَ يا ذا الجلالِ والإكرامِ، اللهم ارْزقهُم بطانةَ الصلاحِ وأهلِ الخيرِ، وأَبعِدْ عَنهُم أهلَ الزيغِ و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دينَنَا وبلادَنا بسُوءٍ اللهمَّ فأَشْغِلْه بنفسِه واجعلْ كَيدَه في نَحرِه واجعلْ تدبِيرَه تَدميراً عليه يا ربَّ العالمين، اللهمَّ اغفرْ لنا ولوالدينا و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9:00Z</dcterms:created>
  <dc:creator>الشيخ أحمد بن عبد الله الحزيمي</dc:creator>
  <dc:description/>
  <dc:language>en-US</dc:language>
  <cp:lastModifiedBy>Admin</cp:lastModifiedBy>
  <cp:lastPrinted>2011-04-02T16:45:00Z</cp:lastPrinted>
  <dcterms:modified xsi:type="dcterms:W3CDTF">2018-02-07T08:11:00Z</dcterms:modified>
  <cp:revision>3</cp:revision>
  <dc:subject>1/من أسباب حصول البركة 2/صور البركة 3/أصل البركة وحقيقتها 4/سؤال النبي صلى الله عليه وسلم البركة من ربه  5/آُثار حصول البركة  6/حال أهل البركة وحال من حرموها. </dc:subject>
  <dc:title>عظمة البركة</dc:title>
</cp:coreProperties>
</file>