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نواز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تاحة</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للعلماء</w:t>
            </w:r>
            <w:r>
              <w:rPr>
                <w:sz w:val="36"/>
                <w:sz w:val="36"/>
                <w:szCs w:val="36"/>
                <w:rtl w:val="true"/>
                <w:lang w:bidi="ar-EG"/>
              </w:rPr>
              <w:t xml:space="preserve"> </w:t>
            </w:r>
            <w:r>
              <w:rPr>
                <w:rFonts w:cs="Traditional Arabic"/>
                <w:sz w:val="36"/>
                <w:sz w:val="36"/>
                <w:szCs w:val="36"/>
                <w:rtl w:val="true"/>
                <w:lang w:bidi="ar-EG"/>
              </w:rPr>
              <w:t>بالاجتها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جتهاد</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رون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جتهاد</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واز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يسي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يسي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أدية</w:t>
            </w:r>
            <w:r>
              <w:rPr>
                <w:sz w:val="36"/>
                <w:sz w:val="36"/>
                <w:szCs w:val="36"/>
                <w:rtl w:val="true"/>
                <w:lang w:bidi="ar-EG"/>
              </w:rPr>
              <w:t xml:space="preserve"> </w:t>
            </w:r>
            <w:r>
              <w:rPr>
                <w:rFonts w:cs="Traditional Arabic"/>
                <w:sz w:val="36"/>
                <w:sz w:val="36"/>
                <w:szCs w:val="36"/>
                <w:rtl w:val="true"/>
                <w:lang w:bidi="ar-EG"/>
              </w:rPr>
              <w:t>العب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Arial"/>
          <w:sz w:val="20"/>
          <w:szCs w:val="20"/>
        </w:rPr>
      </w:pPr>
      <w:r>
        <w:rPr>
          <w:rFonts w:cs="Arial" w:ascii="Traditional Arabic" w:hAnsi="Traditional Arabic"/>
          <w:sz w:val="20"/>
          <w:szCs w:val="20"/>
          <w:rtl w:val="true"/>
        </w:rPr>
      </w:r>
    </w:p>
    <w:p>
      <w:pPr>
        <w:pStyle w:val="Normal"/>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Calibri" w:hAnsi="Calibri" w:cs="Arial"/>
          <w:sz w:val="20"/>
          <w:szCs w:val="20"/>
          <w:lang w:bidi="ar-EG"/>
        </w:rPr>
      </w:pPr>
      <w:r>
        <w:rPr>
          <w:rFonts w:cs="Arial" w:ascii="Calibri" w:hAnsi="Calibri"/>
          <w:sz w:val="20"/>
          <w:szCs w:val="20"/>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جائحة كورونا والوباء الذي عمّ بلاد المسلمين وغيرهم، كل ذلك ب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ه وقدره وقدرته، لا إله غير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طف بنا وبالمسلمين وبالناس جميعًا، ورفع البلاء والغمّة عن المسلم والكافر يؤجر عليه المسلم؛ لأن في كل كبدٍ رطبةٍ أج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ع يوم القيامة الشفاعة العظمى لأبناء آدم جميعًا مسلمهم وكاف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تابعنا كيف قام علماء المسلمين بالإفتاء بما يناسب الشريعة، وييسر على المسلمين دينهم في الصلوات والصيام والحج،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العلماء إذا نزلت بالمسلمين قضية أن يجتهدوا فيها بما يرون موافقته لكتاب الله وسنة 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استنباط هو ال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رسله لليمن قاضيً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مَ ت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لم ت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ة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لم ت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تهد رأيي ولا آلو،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الذي وفق رسول الله لما يرضي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اتفق العلماء المعتبرون على وضع الاجتهاد كأحد مصادر التشريع بعد الكتاب والسنة والإجماع، وهذا الاجتهاد يبين عظمة الإسلام في عدم جموده، وفي تجاوبه مع الظروف المستجدّة، وفي تقديره للعقل البشري، وفي إفساح المجال للعلماء ليتباروا في الإبداع في تنزيل الأحكام على وفق الكتاب والسنة، وفي توازنه بين الثبات في الأصول والتجديد في الف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سلام ينبذ التقليد الأعمى، كما قلّد الأوائل آباءهم وكبراءهم على ضلالهم دون تفكير ون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يلَ لَهُمْ تَعَالَوْا إِلَى مَا أَنْزَلَ اللَّهُ وَإِلَى الرَّسُولِ قَالُوا حَسْبُنَا مَا وَجَدْنَا عَلَيْهِ آبَ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أَطَعْنَا سَادَتَنَا وَكُبَرَاءَنَا فَأَضَلُّونَا ال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تجد تفاسير القرآن الكريم كثيرة، وكتب الفقه متعددة، ومذاهب العلماء متنوعة، ثراءٌ في الفكر، وسعةٌ في الدين، وانفتاحٌ في الاستنباط، جاء طالب علم إلى الإمام أحمد بن حن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أجمع كتابًا في اختلاف العلماء وأس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اخ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لما نزلت بهم النوازل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جزوا ويعطلوا عقولهم وتفكيرهم واجتهادهم، بل تفانوا في إعمال العقل، كيف يواجهون هذه الظروف بحسب ما يرضي الله ورسوله؟ فل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أعظم مصيبة نزلت بالمسلمين، فماذا يعمل الصحابة حينذاك، أين يدفنونه؟ هل يصلون عليه؟ هل ينصبون حاكمًا قبل دفنه أم بعده؟ ثم 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ازلة اختيار الخليفة الأجدر، ثم اجتهدوا في نازلة قتال المرتدين، ثم اجتهدوا في نازلة قتال مانعي الزكاة، ثم اجتهدوا في كل ما استجد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راسة هذه النوازل يبين قدرة الفقه الإِسلامي وفاعليته لتقديم الحلول الناجعة التي تستجيب لواقع العصر وتحدياته، ويبين صدق الإِسلام وخلوده وصلاحيته للقيادة والريادة والتوجيه للبشرية،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ت تنزل بأحد من أهل دين الله نازلة إلا وفي كتاب الله الدّليل على سبيل الهدى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بين المنزلة العظيمة لفقهاء الإسلام الذين يرجع المسلمون إليهم، ولو فقدوا لضلّ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قبض العلم انتزاعًا ولكن يقبضه بقبض العلماء، حتى إذا فني العلماء اتخذ الناس رؤساء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غافر الذنب وقابل التوب شديد العقاب، ذي الطول لا إله إلا هو إليه المص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شَيْءٍ هَالِكٌ إِلَّا وَجْهَهُ 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الله وحده لا شريك له، وأشهد أن محمدًا عبده ورسوله، صلى الله عليه وعلى آله وصح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أفضل أيامكم يوم الجمع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 الناس بي يوم القيامة أكثرهم عليّ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ـ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مل قواعد الإسلام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اق الأمر ا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رورات تبيح المحظو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تعني أن المسلمين إذا وقعت بهم نازلة ضيقت عليهم معيشتهم وعبادتهم فإن الدين يكون حاضرًا؛ لتقديم ما ييسر لهم العبادة والمعيشة، ويفرّج عنهم، فلا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مش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قة الظرف، ومشقة العبادة، وهذا من مرونة هذه الشريعة الإسلامية السمح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عذّرت صلاة الجماعة فتقام الصلاة فرادى، وإذا تعذّر الحضور للمسجد فتقام الصلاة في البيوت جماعة، وإذا تعذّر تمام الحج فتقام الشعائر بما يتيسر،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اهدين المصلّين في حال الخوف أن ينقسموا فريقين، يصلّي فريق بعض الصلاة خلف الإمام ويحرس الآخر، ثم يتبادلون أماكنهم، كما في سورة النساء، وهذه الهيئة ليست حالةً طبيعية للصلاة، ولكنها تيسي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حقق المصلحتين الدينية والعسكرية، وكذلك جمع الصلاة في حال المطر، وقصر الصلاة في السفر، وعدم التوجه للقبلة حال الركوب،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53:00Z</dcterms:created>
  <dc:creator>عصام بن عبدالمحسن الحميدان</dc:creator>
  <dc:description/>
  <dc:language>en-US</dc:language>
  <cp:lastModifiedBy>ahmed</cp:lastModifiedBy>
  <cp:lastPrinted>2024-01-21T08:54:00Z</cp:lastPrinted>
  <dcterms:modified xsi:type="dcterms:W3CDTF">2024-01-21T06:54:00Z</dcterms:modified>
  <cp:revision>4</cp:revision>
  <dc:subject>1/إتاحة الشريعة للعلماء بالاجتهاد 2/الاجتهاد يدل على عظمة الإسلام ومرونته 3/نماذج من اجتهاد الصحابة في النوازل 4/من قواعد الشريعة في التيسير 5/صور من تيسير الإسلام في تأدية العبادات</dc:subject>
  <dc:title>عظمة الإسلام في فقه النوازل</dc:title>
</cp:coreProperties>
</file>