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ظة</w:t>
            </w:r>
            <w:r>
              <w:rPr>
                <w:b/>
                <w:b/>
                <w:bCs/>
                <w:rtl w:val="true"/>
                <w:lang w:bidi="ar-EG"/>
              </w:rPr>
              <w:t xml:space="preserve"> </w:t>
            </w:r>
            <w:r>
              <w:rPr>
                <w:rFonts w:cs="Traditional Arabic"/>
                <w:b/>
                <w:b/>
                <w:bCs/>
                <w:rtl w:val="true"/>
                <w:lang w:bidi="ar-EG"/>
              </w:rPr>
              <w:t>الأ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صراع</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
                <w:bCs/>
                <w:rtl w:val="true"/>
                <w:lang w:bidi="ar-EG"/>
              </w:rPr>
              <w:t>و</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الش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الأيام</w:t>
            </w:r>
            <w:r>
              <w:rPr>
                <w:b/>
                <w:b/>
                <w:bCs/>
                <w:rtl w:val="true"/>
                <w:lang w:bidi="ar-EG"/>
              </w:rPr>
              <w:t xml:space="preserve"> </w:t>
            </w:r>
            <w:r>
              <w:rPr>
                <w:rFonts w:cs="Traditional Arabic"/>
                <w:b/>
                <w:b/>
                <w:bCs/>
                <w:rtl w:val="true"/>
                <w:lang w:bidi="ar-EG"/>
              </w:rPr>
              <w:t>الماضية</w:t>
            </w:r>
            <w:r>
              <w:rPr>
                <w:b/>
                <w:b/>
                <w:bCs/>
                <w:rtl w:val="true"/>
                <w:lang w:bidi="ar-EG"/>
              </w:rPr>
              <w:t xml:space="preserve"> </w:t>
            </w:r>
            <w:r>
              <w:rPr>
                <w:rFonts w:cs="Traditional Arabic"/>
                <w:b/>
                <w:b/>
                <w:bCs/>
                <w:rtl w:val="true"/>
                <w:lang w:bidi="ar-EG"/>
              </w:rPr>
              <w:t>وتقلباتها</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تربوي</w:t>
            </w:r>
            <w:r>
              <w:rPr>
                <w:b/>
                <w:b/>
                <w:bCs/>
                <w:rtl w:val="true"/>
                <w:lang w:bidi="ar-EG"/>
              </w:rPr>
              <w:t xml:space="preserve"> </w:t>
            </w:r>
            <w:r>
              <w:rPr>
                <w:rFonts w:cs="Traditional Arabic"/>
                <w:b/>
                <w:b/>
                <w:bCs/>
                <w:rtl w:val="true"/>
                <w:lang w:bidi="ar-EG"/>
              </w:rPr>
              <w:t>قرآني</w:t>
            </w:r>
            <w:r>
              <w:rPr>
                <w:b/>
                <w:b/>
                <w:bCs/>
                <w:rtl w:val="true"/>
                <w:lang w:bidi="ar-EG"/>
              </w:rPr>
              <w:t xml:space="preserve"> </w:t>
            </w:r>
            <w:r>
              <w:rPr>
                <w:rFonts w:cs="Traditional Arabic"/>
                <w:b/>
                <w:b/>
                <w:bCs/>
                <w:rtl w:val="true"/>
                <w:lang w:bidi="ar-EG"/>
              </w:rPr>
              <w:t>ونبو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دامة</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والنعم</w:t>
            </w:r>
            <w:r>
              <w:rPr>
                <w:b/>
                <w:b/>
                <w:bCs/>
                <w:rtl w:val="true"/>
                <w:lang w:bidi="ar-EG"/>
              </w:rPr>
              <w:t xml:space="preserve"> </w:t>
            </w:r>
            <w:r>
              <w:rPr>
                <w:rFonts w:cs="Traditional Arabic"/>
                <w:b/>
                <w:b/>
                <w:bCs/>
                <w:rtl w:val="true"/>
                <w:lang w:bidi="ar-EG"/>
              </w:rPr>
              <w:t>ب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عاناة</w:t>
            </w:r>
            <w:r>
              <w:rPr>
                <w:b/>
                <w:b/>
                <w:bCs/>
                <w:rtl w:val="true"/>
                <w:lang w:bidi="ar-EG"/>
              </w:rPr>
              <w:t xml:space="preserve"> </w:t>
            </w:r>
            <w:r>
              <w:rPr>
                <w:rFonts w:cs="Traditional Arabic"/>
                <w:b/>
                <w:b/>
                <w:bCs/>
                <w:rtl w:val="true"/>
                <w:lang w:bidi="ar-EG"/>
              </w:rPr>
              <w:t>آبائنا</w:t>
            </w:r>
            <w:r>
              <w:rPr>
                <w:b/>
                <w:b/>
                <w:bCs/>
                <w:rtl w:val="true"/>
                <w:lang w:bidi="ar-EG"/>
              </w:rPr>
              <w:t xml:space="preserve"> </w:t>
            </w:r>
            <w:r>
              <w:rPr>
                <w:rFonts w:cs="Traditional Arabic"/>
                <w:b/>
                <w:b/>
                <w:bCs/>
                <w:rtl w:val="true"/>
                <w:lang w:bidi="ar-EG"/>
              </w:rPr>
              <w:t>وشهادة</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بأن</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دو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تلاعبين</w:t>
            </w:r>
            <w:r>
              <w:rPr>
                <w:b/>
                <w:b/>
                <w:bCs/>
                <w:rtl w:val="true"/>
                <w:lang w:bidi="ar-EG"/>
              </w:rPr>
              <w:t xml:space="preserve"> </w:t>
            </w:r>
            <w:r>
              <w:rPr>
                <w:rFonts w:cs="Traditional Arabic"/>
                <w:b/>
                <w:b/>
                <w:bCs/>
                <w:rtl w:val="true"/>
                <w:lang w:bidi="ar-EG"/>
              </w:rPr>
              <w:t>بالعقول</w:t>
            </w:r>
            <w:r>
              <w:rPr>
                <w:b/>
                <w:b/>
                <w:bCs/>
                <w:rtl w:val="true"/>
                <w:lang w:bidi="ar-EG"/>
              </w:rPr>
              <w:t xml:space="preserve"> </w:t>
            </w:r>
            <w:r>
              <w:rPr>
                <w:rFonts w:cs="Traditional Arabic"/>
                <w:b/>
                <w:b/>
                <w:bCs/>
                <w:rtl w:val="true"/>
                <w:lang w:bidi="ar-EG"/>
              </w:rPr>
              <w:t>والمشاعر</w:t>
            </w:r>
            <w:r>
              <w:rPr>
                <w:b/>
                <w:b/>
                <w:bCs/>
                <w:rtl w:val="true"/>
                <w:lang w:bidi="ar-EG"/>
              </w:rPr>
              <w:t xml:space="preserve"> </w:t>
            </w:r>
            <w:r>
              <w:rPr>
                <w:rFonts w:cs="Traditional Arabic"/>
                <w:b/>
                <w:b/>
                <w:bCs/>
                <w:rtl w:val="true"/>
                <w:lang w:bidi="ar-EG"/>
              </w:rPr>
              <w:t>لزعزعة</w:t>
            </w:r>
            <w:r>
              <w:rPr>
                <w:b/>
                <w:b/>
                <w:bCs/>
                <w:rtl w:val="true"/>
                <w:lang w:bidi="ar-EG"/>
              </w:rPr>
              <w:t xml:space="preserve"> </w:t>
            </w:r>
            <w:r>
              <w:rPr>
                <w:rFonts w:cs="Traditional Arabic"/>
                <w:b/>
                <w:b/>
                <w:bCs/>
                <w:rtl w:val="true"/>
                <w:lang w:bidi="ar-EG"/>
              </w:rPr>
              <w:t>الأمن</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لق الله النفس البشرية، وجعلها متقلبة، تقبل أحياناً على ربها فكأنها تعاين أمور الغيب، وترى منازل السعداء، ومدارك الأش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سرعان ما ينغلق إقبالها، ويدبر نشاطها، فها هو الإنسان ذو الهمة العالية كَلٌّ على نفسه، قد ملَّ الخير، وبردت رغبته عن المسابقة فوجد في الدعة والغفلة مستراح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قائق نفسية؛ فالإنسان في صراع مع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العظيم، كلام رب العالمين، لم يترك هذه الحقائق ليواجهها الإنسان وحده؛ فالله تعالى يعظ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نِعِمَّا يعظك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ظكم الله أن تعودوا لمثل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وعت مواعظ القرآن التي يرجى منها أن تكون مُصلحة لحال هذا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 من مواعظ القرآن تذكير الإنسان بسابق عهده، وسالف أيامه؛ ليدرك أن تغيره دليل على ضعفه، وقلة حي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ركَبُنَّ طبقاً عن ط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قدر لك أن تعيد شريط الذكريات في حياتك قبل خمس سنين أو عشر أو عشرين أو خمسين أو ستين أو أكثر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بيعة الحال؛ بدنك ليس هو بدنك الآن، وجسمك تغير تغيراً لا تشك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هم من هذا كله تغير الأحوال، وتبدل الأفكار، وتغير مجريات الحياة، ولكل زمن لبوسه، وسبل عيشه، وثقافة أفراده، وقناعات مجت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 تصلح به النفوس استرجاع الماضي تفكراً وتأملاً، ذهبت الأيام، وبقي منها الذكريات والأح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كر من أسباب تحصيله معرفة الحال الماضية، وتذاكر ما سلف في الأيام ال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دل الله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ميل في تلك الأيام حقه أن يشكر الله عليه حينما أكرمنا الله واختارنا محلا لنعمته، ومنزلا لفضله، وضد ذلك هو محل شكر الله أيضاً حيث تبدلت تلك الأيام الصعاب، ولم تدم ساعة العسر، فهي إلى انقضاء وانقل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كنتم قليلا فكثَّرَكُمْ وانظروا كيف كان عاقبة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تؤدبنا أيامنا الماضية، فنعرف من خلالها قيمة نعمتنا الحاضرة، فلا نزال نشهد آلاء الله علينا، ونرى من خلالها لطف الله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نهج التربوي الرباني نجده أسلوباً تذكيريا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خرج الشيخان عن عبد الله بن زيد بن عاص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فاء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نين قسم في الناس في المؤلفة قلوبهم ولم يعط الأنصار شيئا فكأنهم وجدوا إذ لم يصبهم ما أصاب الناس، فجمع الأنصار في مكان خاص، ثم خط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 ألم أجدكم ضُلَّالاً فهداكم الله بي؟ وكنتم متفرقين فألفكم الله بي؟ وكنتم عالة فأغناكم الله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 قال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مواعظ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يام الضلال، والفرقة، والفقر؛ ذَكَّ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ته فتغيرت بأمر الله حالهم لما أراد الله للقوم عزاً وسؤدداً؛ و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خبار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هاجر هو ومن معه ب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ض الحبشة فراراً من الضيم الذي لحقهم في مكة، سافروا إلى قارة أخرى راكبين البحر، ماذا يريدون؟ يريدون الأمن على دينهم، والسلامة في أبد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ز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فر من أجله، وتترك الأوطان بحث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ذين يعيشون الأمن ثم يدفعونه بأيديهم بتعاطي أسباب زعزعته، والتمرد على مقو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فر جعفر ومن معه ووصلوا إلى الحبشة وعلم بهم النجاشي ملك الحبشة في قصة طويلة، والشاهد منها أنه دعاهم، واجتمع بهم، فكان من سؤاله لهم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دين الذي أنتم عليه؟ فارقتم دين قومكم ولم تدخلوا في يهودية، ولا نصر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ذي كلمه جعفر بن أبي طال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دقناه، وآمنَّا به، واتبعناه على ما جاء به من عند الله، فعبدنا الله وحده، فلم نشركْ به شيئاً، وحرمنا ما حرم علينا، وأحللنا ما أحل 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دا علينا قومنا، فعذبونا، وفتنونا عن ديننا، ليردونا إلى عبادة الأوثان من عبادة الله تعالى، وأن نستحل ما كنا نستحل من الخبائ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قهرونا وظلمونا وضيقوا علينا، وحالوا بيننا وبين ديننا، خرجنا إلى بلادك، واخترناك على من سواك، ورغبنا في جوارك، ورجونا أن لا نظلم عندك أيها الم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رؤوا عليه شيئاً من أول سورة مريم، فبكى النجاشي حتى اخضلت لحيته، وبكت أساقفته حتى ابتلت مصاحفهم حين سمعوا ما تل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والذي جاء به عيسى ليخرج من مشكاة واحدة، فكان لقاؤهم بالنجاشي فرجاً وقو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 جعفر ومن معه من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نجاشي فهو في عداد الصحابة الذين أسلموا ولم ي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 المخض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لى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غائب لما توفي، ووصفه بالملك الصالح، فرضي الله عنه ورحم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خل بلد من سابقة لها في التاريخ، فالأيام دول، والتاريخ موجود شاهد لمن استشهده، وناطق لمن استمع له، وعظات لمن اتعظ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ين الله وأحد من خلقه نسب ولا سبب إلا سبب التقوى، ولم يعط شعب أماناً إذا حادوا عن الطريق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هد للذين يرثون الأرض من بعد أهلها أن لو نشاء أصبناهم بذنوبهم ونطبع على قلوبهم فهم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في هذه البلاد لسنا بمعزل عن سنن الله في تغير الأحوال وصروف الدهر، وتاريخنا الحديث، وما أدركه أجدادنا القريبون، وآباؤنا الأدنون فيه عبر وآيات للسائ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 على الناشئة والشباب أن يسألوا عن تاريخ آبائهم ليعرفوا أنهم ليسوا شعب الله المختار، فالنعم التي هم فيها والأمن الذي ينعمون به كان عند غيرنا، فتحول إلينا ثم هو عازم أن يتحول عنا إن تحولنا عنه، وفرطنا في أسباب حفظه، ولم نقيده بش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ألوا، يا أيها الذين تفيّأتم نعم الله، كيف كانت صعوبة لقمة العيش في هذا البلد وعلى هذه الأرض التي نح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قصة الذين يعملون أجراء من آبائنا، وأجرتهم قوتهم فقط، لا مزيد لينتظر، ولا فائض ليد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هناك من يعمل بنصف قوته، فإن كان قوته بالرغيف فليس له عند مستأجره إلا نصف رغ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ألوا عن الذين تركوا بلادهم وخرجوا من بيوتهم مودعين أهليهم، مستودعين ربهم ذريتهم يتطلبون الحياة فأرضهم أرض جوع وكربة، ويرجون بأسفارهم سد حاجة وفرجة، خرجوا مسافرين من هذه البلاد إلى بلاد هي الآن مضرب المثل في الفقر والع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ا من أعز أمانيهم وأغلى مطالبهم أن يصلوا إلى هذه البلاد بأي طريق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يقل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دبر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قدان الأمن وصعوبة التنقل والأسفار وقصص قطاع الطريق ومن يسمون بال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ن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خيال، وليست بخ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تب التاريخ إليك هذا النقل يحكي صعوبة 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الطرق لا تعبر إلا بقوة عسكرية، أو د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ـ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وة مال يدفعه التاجر لرؤساء القبائل من البدو مقابل حمايته، حتى يستطيع أن يحافظ على حياته وشيء من نقوده وبعض أح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ل خمسة أميال أو عشرة يدفع مثل هذا المال للحماية، ثم إذا فاز التاجر المسكين بحياته وبقي شيء في كيسه فمن المؤكد أن أحماله لا تصل كلها إلى المكان الذي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 من كتاب ملوك العرب للريح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لأمن لا يشترى، والمال لا يحقق الأمن للمال، ولا يدفع الخوف عن الحياة، والحماية القبلية حماية ضعيفة مؤق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الأمن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آن؛ تغيرت الحال، وحل الأمن، وخرج الناس في طرقاتهم وفي أسفارهم، في ليلهم ونهارهم على حد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ا الخير من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ي بصروف الدهر عظة للمتعظ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حالنا، وهذه سنة الله في خلقه، فقد آن الأوان لنتبصر في أمرنا، ونسعى في بقاء أمننا، ونحذر حيل المتلاعبين في عقولنا، حينما يملون علينا أساليب للتغيير، وطرقاً ل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 أيها الشاب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مجالسك، وتنوعت قراءاتك، ووصلك من المقاطع والتغريدات ما ضاق وقتك عن متابعته، وصيتي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وعاءً؛ كلٌّ يلقي فيك بض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هم عقلك، وشاور من هو أكبر منك علماً وسناً؛ ف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م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كابر، وافتقر إلى ربك، واجعل من دعا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لهمني رشدي، وقِني شر نفس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7:00Z</dcterms:created>
  <dc:creator>الشيخ/ د. عبد الرحمن بن صالح الدهش</dc:creator>
  <dc:description/>
  <dc:language>en-US</dc:language>
  <cp:lastModifiedBy>ahmed</cp:lastModifiedBy>
  <cp:lastPrinted>2011-04-02T16:45:00Z</cp:lastPrinted>
  <dcterms:modified xsi:type="dcterms:W3CDTF">2013-03-14T08:58:00Z</dcterms:modified>
  <cp:revision>3</cp:revision>
  <dc:subject>1/ صراع الإنسان مع نفسه و الخير والشر 2/ الاعتبار بالأيام الماضية وتقلباتها منهج تربوي قرآني ونبوي 3/ استدامة الأمن والنعم بشكر الله تعالى عليها 4/ معاناة آبائنا وشهادة التاريخ بأن الأيام دول 5/ التحذير من المتلاعبين بالعقول والمشاعر لزعزعة الأمن</dc:subject>
  <dc:title>عظة الأيام </dc:title>
</cp:coreProperties>
</file>