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ُلْ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تْل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ِ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س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سْ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ب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ب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قُب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قْتُل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ْبِ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بِرون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ب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ِيب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ُرْ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قُب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رْب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رِق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غْي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قْتُلَنّ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َف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نَاي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َن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ب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تْ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افَعَ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سَط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قْتُ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سِ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قْتُل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ْز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ق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و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تْ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ُوء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ثْ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ثْمِ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َن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وِزْر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َج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ْزِم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ب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ام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رِي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ط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ِّ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وَ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امُ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ّ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ِّ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ِ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ِّ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دِيَة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سْر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ت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ِ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تْ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ُ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قُو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ُ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زْر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قُو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ح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ِير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دْ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ِت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رِي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أ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د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سَار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جَسُّ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ي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مِي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اغ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ابُ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غْض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لِق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ْ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ت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ش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ط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كَاث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نَاجُ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بَاغُ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َاس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غْي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ف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ا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ا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ا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ب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َ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لِ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َ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ْه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و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ْت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ل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ح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لَبّ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خْر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خ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دَاج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ْت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قَاتِ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ِس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ي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ْ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سَط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قْتُ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سِ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قْتُ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تُلَن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بْن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م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غْ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َغ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ر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ي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ج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قُو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َّ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غْي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طِ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ِ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ئِ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ْ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يس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ت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فَاد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ُ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ْ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فَ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ْ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ِز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َ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ْتِ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ِل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ْز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لُّ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ر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9:00Z</dcterms:created>
  <dc:creator>الشيخ: د. محمود بن أحمد الدوسري</dc:creator>
  <dc:description/>
  <cp:keywords/>
  <dc:language>en-US</dc:language>
  <cp:lastModifiedBy>احمد</cp:lastModifiedBy>
  <cp:lastPrinted>2022-03-31T10:21:00Z</cp:lastPrinted>
  <dcterms:modified xsi:type="dcterms:W3CDTF">2022-03-31T08:21:00Z</dcterms:modified>
  <cp:revision>4</cp:revision>
  <dc:subject>1/تأملات في قصة ابني آدم عليه السلام 2/أبرز الدروس والعبر المستفادة من القصة 3/خطورة الاعتداء على الدماء والأموال والأعراض 4/التحذير من الابتداع والإحداث في الدين.</dc:subject>
  <dc:title>عظات وعبر في قصة ابني آدم</dc:title>
</cp:coreProperties>
</file>