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ظات</w:t>
            </w:r>
            <w:r>
              <w:rPr>
                <w:b/>
                <w:b/>
                <w:bCs/>
                <w:rtl w:val="true"/>
                <w:lang w:bidi="ar-EG"/>
              </w:rPr>
              <w:t xml:space="preserve"> </w:t>
            </w:r>
            <w:r>
              <w:rPr>
                <w:rFonts w:cs="Traditional Arabic"/>
                <w:b/>
                <w:b/>
                <w:bCs/>
                <w:rtl w:val="true"/>
                <w:lang w:bidi="ar-EG"/>
              </w:rPr>
              <w:t>ثلا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العظة</w:t>
            </w:r>
            <w:r>
              <w:rPr>
                <w:b/>
                <w:b/>
                <w:bCs/>
                <w:rtl w:val="true"/>
              </w:rPr>
              <w:t xml:space="preserve"> </w:t>
            </w:r>
            <w:r>
              <w:rPr>
                <w:rFonts w:cs="Traditional Arabic"/>
                <w:b/>
                <w:b/>
                <w:bCs/>
                <w:rtl w:val="true"/>
              </w:rPr>
              <w:t>دواءٌ</w:t>
            </w:r>
            <w:r>
              <w:rPr>
                <w:b/>
                <w:b/>
                <w:bCs/>
                <w:rtl w:val="true"/>
              </w:rPr>
              <w:t xml:space="preserve"> </w:t>
            </w:r>
            <w:r>
              <w:rPr>
                <w:rFonts w:cs="Traditional Arabic"/>
                <w:b/>
                <w:b/>
                <w:bCs/>
                <w:rtl w:val="true"/>
              </w:rPr>
              <w:t>للغف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لِّ</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مود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الل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علق</w:t>
            </w:r>
            <w:r>
              <w:rPr>
                <w:b/>
                <w:b/>
                <w:bCs/>
                <w:rtl w:val="true"/>
              </w:rPr>
              <w:t xml:space="preserve"> </w:t>
            </w:r>
            <w:r>
              <w:rPr>
                <w:rFonts w:cs="Traditional Arabic"/>
                <w:b/>
                <w:b/>
                <w:bCs/>
                <w:rtl w:val="true"/>
              </w:rPr>
              <w:t>بالله</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5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سار على دربه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ما تكثر الصوارف، يتأكد التذكير، وحين ينشغل الناس بما خُلق لهم، يحتاجون من يردهم إلى خال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ظة دواءٌ للغفلة، والنصيحة توقظ من الكبوة، من ظنَّ أنه غنيٌّ عن التذكير، فقد قتل نفسه بنفسه، والمترفع عن النصيحة يقود نفسه إلى كل نقيصة، لو استغنى أحد عن النصح والموعظة لكان أولى من يستغني عنه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م أدركوا أهميتها فطلبوها بصريح العبارة، طلبوها مطولة ومختصرة، لأنها حياتهم، وبها تقويم ما اعوج من سلوكهم، فكثُر في كلا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نا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ــــــــــ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ات ثلاث مع عظات ثلاث، وعظ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من أصحابه؛ ففي مسند الإمام أحمد وغيره بسند صحيح عن أبي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ني وأو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مت في صلاتك، فصلّ صـــــــــــلاة المـُـــــوَدِّع، ولا تَكَلَّم بكلام تعتذر منه غدًا، وأجمع اليأس مما في أيدي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قمت في صل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شرعت فيها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مؤذناً الدخول في الصلاة نفلها أو فرض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 صـــــــــــلاة المـُـــــوَ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قد انقطعت علاقته بكل شيء، فقد وَدَّع هواه وما تنازعه نفسه عليه، وَدَّع الدنيا بزهرتها وبهجتها، فلا همَّ له في ولد ولا زوجة، يظن أن هذه آخر صلاة له في الدنيا، فإن صلى صلاة الفجر، فقد لا تأتي صلاة الظهر إلا وهو في عِداد أهل الآخرة، وإن صلى صلاة الظهر، فقد تأتي صلاة العصر وهو ليس من أهل الدنيا، هذه صلاة المـُـــــوَدِّع فما ظنك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نك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راه سوف يأتي إليها متأخراً، فهو لم ينهض من مجلسه لأنه ينتظر الإقامة، ثم إذا أقيمت الصلاة بدأ يسحب نفسه، يخطو بخطًا متثاقلة، ونفس متشاغلة، تقرأ في صورته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امُوا إِلَى الصَّلاةِ قَامُوا كُسَ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وف يصلي صلاة المـُـــــوَدِّع ستكون الصلاة له همّاً قلبياً، وخاطراً إيمانياً، فهو يرقب وقتها كما يرقب قادماً قد شغفه 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الموَدِّع، تكون بكمال الخشوع، وقوة الصلة بالله، وفي حديث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صلاة المـُـــــوَدِّع كأنك تراه، فإن كنت لا تراه فإنه ي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أعظم الأعمال، فإذا صَلحَت صَلحَ كل شيءٍ للإنسان في الدنيا والآخرة، وفي أجواء الفتن التي نعيشها، وشدة الحاجة والأزمات، لا يحتاجُ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مُتقِناً ل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ير الله، وبفضل الله يكون الفرج،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مَعَكُمْ لَئِنْ أَقَمْتُ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زيَّنها الخشوع، وترسخ في أقوالها وأفعالها الذُل والانكسار، والتعظيم والمحبة والوقار، نهت الصلاة حينئذ صاحبها عن الفحشاء والمنكر، فيستنير قلبه، ويتطهر فؤاده، ويزداد إيمانه، وتقوى رغبته في الخير، وتنعدم رغبته في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لخشوع يزداد إقبال المصلي على ربه فيكون اقتراب ربه منه، فقد أخرج أحمد وأبو داود والنس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ز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بلاً على العبد في صلاته ما لم يلتفت، فإذا صَرَف وجهه، انصرف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خشـــ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ـــــــ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شوع أمرٌ عظيم شأنه، سريعٌ فقده، نادرٌ وجوده، خصوصاً في زماننا وحاضرنا، وحرمان الخشوع من أكبر المصائب،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من هذه الحا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قلب لا يخش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ا أصاب بعض المسلمين من ضعف في أخلاقهم، وانحراف في سلوكهم، وعصبية في مزاجهم، إلا لأن الصلاة غدت جثة من غير روح، غدت حركات مجردة بلا تَفَكر، ففي الطبراني وغير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رفع من هذه الأمة الخشوع، حتى لا ترى فيها خاش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صحابي الجلي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تفقدون من دينكم الخشوع، وآخر ما تفقدون من دينكم الصلاة، ورُبَّ مصلٍّ لا خير فيه، ويوشك أن تدخل المسجد فلا ترى فيهم خاش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الثانية؛ أعظِ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لَم بكلمة تعتذر منها 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تتعذر بسببها مما قيلت له، وإنها و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راقبة ما يخرج من بين الشفتين، فالكلمة التي تخشى أن تُنتَقَد عليك، أو تُتهم بعدها بشيء أنت في غنى عنه، أمسكها واحبسها حتى لا تحتاج إلى أن تسعى في ترقيعها أو الاعتذار عنها، فأنت أمير الكلمة ما لم تخرج منك، وأنت مأمورها إذا خرجت منك، وشتان بين الأمير والم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كلمة قالت لصاح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من كلمة أفسدت ودّاً بين المُتصافين، وكم من كلمة انشغل صاحبها بعد قولها في توجيه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دت كذا، يستدرك، وما هو بمستدرك، طارت بها الآفاق، وسارت بها الركبان، فأزعجت من سَمِعها، ومَقَتَها من نُقِلت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قْتُ الله أكبرُ من مَقْتِكُم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ابتُلي بكثرة المِزاح، وهذيان الكلام، وإطلاق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قاً بنفسك، فهناك ملائكةُ مُ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بعضَ الناس، بعض الناس تأخذهم نشوة المجلس، ولذة الحديث، وإعجاب الحاضرين، فيَسْكر من حيثُ لا يشعُر، فتارة يَنْقُدُ في كلامه، وتارةً يُؤَيد، وأخرى يُحلل، وربما أفتى أو اعترض على فتوى، وفي طور من أطواره تجده القاصَّ المُحَدِّثَ للحاضرين، وإن اقتضى المقام زيادة مكذوبة في قصة ليُضْحِك بها الحاضرين، فلا حرج عنده، والحَيْطَةُ لدينه أبعَدُ ما تكونُ في لحظاتِ سُكْرِ الحديث،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فيَكْذِب، لِيُضْحِكَ القوم، ويلٌ له، وي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غِيبَة، ولحوم الناس من العامة والصالحين والأُمراء، فهي ميدانٌ رحبٌ في حديثه، وكأنه أَتى ببراءة من إثم الغِيبَة، وأنها لم تعُد من كبائر الذنوبِ في 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طَلَعَ الغَيْبَ أم اتخَذَ عِنْدَ الرحمن ع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سَنَكتُبُ ما يَقُولُ ونَمُدُّ لَه من العذاب مَ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رب العالمين، وأشهد أن محمداً عبده ورسوله، صلى الله عليه وعلى آله وأصحابه والتابع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ثالث الوصاي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ظ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جمع اليأس مما في أيدي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ديبٌ نبوي للنفوس الجَشِعة، كي تتعلق بالله في أُمُورها كُلِها، في معاشها ومعادها، فلا يطمعُ العبدُ إلا في فض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طِّن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ــــــــ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نها على اليأسِ مما في أيدي الناس، فإن اليأس عِصمة، ومن أَيِسَ من شيء استغنى عنه، فَقَدِّر عدم وجوده أصلاً لتقطع قلبك عن خلق الله، فتسلم من عبودية الخلق ويتفرغُ قلبُك لعبادة الخالق، فتكونُ عزيزاً وإن قلَّ مالُك، شريفاً وإن قلَّ نَسَبُك، عَظِيماً وإن ضَعُفَ حَسَبُك، وإلا فإن التعلق بالناس ذُلٌّ وسقوط وهوانٌ في الدنيا قبل الآخرة، هذا إن تعلّق بالناس لسبب مُباحٍ في أصله، فكيف من تعلق بالناس لسبب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ن يظنون الشفاء عند الرقاة والمشعوذين، والسحرة والمنجمين، ما أطول ليلَهُم، وأَتْعِس بعيشِ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ظنون مستقبلهم عند المسؤول الفلاني، فهم إليه ينظرون، ولرضاه ينشدون، ما أسود أيامهم، وأخطر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نت عليهم كلمات النفاق، وغضوا طَرْفاً في بَذْلِ الرِشوة، وسموها خدمات وأتعابًا، فما أحكمَ الله، حيث صار بعض الناس فتنة لبعض، والله المســــــ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أغننا بحلالك عن حرامك، وبفضلك عمَّن س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بوا إلى الله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فلحون، واعتصموا بدينكم لعلكم ترحم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13:00Z</dcterms:created>
  <dc:creator>الشيخ/ د. عبد الرحمن بن صالح الدهش</dc:creator>
  <dc:description/>
  <cp:keywords/>
  <dc:language>en-US</dc:language>
  <cp:lastModifiedBy>ahmed</cp:lastModifiedBy>
  <cp:lastPrinted>2011-04-02T16:45:00Z</cp:lastPrinted>
  <dcterms:modified xsi:type="dcterms:W3CDTF">2014-05-06T15:01:00Z</dcterms:modified>
  <cp:revision>4</cp:revision>
  <dc:subject>/ العظة دواءٌ للغفلة 2/ صلِّ صلاة مودع 3/ حفظ اللسان 4/ التعلق بالله </dc:subject>
  <dc:title>عظات ثلاث</dc:title>
</cp:coreProperties>
</file>