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ضل</w:t>
            </w:r>
            <w:r>
              <w:rPr>
                <w:sz w:val="36"/>
                <w:sz w:val="36"/>
                <w:szCs w:val="36"/>
                <w:rtl w:val="true"/>
                <w:lang w:bidi="ar-EG"/>
              </w:rPr>
              <w:t xml:space="preserve"> </w:t>
            </w:r>
            <w:r>
              <w:rPr>
                <w:rFonts w:cs="Traditional Arabic"/>
                <w:sz w:val="36"/>
                <w:sz w:val="36"/>
                <w:szCs w:val="36"/>
                <w:rtl w:val="true"/>
                <w:lang w:bidi="ar-EG"/>
              </w:rPr>
              <w:t>البنات</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ض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عض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عض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عض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عضل</w:t>
            </w:r>
            <w:r>
              <w:rPr>
                <w:sz w:val="36"/>
                <w:sz w:val="36"/>
                <w:szCs w:val="36"/>
                <w:rtl w:val="true"/>
              </w:rPr>
              <w:t xml:space="preserve"> </w:t>
            </w:r>
            <w:r>
              <w:rPr>
                <w:rFonts w:cs="Traditional Arabic"/>
                <w:sz w:val="36"/>
                <w:sz w:val="36"/>
                <w:szCs w:val="36"/>
                <w:rtl w:val="true"/>
              </w:rPr>
              <w:t>وأضرار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eastAsia="Courier New" w:cs="Traditional Arabic" w:ascii="Adwaa Elsalaf;Times New Roman" w:hAnsi="Adwaa Elsalaf;Times New Roman"/>
          <w:sz w:val="36"/>
          <w:szCs w:val="36"/>
          <w:rtl w:val="true"/>
          <w:lang w:eastAsia="ar-SA"/>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يْلَ الرَّجُلِ إِلَى الْمَرْأَةِ وَمَيْلَ الْمَرْأَةِ إِلَى الرَّجُلِ فِطْرَةٌ جَعَلَهَا اللهُ فِي النَّفْسِ الْبَشَرِيَّةِ، وَلِذَا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نِعْمَةِ الزَّوَا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كُ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شْبَاعُ هَذِهِ الْغَرِيزَةِ بِالْحَلَالِ أَمْرٌ حَثَّ عَلَيْهِ الشَّرْعُ وَرَغَّبَ فِيهِ، وَالرَّجُلُ هُوَ الْقَيِّمُ عَلَى هَذِهِ الْأُسْرَةِ الَّتِي تَنْشَأُ عَنِ الزَّوَاجِ، وَعَلَيْهِ حُقُوقٌ يَجِبُ تَأْدِيَتُهَا؛ مِنْ رِعَايَةِ الْأُسْرَةِ، وَالْقِيَامِ عَلَيْهَا، وَحُسْنِ تَرْبِيَةِ الْأَوْلَادِ، وَ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نَاتِ جُزْءٌ مِنْ تَرْكِيبَةِ الْأُسْرَةِ، وَالْمَرْأَةُ بِطَبِيعَتِهَا ضَعِيفَةٌ؛ لِذَا فَعَلَى وَلِيِّ الْأَمْرِ أَنْ يَحُوطَهَا بِعِنَايَتِهِ وَرِعَايَتِهِ، وَمِنْ ذَلِكَ أَنْ يُوَفِّرَ لَهَا مُتَطَلَّبَاتِهَا الْفِطْرِيَّةَ؛ إِذْ هِيَ أَمَانَةٌ عِنْدَهُ يُسْأَلُ عَنْهَا يَوْمَ الْقِيَامَةِ، وَقَدْ شَدَّدَ الشَّرْعُ فِي حُقُوقِ الضُّعَفَ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يِ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عِي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صِ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ط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قَ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وَحِينَ يَكُونُ الظُّلْمُ مِنْ قَرِيبٍ فَذَلِكَ أَشَدُّ قَسْوَةً وَإِيلَامًا؛ 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ظُّلْمِ الْمُنْتَشِرِ فِي حَقِّ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لَهُنَّ، وَالْعَ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دُونَ عُذْرٍ شَرْعِيٍّ مَقْبُولٍ، أَو مَنعَهَا مِنْ زَوجَهَا أَنْ تَرجِعَ إِلِيه إِذَا تَرَاضَيَا؛ ففي الأولى حَذَّ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دِّ الْخَاطِبِ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تَاكُمْ مَنْ تَرْضَوْنَ دِينَهُ وَخُلُقَهُ فَزَوِّجُ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تَفْعَلُوا تَكُنْ فِتْنَةٌ 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سَادٌ عَرِ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ضْلِ الْبَنَاتِ صُوَ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زْوِيجُ الْبِنْتِ بِمَنْ لَا تَرْضَاهُ، وَقَدْ نَهَى الشَّرْعُ عَنْ إِكْرَاهِ الْمَرْأَةِ فِي الزَّوَاجِ بِمَنْ لَا تَرْغَبُ؛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ي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رِ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وَفِي بَعْضِ الْمُجْتَمَعَاتِ يَحْتَكِرُونَهَا وَهِيَ لَا زَالَتْ طِفْلَةً صَغِيرَةً، وَحِينَمَا تَكْبَرُ يُرَدُّ كُلُّ خَاطِبٍ بِحُجَّةِ أَنَّهَا مَحْجُوزَةٌ؛ حَتَّى يَعْزِ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حُجِزَتْ لِفُلَانٍ مِنْ أَقَارِبِهَا، وَلَا يُهِمُّ الْأَهْلَ إِنْ نَشَأَ مَنْ حُجِزَتْ لَهُ صَالِحًا أَمْ سَيِّئًا؟ أَمْ رَفَضَهَا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نْتُ هِيَ مَنْ تَتَضَرَّرُ فِي كُلِّ الْحَالَاتِ؛ فَيَا لَهَا مِنْ عَادَاتٍ قَبِيحَةٍ، كَيْفَ تَسْتَسِيغُهَا الْعُقُولُ وَتُقِرُّهَا الضَّمَائِرُ وَالْأَعْ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ها من زوجها أن ترجع إليه إذا تراضي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 أَنْ يَنْكِحْنَ أَزْوَاجَهُنَّ إِذَا تَرَاضَوْا بَيْنَهُمْ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عَضْلِ بَعْضِ الرِّجَالِ بَ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لَهُمْ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الْبِنْتَ مَمْلُوكَةٌ عِنْدَهُمْ يَتَصَرَّفُونَ بِهَا كَيْفَ يَشَاؤُونَ، وَأَنَّ ذَلِكَ مِنْ سِمَاتِ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دْرِي ذَلِكَ الْجَاهِلُ أَنَّ الْإِسْلَامَ قَدْ كَرَّمَ الْمَرْأَةَ وَجَعَلَ لَهَا حُقُوقًا، وَفِي خُطْبَةِ الْوَدَاعِ نَوَّ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حْتِرَامِ الْمَرْأَةِ وَتَكْرِيمِهَ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عَضْلِ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عَادَاتِ وَالتَّقَالِيدِ الْجَاهِلِيَّةِ؛ فَبَعْضُ الرِّجَالِ يَرْفُضُ أَنْ يُزَوِّجَ ابْنَتَهُ إِلَّا مِنْ أُسْرَتِهِ أَوْ أُسْرَةٍ يَرَاهَا مُكَافِئَةً لَهُ فِي النَّسَبِ أَوِ الْمَكَانَةِ الِاجْتِمَاعِيَّةِ، وَكُلَّمَا طَرَقَ الْبَابَ خَطِيبٌ لِابْنَتِهِ رَدَّهُ دُونَ عُذْرٍ شَرْعِيٍّ، إِلَّا أَنَّهُ أَقَلُّ مِنْهُمْ نَسَبًا وَحَ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الْبُيُوتِ مِنَ الْعَوَانِسِ اللَّاتِي قَدْ تَخَطَّيْنَ سِنَّ الزَّوَاجِ بِسَبَبِ التَّمَسُّكِ بِهَذِهِ الْعَصَبِيَّاتِ الْجَاهِلِيَّةِ الَّتِي مَا أَنْزَلَ اللهُ بِهَا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أَصْحَابُ هَذِهِ الْعَادَاتِ الْمُخَالِفَةِ لِلدِّينِ 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رِ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سْمَعْ هَؤُلَاءِ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طَبَ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ضَوْ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قَهُ فَزَ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عَضْلِ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عُ أَوْلِيَاءِ الْأُمُورِ فِي رَاتِبِ بَنَاتِهِ؛ فَإِذَا سَاءَ خُلُقُ الْأَبِ وَضَعُفَ دِينُهُ فَمَاذا تَ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طَّمَعُ وَالْجَشَعُ الَّذِي يُعْمِي الْبَصِيرَةَ؛ فَيَجْعَلُ الْأَبَ كَالصَّخْرِ قَاسِيًا لَا يُفَكِّرُ إِلَّا فِي نَفْسِهِ، فَهُوَ يَخْشَى فَوَاتَ مَا يَسْتَلِمُ كُلَّ شَهْرٍ مِنْ أَمْوَالِ ابْنَتِهِ؛ لِذَلِكَ يَضَعُ أَمَامَهَا الْعَرَاقِيلَ كَيْ لَا تَتَزَوَّجَ وَتَذْهَبَ عَنْهُ وَمَالُهَا بَ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عَضْلِ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قِيدَاتُ الْكَبِيرَةُ، وَالتَّكَالِيفُ الْكَثِيرَةُ، وَالْقُيودُ الْعَظِيمَةُ الَّتِي وَضَعَهَا الْمُجْتَمَعُ عَقَبَاتٍ أَمَامَ الزَّوَاجِ؛ حَيْثُ أَصْبَحَ الزَّوَاجُ أَمْرًا صَعْبَ الْمَنَالِ، وَلِلْأَسَفِ فَإِنَّ مَنْ يَدْفَعُ ثَمَنَ هَذَا هُنَّ الْبَنَاتُ فِي الْغَالِبِ، فَتَمْضِي عَلَيْهِنَّ السَّنَوَاتُ تِلْوَ السَّنَوَاتِ يَنْتَظِرْنَ مَنْ يَطْرُقُ الْبَابَ مِنَ الْخُطَّابِ فَلَا يَجِ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نَتَّقِي اللهَ فِي بَنَاتِنَا وَأَوْلَادِنَا، وَنُيَسِّرُ لَهُمْ مَا يُعِفُّهُمْ عَنِ الْحَرَامِ فِي ظِلِّ هَذَا الِانْفِتَاحِ الْجَارِفِ عَلَى الشَّهَوَاتِ؟ أَلَا هَلْ مِنْ مُتَأَسٍّ بِشُعَيْبٍ حِينَ أَرَادَ السَّتْرَ وَالْعِفَّةَ لِبَنَاتِهِ فَلَمْ يَسْتَحِ، وَعَرَضَ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حَ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بَنَاتِكُمْ، إِيَّاكُمْ أَنْ تَظْلِمُوهُنَّ لِجَشَعٍ فِي الدُّنْيَا أَوْ لِعَادَاتٍ جَاهِلِيَّةٍ بَائِسَةٍ، وَاحْذَرُوا أَنْ يَكُنَّ خَصْمَكُمْ يَوْمَ الْقِيَامَ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ضُلُو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ثْ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أْذِ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عِبَ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إِنَّ كُلَّ أَمْرٍ حَرَّمَهُ الشَّرْعُ فَلَا بُدَّ لَهُ مِنْ أَضْرَارٍ، وَإِنَّ عَضْلَ الْبَنَاتِ مِنَ الْأُمُورِ الْمُنْكَرَةِ، وَلَهُ أَضْرَ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ابَةُ الْمَرْأَةِ الْمُتَضَرِّرَةُ بِالْأَمْرَاضِ النَّفْسِيَّةِ، وَهَذَا أَمْرٌ وَاقِعٌ نَتِيجَةً لِضَعْفِ الْمَرْأَةِ وَشِدَّةِ عَاطِفَتِهَا؛ فَأَحْيَانًا لَا تَسْتَطِيعُ أَنْ تُعَبِّرَ بِلِسَانِهَا عَمَّا فِي نَفْسِهَا مِنْ ظُلْمِ أَبِيهَا، فَتَكْظِمُ ذَلِكَ حَتَّى تُصَابَ بِعُقَدٍ نَفْسِيَّةٍ أَوِ اكْتِئَابٍ، أَوْ نَحْوِ ذَلِكَ مِنَ الْأَمْرَاضِ النَّفْسِيَّةِ، وَالْقِصَصُ فِي ذَلِكَ كَثِيرَةٌ، وَحِينَ تَتَبَّعَ الْأَطِبَّاءُ سَبَبَ ذَلِكَ وَجَدُوهُ رَدَّ الْأَبِ لِكُلِّ خَاطِبٍ يَطْرُقُ بَابَ ابْنَتِهِ، وَقَلَقَ الْبِنْتِ الْمُتَزَايِدَ مِنْ أَنْ يَفُوتَهَا قِطَارُ الزَّوَاجِ، وَعَدَمَ قُدْرَتِهَا عَلَى الْإِفْصَاحِ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آبَاءٍ عَضُّوا أَصَابِعَ النَّدَمِ عَلَى بَنَاتِهِمْ، لَكِنْ بَعْدَ فَوَاتِ الْأَوَانِ؛ فَاعْتَبِ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عَضْلِ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هُنَّ لِآبَائِهِنَّ؛ وَهَذِهِ نَتِيجَةٌ طَبِيعِيَّةٌ لِلظُّلْمِ الَّذِي مُورِسَ بِحِقِّهِنَّ، وَقَدْ تُؤَدِّي هَذِهِ الْمَشَاعِرُ السَّلْبِيَّةُ تِجَاهَ الْأَبِ إِلَى الْعُقُوقِ، وَعَدَمِ الْقِيَامِ بِحَقِّهِ عَلَيْهِنَّ، خَاصَّةً عِنْدَ كِبَرِهِ وَضَعْفِهِ، وَهُوَ فِي هَذِهِ السِّنِّ وَالْعَجْزِ فِي حَاجَةٍ مَاسَّةٍ إِلَى بِرِّ أَبْنَائِهِ خَاصَّةً الْبَنَاتِ مِنْهُمْ، وَلَكِنْ تَذَكَّرْ حِينَ تَظْلِمُ ابْنَتَكَ حَالَ قُ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كَمَا تَدِينُ تُدَانُ، وَ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صْ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ي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عَضْلِ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رَّذِيلَةِ وَالْفَاحِشَةِ فِي الْمُجْتَمَعِ، مِصْدَاقُ ذَلِكَ قَوْلُ الَّذِي لَ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يضُ</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فْتِ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هِ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 وَأَوْلِيَاءُ الْأُمُورِ فِي بَنَ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بَنَاتِ عِنْدَهُمْ أَمَانَةٌ فِي أَعْنَ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سَائِلُهُمْ يَوْمَ الْقِيَامَةِ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صَحُوا وَحَفِظُوا أَمْ فَرَّطُوا وَضَيَّعُ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رْ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مرجع تعليق"/>
    <w:qFormat/>
    <w:rPr>
      <w:sz w:val="16"/>
      <w:szCs w:val="16"/>
    </w:rPr>
  </w:style>
  <w:style w:type="character" w:styleId="Char3">
    <w:name w:val="نص تعليق Char"/>
    <w:basedOn w:val="Style14"/>
    <w:qFormat/>
    <w:rPr>
      <w:rFonts w:ascii="Calibri" w:hAnsi="Calibri" w:eastAsia="Calibri" w:cs="Arial"/>
    </w:rPr>
  </w:style>
  <w:style w:type="character" w:styleId="Char4">
    <w:name w:val="موضوع تعليق Char"/>
    <w:basedOn w:val="Char3"/>
    <w:qFormat/>
    <w:rPr>
      <w:b/>
      <w:bCs/>
      <w:lang w:val="en-US"/>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Emphasis">
    <w:name w:val="Emphasis"/>
    <w:qFormat/>
    <w:rPr>
      <w:i/>
      <w:iCs/>
    </w:rPr>
  </w:style>
  <w:style w:type="character" w:styleId="Char7">
    <w:name w:val="عنوان فرعي Char"/>
    <w:basedOn w:val="Style14"/>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3:00Z</dcterms:created>
  <dc:creator>ملتقى الخطباء – الفريق العلمي</dc:creator>
  <dc:description/>
  <dc:language>en-US</dc:language>
  <cp:lastModifiedBy>abo malak</cp:lastModifiedBy>
  <cp:lastPrinted>2018-02-22T14:05:00Z</cp:lastPrinted>
  <dcterms:modified xsi:type="dcterms:W3CDTF">2020-02-20T08:14:00Z</dcterms:modified>
  <cp:revision>3</cp:revision>
  <dc:subject>1/معنى العضل 2/صور العضل 3/أسباب العضل 4/تحريم العضل 5/من آثار العضل وأضراره.</dc:subject>
  <dc:title>عضل البنات</dc:title>
</cp:coreProperties>
</file>