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صابات</w:t>
            </w:r>
            <w:r>
              <w:rPr>
                <w:sz w:val="36"/>
                <w:sz w:val="36"/>
                <w:szCs w:val="36"/>
                <w:rtl w:val="true"/>
                <w:lang w:bidi="ar-EG"/>
              </w:rPr>
              <w:t xml:space="preserve"> </w:t>
            </w:r>
            <w:r>
              <w:rPr>
                <w:rFonts w:cs="Traditional Arabic"/>
                <w:sz w:val="36"/>
                <w:sz w:val="36"/>
                <w:szCs w:val="36"/>
                <w:rtl w:val="true"/>
                <w:lang w:bidi="ar-EG"/>
              </w:rPr>
              <w:t>الشذوذ</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والواق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فاحشة</w:t>
            </w:r>
            <w:r>
              <w:rPr>
                <w:sz w:val="36"/>
                <w:sz w:val="36"/>
                <w:szCs w:val="36"/>
                <w:rtl w:val="true"/>
                <w:lang w:bidi="ar-EG"/>
              </w:rPr>
              <w:t xml:space="preserve"> </w:t>
            </w:r>
            <w:r>
              <w:rPr>
                <w:rFonts w:cs="Traditional Arabic"/>
                <w:sz w:val="36"/>
                <w:sz w:val="36"/>
                <w:szCs w:val="36"/>
                <w:rtl w:val="true"/>
                <w:lang w:bidi="ar-EG"/>
              </w:rPr>
              <w:t>شذوذ</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رس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cs="Traditional Arabic"/>
                <w:sz w:val="36"/>
                <w:sz w:val="36"/>
                <w:szCs w:val="36"/>
                <w:rtl w:val="true"/>
                <w:lang w:bidi="ar-EG"/>
              </w:rPr>
              <w:t>لوطاً</w:t>
            </w:r>
            <w:r>
              <w:rPr>
                <w:sz w:val="36"/>
                <w:sz w:val="36"/>
                <w:szCs w:val="36"/>
                <w:rtl w:val="true"/>
                <w:lang w:bidi="ar-EG"/>
              </w:rPr>
              <w:t xml:space="preserve"> </w:t>
            </w:r>
            <w:r>
              <w:rPr>
                <w:rFonts w:cs="Traditional Arabic"/>
                <w:sz w:val="36"/>
                <w:sz w:val="36"/>
                <w:szCs w:val="36"/>
                <w:rtl w:val="true"/>
                <w:lang w:bidi="ar-EG"/>
              </w:rPr>
              <w:t>لتحذير</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حاولات</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 w:val="36"/>
                <w:szCs w:val="36"/>
                <w:rtl w:val="true"/>
                <w:lang w:bidi="ar-EG"/>
              </w:rPr>
              <w:t>وعناد</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لول</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احشة</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اجبنا</w:t>
            </w:r>
            <w:r>
              <w:rPr>
                <w:sz w:val="36"/>
                <w:sz w:val="36"/>
                <w:szCs w:val="36"/>
                <w:rtl w:val="true"/>
                <w:lang w:bidi="ar-EG"/>
              </w:rPr>
              <w:t xml:space="preserve"> </w:t>
            </w:r>
            <w:r>
              <w:rPr>
                <w:rFonts w:cs="Traditional Arabic"/>
                <w:sz w:val="36"/>
                <w:sz w:val="36"/>
                <w:szCs w:val="36"/>
                <w:rtl w:val="true"/>
                <w:lang w:bidi="ar-EG"/>
              </w:rPr>
              <w:t>لمحاربة</w:t>
            </w:r>
            <w:r>
              <w:rPr>
                <w:sz w:val="36"/>
                <w:sz w:val="36"/>
                <w:szCs w:val="36"/>
                <w:rtl w:val="true"/>
                <w:lang w:bidi="ar-EG"/>
              </w:rPr>
              <w:t xml:space="preserve"> </w:t>
            </w:r>
            <w:r>
              <w:rPr>
                <w:rFonts w:cs="Traditional Arabic"/>
                <w:sz w:val="36"/>
                <w:sz w:val="36"/>
                <w:szCs w:val="36"/>
                <w:rtl w:val="true"/>
                <w:lang w:bidi="ar-EG"/>
              </w:rPr>
              <w:t>الشذوذ</w:t>
            </w:r>
            <w:r>
              <w:rPr>
                <w:sz w:val="36"/>
                <w:sz w:val="36"/>
                <w:szCs w:val="36"/>
                <w:rtl w:val="true"/>
                <w:lang w:bidi="ar-EG"/>
              </w:rPr>
              <w:t xml:space="preserve"> </w:t>
            </w:r>
            <w:r>
              <w:rPr>
                <w:rFonts w:cs="Traditional Arabic"/>
                <w:sz w:val="36"/>
                <w:sz w:val="36"/>
                <w:szCs w:val="36"/>
                <w:rtl w:val="true"/>
                <w:lang w:bidi="ar-EG"/>
              </w:rPr>
              <w:t>وأه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آلاف السنين، برزت ظاهرةٌ في قرية من قرى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لم تظهر من قبل في أي مجتمع بشري منذ أن خلق الله آدم، حتى ظهرت في تلك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لبثْ تلك الظاهرة الحديثة طويلا حتى استشرت في المجتمع، وتغلغلت في أفراده، فاستفحل ضررُها، وعم فسادُها على الدين والدنيا؛ ومن أجل ذلك كان لا بد أن يتولى مهمةَ علاجِها نبيٌ يوحى إليه، يستنير بالوحي ويهتدي بهديه؛ ليستأصل شأفتها، ويبين للناس خط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حى الله إلى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هب إلى قرية سدوم؛ لينذر أهلها من خطر الشذوذِ الجنسي وعاقبتَه الوخ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مه، ويظهرُ شفقتَه عليهم، وحرصَه على تقديم الخير لهم، وأنه لا يريد منهم أجرا ولا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يتقوا الله ويطيع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أَ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ن لهم نبيهم شذوذَهم عن الخلق، وانتكاستَهم عن الفطرة، وإتيانَهم ما لم يأت به أحد من ا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أْ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حِ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وقف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نكاره عليهم، وتذكيرِهم بفطرتهم الإنسان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أْ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ذَ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ي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يسرفون في العدوان، فيعتدون على فطرتهم وإنسانيتهم، ويعتدون على شريعة ربهم،  ويعتدون على صحتهم، ويعتدون على مجتمعهم، ويجهلون عواقبَ فعلهم على مستقبلهم ومستقبل أبنائهم وبنا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ئِ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أْ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هَ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كان رد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طَ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هي جريمة لوط وآلِه؛ أنهم يتط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هرون من رذائل الأخلاق، وشذوذ السلوكيات، ومخالطة النجاس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جريمة التي يستحق فاعلها الطرد والإب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نقلبت الحقائق، وتبدلت المصطلحات، فصار الطاهر هو المجرم، والخبيث هو المص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وقفه الدعاياتُ الكاذبة، ولا الشعاراتُ الزائفة، ولا التهديداتُ المغرضة، عن الاستمرارِ في تبليغ رسالة الله، ونصحِ قومه وإنذارِ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و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رَجِ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مَ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بغضين الكارهين لعم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قومه لم يزدهم النصحُ إلا عنادا، ولم يزدهم التحذيرُ إلا استكبا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ذَ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شَ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مَا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لم تنفع المحاولاتُ البشريةُ في استئصال هذا الداء الخبيث، يرسل الله ملائكته بالعذاب؛ لتتطهر البشرية من الرذيلة، ولينقذوا الأرض من الفساد المستشري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طريقهم إلى لوط يمرون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بشروه بغلام عليم، ويخبروه بعاقبة المجر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ءَ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ادِ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طٍ</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دم الملائكة إلى لوط على هيئة بشر جميلين، فيستقبلهم استقبالَ الضيف، ويضيق ذرعا لعلمه أن قومَه لن يتركوهم وشأ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ضَ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ظن لوط، فإذا الخبثاء يستبشرون، ويسرعون إلى ضيوفه ويهرع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بْشِ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ضَ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زُ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هَ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مْ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رَ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متهم سكرةُ الشهوة، وغُطّوا بظلمة ال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هم بنعمة الله، ويطرح لهم البديل الطاهر، لكنهم يرفضون صوت الحق، ويَتَنَكّبون طريقَ الهد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اءَ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زُ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شِ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تتدخل الملائكة؛ لتظهر له الحقيقة، وتعلن نهاية المعان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و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اشْتَدَّ الْحَالُ وَأَبَوْا إِلَّا الدُّخُولَ، خَرَجَ عَلَيْهِمْ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 أَعْيُنَهُمْ بِطَرَفِ جَنَاحِهِ، فَانْطَمَسَتْ أَعْ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غارت من وجوه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وَ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مَ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و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عقوبة الليل، وفي الصباح المو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تي الأوامر من الملائكة إلى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تَ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شمل امرأةَ لوط العذاب، مع أنها لم تكن تمارس فاحشةَ اللواط، لكنها كانت توفر لتلك الفاحشة الدعمَ والتأييد، وكانت تدل على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الموع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طَ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ضُو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ت بصائرهم، فأعمى الله أبصارهم، وانتكست فطرتهم، فنكس الله بلد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لُه، الذين ثبتوا على دينهم، وأصروا على موقفهم الحق، وجاهروا قومَهم بالإنكار، فكانت لهم العاقبة والنج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صِ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يْ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حَ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ذَ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شَ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مَا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ذُ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وَ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مَ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و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ذُ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حَ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و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ذُ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 التاريخ تتكرر، ومسلسل الضلال يُعاد، وعصاباتُ الشذوذ تظهر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بيات الشذوذ تقيم لدعمه اتفاقياتٍ ومعاهدات، وتسن لتطبيعه قوانينَ لتجريم من ينكره ويستقب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ج لتزيينه أفلاماً موجهةً للأطفال والكبار، وتسخر لإشاعته جولاتٍ في كبرى المنافسات الرياضية؛ تُخصص لدعم الشذوذ وأهله، وتصمم ألعاباً تنتشر في جوالات أطف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ع فيها شعارات الشاذين؛ لتبرمجَ عقلَهم اللاو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 يستدعي منا رفعَ درجةِ الخطر، وإعلانَ حالة الطوارئ؛ لحماية المجتمع من هذا الخطر الد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ر على دين المجتمع، حين تنتشر فيه هذه الفاحشة التي هي من الكبائر التي توبق دين المرء، وتعرضه للع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اللَّهُ مَنْ عَمِلَ عَمَلَ قَوْمِ لُوطٍ، لَعَنَ اللَّهُ مَنْ عَمِلَ عَمَلَ قَوْمِ لُو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نَ اللَّهُ مَنْ عَمِلَ عَمَلَ قَوْمِ لُ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 العمل الذي شُرع من أجل محاربته أشدَّ العقوب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وَجَدْتُمُوهُ يَعْمَلُ عَمَلَ قَوْمِ لُو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قْتُلُوا الْفَاعِلَ وَالْمَفْعُو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رٌ يهدد طهرَ المجتمع وفطرتَه السليمة؛ حين يُجعل المكانُ الذي هو موضع الأوساخ والأقذار، موضعا للوطء والمضاج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طر على صحة المجتمع؛ حين تنتشر فيه الأمراض الجنسية والجس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ثبتتها الدراسات العلمية بسبب مخالطة موضع النجاسة الذي تكثر فيه الجراثيم، وبسبب تخصيصه لغير ما خلقه الله من إخراج الأقذ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طر على نفسيات المجتمع؛ حين يعيش الشاذ مناقضا لذاته وحقيقته، فالمرأة تعلن تحولها الجنسي ظاهرا لتنقلب ذكرا، لكن جسدها وأعضاءها وهرموناتها أنثوية خالصة، والرجل المتحو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علم ذلك فلن تستغرب الدراساتِ الحديثة التي تثبت ارتفاع نسبة الانتحار في مجتمع المثل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طر على أطفال المجتمع؛ حين يكبر الطفل فيجد أمَّه الحنونة قد تحولت جنسيا؛ لتنقلب رجلا تفعل فعل الرجال، وتحاكي طبائعهم، أو حين يكبر الطفل فيجد أباه قد انقلب مخنثا يتخلقُ بأخلاقِ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الشذوذ في السابق سلوكا شنيعا، يعلم فاعله أنه مخطئ، فلا يستطيع الجهر ب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يوم لم يقتصر على ذلك، بل يريدونه ليكون فكرا تقر به الشعوب، وتبرؤه الأنظمة والقوانين؛ فيموتَ حينها صوتُ الإنكار، ويختفي صوتُ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يستدعي منا عملا دؤوبا في إنكار هذه الظاهرة الخبيثة، وبيانِ خطرها، وحمايةِ الأبناء والبنات منها، حتى تُستأصلَ من المجتمع، وحتى ينخنسَ الداعون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آباء والأمهات، ويا أيها المعلمون والمعلمات، ويا أيها المصلحون والمصلحات، ويا 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حماة الدين، وحراس الفضيلة، فالله الله في ديننا وأخلاقنا، الله الله في فطرتنا وإنسانيتنا، الله الله في أبنائنا وبناتنا، ادعوا بدعوة النبيين، واجهروا بالحق كما جهر به الصالحو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شباب وفتيات المسلمين، اللهم احفظهم بحفظك، وارعهم برعا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هم  من شر الأشرار، وكيد الفجار، ومكر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هم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ذ بأيديهم إلى مراضيك، واهدهم إلى سبيل البر والتقو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رِّ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51:00Z</dcterms:created>
  <dc:creator>راكان المغربي</dc:creator>
  <dc:description/>
  <cp:keywords/>
  <dc:language>en-US</dc:language>
  <cp:lastModifiedBy>احمد</cp:lastModifiedBy>
  <cp:lastPrinted>2022-01-01T10:52:00Z</cp:lastPrinted>
  <dcterms:modified xsi:type="dcterms:W3CDTF">2022-01-01T08:52:00Z</dcterms:modified>
  <cp:revision>4</cp:revision>
  <dc:subject>1/أول فاحشة شذوذ في التاريخ 2/إرسال الله نبيه لوطاً لتحذير قومه 3/محاولات لوطٍ وعناد قومه 4/حلول العذاب على قوم لوط 5/ضرر هذه الفاحشة وعظم الوعيد عليها 5/واجبنا لمحاربة الشذوذ وأهله</dc:subject>
  <dc:title>عصابات الشذوذ بين التاريخ والواقع</dc:title>
</cp:coreProperties>
</file>