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ئ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ط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هو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َبَارَكَ اللَّهُ أَحْسَنُ الْخَال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٢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</w:rPr>
        <w:t>١٤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ثم ماذا؟ ماذا بعد هذه الأطوار من الخلق؟ ماذا ب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؟</w:t>
      </w:r>
      <w:r>
        <w:rPr>
          <w:sz w:val="36"/>
          <w:sz w:val="36"/>
          <w:szCs w:val="36"/>
          <w:rtl w:val="true"/>
        </w:rPr>
        <w:t>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يِّت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ا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يج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َّ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ين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ز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٠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٢٠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غّ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</w:rPr>
        <w:t>٨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َ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ُنْس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5:00Z</dcterms:created>
  <dc:creator>الشيخ عبدالله محمد حفني</dc:creator>
  <dc:description/>
  <dc:language>en-US</dc:language>
  <cp:lastModifiedBy>ahmed</cp:lastModifiedBy>
  <cp:lastPrinted>2018-02-22T14:05:00Z</cp:lastPrinted>
  <dcterms:modified xsi:type="dcterms:W3CDTF">2019-01-30T13:26:00Z</dcterms:modified>
  <cp:revision>3</cp:revision>
  <dc:subject>1/الموت وقطعه للحياة الدنيا وشهواتها 2/هيبة الموت والاستسلام له 3/الموت قادم لا محالة 4/فوائد ذكر الموت وتذكره</dc:subject>
  <dc:title>عش ما شئت فإنك ميت</dc:title>
</cp:coreProperties>
</file>