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شيرتك</w:t>
            </w:r>
            <w:r>
              <w:rPr>
                <w:sz w:val="36"/>
                <w:sz w:val="36"/>
                <w:szCs w:val="36"/>
                <w:rtl w:val="true"/>
                <w:lang w:bidi="ar-EG"/>
              </w:rPr>
              <w:t xml:space="preserve"> </w:t>
            </w:r>
            <w:r>
              <w:rPr>
                <w:rFonts w:cs="Traditional Arabic"/>
                <w:sz w:val="36"/>
                <w:sz w:val="36"/>
                <w:szCs w:val="36"/>
                <w:rtl w:val="true"/>
                <w:lang w:bidi="ar-EG"/>
              </w:rPr>
              <w:t>الأقرب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أهل</w:t>
            </w:r>
            <w:r>
              <w:rPr>
                <w:sz w:val="36"/>
                <w:sz w:val="36"/>
                <w:szCs w:val="36"/>
                <w:rtl w:val="true"/>
                <w:lang w:bidi="ar-EG"/>
              </w:rPr>
              <w:t xml:space="preserve"> </w:t>
            </w:r>
            <w:r>
              <w:rPr>
                <w:rFonts w:cs="Traditional Arabic"/>
                <w:sz w:val="36"/>
                <w:sz w:val="36"/>
                <w:szCs w:val="36"/>
                <w:rtl w:val="true"/>
                <w:lang w:bidi="ar-EG"/>
              </w:rPr>
              <w:t>والأقار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صيحة</w:t>
            </w:r>
            <w:r>
              <w:rPr>
                <w:sz w:val="36"/>
                <w:sz w:val="36"/>
                <w:szCs w:val="36"/>
                <w:rtl w:val="true"/>
                <w:lang w:bidi="ar-EG"/>
              </w:rPr>
              <w:t xml:space="preserve"> </w:t>
            </w:r>
            <w:r>
              <w:rPr>
                <w:rFonts w:cs="Traditional Arabic"/>
                <w:sz w:val="36"/>
                <w:sz w:val="36"/>
                <w:szCs w:val="36"/>
                <w:rtl w:val="true"/>
                <w:lang w:bidi="ar-EG"/>
              </w:rPr>
              <w:t>الأهل</w:t>
            </w:r>
            <w:r>
              <w:rPr>
                <w:sz w:val="36"/>
                <w:sz w:val="36"/>
                <w:szCs w:val="36"/>
                <w:rtl w:val="true"/>
                <w:lang w:bidi="ar-EG"/>
              </w:rPr>
              <w:t xml:space="preserve"> </w:t>
            </w:r>
            <w:r>
              <w:rPr>
                <w:rFonts w:cs="Traditional Arabic"/>
                <w:sz w:val="36"/>
                <w:sz w:val="36"/>
                <w:szCs w:val="36"/>
                <w:rtl w:val="true"/>
                <w:lang w:bidi="ar-EG"/>
              </w:rPr>
              <w:t>والأقارب</w:t>
            </w:r>
            <w:r>
              <w:rPr>
                <w:sz w:val="36"/>
                <w:sz w:val="36"/>
                <w:szCs w:val="36"/>
                <w:rtl w:val="true"/>
                <w:lang w:bidi="ar-EG"/>
              </w:rPr>
              <w:t xml:space="preserve"> </w:t>
            </w:r>
            <w:r>
              <w:rPr>
                <w:rFonts w:cs="Traditional Arabic"/>
                <w:sz w:val="36"/>
                <w:sz w:val="36"/>
                <w:szCs w:val="36"/>
                <w:rtl w:val="true"/>
                <w:lang w:bidi="ar-EG"/>
              </w:rPr>
              <w:t>والسع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صلاح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جب</w:t>
            </w:r>
            <w:r>
              <w:rPr>
                <w:sz w:val="36"/>
                <w:sz w:val="36"/>
                <w:szCs w:val="36"/>
                <w:rtl w:val="true"/>
                <w:lang w:bidi="ar-EG"/>
              </w:rPr>
              <w:t xml:space="preserve"> </w:t>
            </w:r>
            <w:r>
              <w:rPr>
                <w:rFonts w:cs="Traditional Arabic"/>
                <w:sz w:val="36"/>
                <w:sz w:val="36"/>
                <w:szCs w:val="36"/>
                <w:rtl w:val="true"/>
                <w:lang w:bidi="ar-EG"/>
              </w:rPr>
              <w:t>الواجب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وسائل</w:t>
            </w:r>
            <w:r>
              <w:rPr>
                <w:sz w:val="36"/>
                <w:sz w:val="36"/>
                <w:szCs w:val="36"/>
                <w:rtl w:val="true"/>
                <w:lang w:bidi="ar-EG"/>
              </w:rPr>
              <w:t xml:space="preserve"> </w:t>
            </w:r>
            <w:r>
              <w:rPr>
                <w:rFonts w:cs="Traditional Arabic"/>
                <w:sz w:val="36"/>
                <w:sz w:val="36"/>
                <w:szCs w:val="36"/>
                <w:rtl w:val="true"/>
                <w:lang w:bidi="ar-EG"/>
              </w:rPr>
              <w:t>المعي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صلاح</w:t>
            </w:r>
            <w:r>
              <w:rPr>
                <w:sz w:val="36"/>
                <w:sz w:val="36"/>
                <w:szCs w:val="36"/>
                <w:rtl w:val="true"/>
                <w:lang w:bidi="ar-EG"/>
              </w:rPr>
              <w:t xml:space="preserve"> </w:t>
            </w:r>
            <w:r>
              <w:rPr>
                <w:rFonts w:cs="Traditional Arabic"/>
                <w:sz w:val="36"/>
                <w:sz w:val="36"/>
                <w:szCs w:val="36"/>
                <w:rtl w:val="true"/>
                <w:lang w:bidi="ar-EG"/>
              </w:rPr>
              <w:t>الأهل</w:t>
            </w:r>
            <w:r>
              <w:rPr>
                <w:sz w:val="36"/>
                <w:sz w:val="36"/>
                <w:szCs w:val="36"/>
                <w:rtl w:val="true"/>
                <w:lang w:bidi="ar-EG"/>
              </w:rPr>
              <w:t xml:space="preserve"> </w:t>
            </w:r>
            <w:r>
              <w:rPr>
                <w:rFonts w:cs="Traditional Arabic"/>
                <w:sz w:val="36"/>
                <w:sz w:val="36"/>
                <w:szCs w:val="36"/>
                <w:rtl w:val="true"/>
                <w:lang w:bidi="ar-EG"/>
              </w:rPr>
              <w:t>والأقار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tabs>
          <w:tab w:val="clear" w:pos="720"/>
          <w:tab w:val="left" w:pos="2354" w:leader="none"/>
        </w:tabs>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tabs>
          <w:tab w:val="clear" w:pos="720"/>
          <w:tab w:val="left" w:pos="2354" w:leader="none"/>
        </w:tabs>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tabs>
          <w:tab w:val="clear" w:pos="720"/>
          <w:tab w:val="left" w:pos="2354"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p>
    <w:p>
      <w:pPr>
        <w:pStyle w:val="Normal"/>
        <w:tabs>
          <w:tab w:val="clear" w:pos="720"/>
          <w:tab w:val="left" w:pos="2354" w:leader="none"/>
        </w:tabs>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tabs>
          <w:tab w:val="clear" w:pos="720"/>
          <w:tab w:val="left" w:pos="2354" w:leader="none"/>
        </w:tabs>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tabs>
          <w:tab w:val="clear" w:pos="720"/>
          <w:tab w:val="left" w:pos="2354" w:leader="none"/>
        </w:tabs>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تركِ الحياةِ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ائدها، وأمامَ نيلِ المطالبِ وفي رغائبِها، تستأثِرُ النفوسُ بما تهوى لِمَن ت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تَصُّهُ بالوِدِّ، وتَصْطَفِيْهِ بِالـمَدِّ، وتُمْحِضُ النُّصحَ صِدْقاً مَنْ يُصَا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قريبِ مقامٌ يعلو على الرُّ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بةٌ في النَّسَبِ لها في النفسِ وِثاقٌ مُسْتَ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 أو 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 أو أُخ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و</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شِيْرَةٌ أقرَ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دِيْهِمُ النفسُ إِن جَلَّتْ مَصائِ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بذُلُ المالَ سَمْحاً حينَ يَشْ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نفسُ بِفِطْرَتِـ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أهلِ والعَشِيْرَةِ أدنى ما 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لِمُها ما يؤلِمُهم، والبِشْرُ يَغْمُرُها إن أدركوا أَ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وي القُرْبَى حقوقٌ أَوصَتْ بِـها شَرِيْعَتُ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أْمُرُ بِالْعَدْلِ وَالإِحْسَانِ وَإِيتَاء ذِي الْقُرْبَ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وقٌ تآزرَت فيها دواعي الفِطْرَةِ مع أوامِرُ ال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بْخَس حقوقَ ذَوِي القُرْبى سَوِيٌّ، ولا يجترئ عليها أَبِيٌّ، ولا يَعْرِفُ لِلقُرْبَى حَقَّها إلا مؤمنٌ 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ظَمُ حُقُوْقِ ذَوِيْ القُر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حٌ لهم في أمرِ 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صلاحٌ لهم في أمرِ دِيْن، ولا صلاحَ لِدُنيا مهما تَزَخْ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لم تُكَلَّل بصلاحٍ ل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صلاحُ أمرِ الدينِ حَقٌّ 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التَّنْزِيْلِ قال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ذِرْ عَشِيرَتَكَ الْأَقْرَ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دأ بإصلاحِ الأقربينَ، دُلَّهُم على أسبابِ النجاةِ وأنذرهُم أسباب ال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ئهُم أنَّ فوزَ الآخرةِ أعظمَ فوزٍ، وأن خسارَتها عَيْنُ الضَّر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 الْخَاسِرِينَ الَّذِينَ خَسِرُوا أَنفُسَهُمْ وَأَهْلِيهِمْ يَوْمَ الْقِيَامَةِ أَلَا ذَلِكَ هُوَ الْخُسْرَانُ الْمُ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بينَ أهلِكَ وعشيرَتِكَ وذويكَ مقامَ المُشْفِقِ النَّا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 اللهَ في 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لأ  قلوبَهُم بِشْراً بما بشَّرَ اللهُ بهِ عبادَه المؤمن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بَشِّرُهُمْ رَبُّهُم بِرَحْمَةٍ مِّنْهُ وَرِضْوَانٍ وَجَنَّاتٍ لَّهُمْ فِيهَا نَعِيمٌ مُّقِ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قظ قُلُوْبـَهم حذراً وخوفاً من عذابِ رَبِ العالم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إِنَّكَ مَن تُدْخِلِ النَّارَ فَقَدْ أَخْزَيْتَهُ وَمَا لِلظَّالِمِينَ مِنْ أَنصَ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اهَدَ أَهْلَكَ وَعَشِيْرَتَكَ الأقربينَ فيْ أَمْرِ دِينِهِم أعظمَ مِنْ تَعَاهُدَكَ لَهُم في أمر دُنياهُم، تَوَقَّ لَهُمْ أمراضِ القُلُوبِ أبْلَغَ مِن توقيكَ لَهم أمراضِ الأب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مَرَضَ الأبدانِ يُكَفِّرُ اللهُ به عن المسلمِ السيئاتِ، ويرفعُ له فيه الدر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ما مَرَضَ القلوبِ بالفسوقِ والعصيانِ يورِدُ المرءَ موارِدِ العذابِ واله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هْلُكَ وعشيرتُكَ الأقر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 الناسِ بِنُصْحِكَ وإرْشادِك، وأحقُّ الناسِ بتوجيهِكَ وتربي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عصِفُ بهم عواصفُ الفِتَنِ، وتَتَخَطَّفُهُم أسْرابُ الشُّ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رِبْ لا تنأ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ذئبَ الغدرِ يدنو من قطيعٍ لا يُق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دع سيفَ الهوى يَفْرِي بقلبٍ قد جفاهُ الناصِّ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فتاةٍ وفتىً في خِضَمِّ المَعْ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طلون الكربَ والرُّبَّانُ في نومٍ عَمِيْق</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كَم 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 قد مَسَّهُمْ لَفحُ ال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هاوى في الهوى راي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 يَحْدُوْهُمْ إلى دَرْبِ النَّجَاةِ الح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 يَدْعُوْهُم إلى بابِ السلامَةِ مُنْقِ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 يدعوهم إلى ساحِ الأمانِ منادي</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كم وَلِيٍّ سارَ في اللهوِ بَنُوه أو أخوه أو أ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فِلٌ عَن بذلِ نُصحٍ، مُعْرِضٌ عن حُسْنِ وَعْظٍ، سادِرٌ في الغافلي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رأى نقصاً 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تَ في ليلٍ ح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رأى كرباً 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هُ ثُقْلُ ال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 أحمالاً ثقالاً مِن ذُنُوبِ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قِصُ الإيمانَ 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لِيٌّ الأمرِ لَم يأبَه 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حاذِرْ شَرَّها، لَم يُعالِجْ أم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بادِرْ في صلاحٍ عَلَّهُم يَسْتَعْتِ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مْ بأمر الله إن الأمرَ جِ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ذِرْ عَشِيرَتَكَ الْأَقْرَ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نز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ذِرْ عَشِيرَتَكَ الْأَقْرَ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شاً فاجْتَمَعُوا فَعَمَّ وخَصَّ،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نِي كَعْبِ بنِ لُؤَيٍّ، أنْقِذُوا أنْفُسَكُمْ مِنَ النَّارِ، يا بَنِي مُرَّةَ بنِ كَعْبٍ، أنْقِذُوا أنْفُسَكُمْ مِنَ النَّارِ، يا بَنِي عبدِ شَمْسٍ، أنْقِذُوا أنْفُسَكُمْ مِنَ النَّارِ، يا بَنِي عبدِ مَنافٍ، أنْقِذُوا أنْفُسَكُمْ مِنَ النَّارِ، يا بَنِي هاشِمٍ، أنْقِذُوا أنْفُسَكُمْ مِنَ النَّارِ، يا بَنِي عبدِالمُطَّلِبِ، أنْقِذُوا أنْفُسَكُمْ مِنَ النَّارِ، يا فاطِمَةُ، أنْقِذِي نَفْسَكِ مِنَ النَّارِ، فإنِّي لا أمْلِكُ لَكُمْ مِنَ اللهِ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إنذارَ الأقر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ةٌ إلى سبيل الرش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 وإقامةٍ على ال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شئةٌ على للجيلِ على الفض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بْقَوا على صلاتِهم دائمون، ولفروجهم حافظون، وبأمر الله قائ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عقيدةٍ صافيةٍ لا تتخلخل، وثباتٍ راسِخٍ لا يز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ولاءٍ للهِ خا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اءَةٍ مِن عدو اللهِ صادِ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غَ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عَانِي الحياءِ في 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اخْتُرِمَت في الفتاةِ أو الفتى مِنْ فضِ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وقَدْ هُتِكَ قبلَها سترٌ لل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زازٍ بالمبادئِ في زَمَن الإرجاف، وتَمَسُّكٌ بالقِيَمِ في زَمَن السُخريةِ والاستخفاف</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صْبِرْ إِنَّ وَعْدَ اللَّهِ حَقٌّ وَلَا يَسْتَخِفَّنَّكَ الَّذِينَ لَا يُوقِ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صلى الل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 عليه 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 وأصحابِه أجمعين،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لاحَ الأهلِ والعشيرةِ والأقربين من أوسَعِ أسبابِ السعادةِ في الدنيا، ومِن أكرمِ منازِل النعيمِ في 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آمَنُوا وَاتَّبَعَتْهُمْ ذُرِّيَّتُهُم بِإِيمَانٍ أَلْحَقْنَا بِهِمْ ذُرِّيَّتَهُمْ وَمَا أَلَتْنَاهُم مِّنْ عَمَلِهِم مِّن شَيْءٍ كُلُّ امْرِئٍ بِمَا كَسَبَ رَهِ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طلَبَ لأهلِه صلاحاً ولعشيرَتِهِ وقرابَتِهِ فلاحاً فليتعاهدْ صغيرَهم قبل كبيرِهم، ولْيُحْسِن دعوتَهُم، ولْيَتَضَرَّعْ في دعاء اللهِ لَهُم، وليَكُن قدوةً في الخيرِ ما استطاع، فإن الناشئةَ على خُطَا الكبيرِ تَقْفُوا، وبأفعاله تَتَطَبَّعُ، وقلَّما انحرفتْ فطرةُ صغيرٍ عن الحَقِّ إلا باقتفائه دَربَ والدٍ عن الهدايةِ ضَ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مَوْلُودٍ يُولَدُ عَلَى الفِطْرَةِ، فَأَبَوَاهُ يُهَوِّدَانِهِ، أَوْ يُنَصِّرَانِهِ، أَوْ يُمَجِّسَا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مْ طريقَكَ يَسْتَقِمْ على خُطَاكَ بَنُوْ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زَّمَنِ يُزاحِمُ الأبوانِ في التربيةِ شُرَكَاءُ مُتَشاكِسُون، ووسائلُ التواصُلِ أخطرُ شريكٍ في العقولِ يُؤَ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لَمْ تُحَصَّنْ عُقُولُ الصِّغ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عْثَرَ فِي الدربِ جُهْدُ الكِبا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طريقِ النّصْحِ والإصلاحِ للأهلِ والعشيرةِ الأقرَبِيْن اغتَنِمْ فُرَصَ الحياةِ، واسْتَثْمِر مُخْترَعاتِ العصرِ، واركَبْ وسائلَ التواصُلِ فإنَّهُ إِن تَغَلَّقَ عليكَ في طريقِ الدعوةِ بابٌ فإن الله يُهَيِئُ لَكَ في التقنيةِ لكَ ألفَ 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سُنَّ في وسائل التواصُلِ من سُنَّةٍ 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تُفِيَ أثرُها في دَعْوةِ وخَيرٍ ومعروفٍ وإصلا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لِيْسُ الصالحُ خَيْرُ مُعين على إصلاحِ الأهلِ والوَلَد فتاةٌ صالحةٌ تقتدي بها صواحِبُها، وشابٌ صالِحٌ يقتدي بِه جلساؤه مَثَلُهُم كمَثَلِ حامِلِ المِسْكِ لا يشقى بِهِ مُجالِس، وصاحِبُ السوءِ للإيمانِ خاطِفْ، وللأقرانِ مُفسِدُ الأقرانِ، صاحِبُ 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ءٌ وبلاءٌ وفايروسٌ وعد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أفسدَ جليسُ السوءِ مِن عقيدةٍ صافيةٍ، وأخلاقٍ راقيةٍ، وعقولٍ زاكية، وما وَلَجَ مَنْ وَلَجَ من الشبابِ في سراديبِ الشهواتِ والموبقاتِ والمخدراتِ إلا بتزيينٍ من شيطانٍ مارِدٍ، وصديقٍ فاس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زال الرجاءُ والأَمَلُ في إصلاح الولدِ المُعرِضِ قائماً قوياً ما لم يَتَرَدى في بُؤرِ المُخدراتِ فإنه ينأى بعيداً عن أسباب النجاةِ، إذ تَقْوى فيه روحُ العدوانيةِ، وتتضاعفُ فيهِ عُقَدُ الجاهليةِ، ويتصلَّبُ عقلُهُ وينتكس، ويتردى ويرتك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حَلَّت مِن ويلاتٍ في كثيرٍ من الأُسَرِ التي ابتُلِيَ بَعضُ أفرادِها بتعاطي المخدرات</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خدراتِ مؤامرةٌ من الأعداءِ لا نهايةَ لها، وكيدٌ من الشيطانِ لا حدودَ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مَن قامَ في مواجهةِ هذه الآفةِ الخط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قذَ عقولاً قَبلَ اعتلالها، وبَصَّرَ ناشئةً قبل اغْتِر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شفَ متآمِراً قَبل نشرِ فس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قائمٌ على ثغرٍ من ثغور المسلمين 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دَ اللهُ رجالاً يحمونَ العقولَ ويقتلعونَ جذورَ 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 في جهودٍ أجهزةٍ تتصدى لكلِ مُرَوِّجٍ ومتآمرٍ ومف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بذلِ جُهداً في إصلاحِ أبناء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 الله عينَهُ بِصلاحِ أهلِهِ وبَنِ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جمَعَ العَارِفُونَ في شأنِ التربيةِ على أَمْرٍ ما أجْمَعُوا على أَنَّ التربيةَ في ظلالِ القُرآنِ، أَقْرَبُ طريقٍ إلى إصلاحِ القلوبِ، وأيسرُ دَرْبٍ إلى تهذيبِ الأخلاق، وأَوضَحُ سبيلٍ إلى نَهْجِ الصواب تلاوةً وتحفيظاً، وتدبراً لَهُ وعملاً، وَمِنْ أَصْدَقِ ما قِيْلَ في الحِكَ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وَلدكَ القُرآنَ، وَالقُرآنُ سَيعلِّمهُ كُل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هَذَا الْقُرْآنَ يِهْدِي لِلَّتِي هِيَ أَقْ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هَبْ لَنَا مِنْ أَزْوَاجِنَا وَذُرِّيَّاتِنَا قُرَّةَ أَعْ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48:00Z</dcterms:created>
  <dc:creator>الشيخ عبدالعزيز بن محمد النغيمشي</dc:creator>
  <dc:description/>
  <cp:keywords/>
  <dc:language>en-US</dc:language>
  <cp:lastModifiedBy>احمد</cp:lastModifiedBy>
  <cp:lastPrinted>2021-10-26T10:14:00Z</cp:lastPrinted>
  <dcterms:modified xsi:type="dcterms:W3CDTF">2021-10-26T08:14:00Z</dcterms:modified>
  <cp:revision>6</cp:revision>
  <dc:subject>1/أعظم حقوق الخلق حق الأهل والأقارب 2/نصيحة الأهل والأقارب والسعي في إصلاحهم من أوجب الواجبات 3/الوسائل المعينة على إصلاح الأهل والأقارب</dc:subject>
  <dc:title>عشيرتك الأقربون</dc:title>
</cp:coreProperties>
</file>