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شر مسائل في زكاة النخيل</w:t>
            </w:r>
          </w:p>
        </w:tc>
      </w:tr>
      <w:tr>
        <w:trPr>
          <w:trHeight w:val="104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ي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ْك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ْم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أَمْو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ت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و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آ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عَ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خْلُو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ص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تَث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كْ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ْ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فَ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ْس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جُور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ص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فْو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اض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هَاو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ن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ن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ِض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شّ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َاه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ه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َز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ن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َكّ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ذ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قْدَ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وَا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ُب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ِم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ِض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رُو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جَا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كُل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وَابِ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ظ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ِم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زَكَاةِ ت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ِي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ك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م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خ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ص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سُ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وَز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نِّس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ِقْي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ط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نَّص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ْتُ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َات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رُو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ا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و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س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قْد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م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ش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مَوُؤ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ش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نَّخ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ه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لَ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شَق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شْ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آل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يُو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ثَرِيّ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شْ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ضْح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ثَ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رُو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ِي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ْي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مَ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زَّ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تَ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زَّ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ئِع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ب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ِم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ْه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هْو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?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مَا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ْفَار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ِيَ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قْ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رَا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قْد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ِ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د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زَك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ج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بْقِيهَا لِلزَّكَاةِ إِذَا اسْتَوَتْ وَجَذّ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ْعُ ثَمَر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ِ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ر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ج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مِ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ر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ُوسً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و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ّ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خْر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دِ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زَك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ن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وْ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نْو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خ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خِل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ا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رْ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رْح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دِي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ر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د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زَك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وَسِّط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وَسِّ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ِي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خ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وَسِّ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رَّاص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ْص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ب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عَث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نْظ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م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دِّ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جِب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ف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طَ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د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ر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م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خ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مِ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ر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ك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طَبً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ن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ر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ْ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طَب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ف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و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ف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رَاج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تَف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أَ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سِ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يُو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ر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ص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كُنُ مَعْرِف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رَّاص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ب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ذ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ط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ن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وَس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قْر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ك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دَاء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ة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ف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و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ق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دِيئ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طَع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َه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نْظ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سْ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م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دَاء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عَ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َ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تْق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رَاف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َا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ابِعي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فْو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َ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10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19-09-01T20:11:00Z</dcterms:modified>
  <cp:revision>3</cp:revision>
  <dc:subject>1/التحذير من منع الزكاة 2/الأموال التي تجب فيها الزكاة 3/مسائل تتعلق بزكاة النخيل.</dc:subject>
  <dc:title>عشر مسائل في زكاة النخيل</dc:title>
</cp:coreProperties>
</file>